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ПРАВ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2.2017                                      ст. ИСПРАВНАЯ                              №  1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тками в стеклянной т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 торжественных мероприятий посвященных празднованию Нового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  на период проведения мероприятий на территории, прилегающей к центру и парку станицы Исправная,  в период с 31.12.2017 года по 01.01.2018 год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1-го разряда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Е.В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Марина</dc:creator>
  <dc:description/>
  <cp:keywords/>
  <dc:language>en-US</dc:language>
  <cp:lastModifiedBy>Марина</cp:lastModifiedBy>
  <cp:lastPrinted>2017-12-05T16:08:00Z</cp:lastPrinted>
  <dcterms:modified xsi:type="dcterms:W3CDTF">2017-12-05T13:05:00Z</dcterms:modified>
  <cp:revision>4</cp:revision>
  <dc:subject/>
  <dc:title>РОССИЙСКАЯ ФЕДЕРАЦИЯ</dc:title>
</cp:coreProperties>
</file>