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8                                  ст. ИСПРАВНАЯ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тками в стеклянной т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 религиозных мероприятий посвященных Пасхе Христовой, Радо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тить продажу напитков в стеклянной та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7-08 апреля 2018 года  на период проведения мероприятий посвященных Пасхе Христовой на территории, прилегающей к центру и парку станицы Исправ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-16 апреля 2018 года  на период проведения мероприятий посвященных Радонице на территории, прилегающей к кладбищу станицы Исправная, кладбищу хутора Фроловский, кладбищу хутора Ново-Исправнен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организаций и учреждений всех форм собственности провести разъяснительную беседу среди рабочих и служащих о запрете продажи напитков в стеклянной та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1-го разряда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напитками в стеклянной та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М.И. Брыкина</w:t>
      </w:r>
    </w:p>
    <w:sectPr>
      <w:type w:val="nextPage"/>
      <w:pgSz w:w="11906" w:h="16838"/>
      <w:pgMar w:left="144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2:00Z</dcterms:created>
  <dc:creator>Марина</dc:creator>
  <dc:description/>
  <dc:language>en-US</dc:language>
  <cp:lastModifiedBy>Марина</cp:lastModifiedBy>
  <cp:lastPrinted>2018-03-29T17:31:00Z</cp:lastPrinted>
  <dcterms:modified xsi:type="dcterms:W3CDTF">2018-03-29T13:32:00Z</dcterms:modified>
  <cp:revision>2</cp:revision>
  <dc:subject/>
  <dc:title>РОССИЙСКАЯ ФЕДЕРАЦИЯ</dc:title>
</cp:coreProperties>
</file>