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СПРАВ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4.2017                                  ст. ИСПРАВНАЯ                                             № 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прете торгов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тками в стеклянной т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в целях обеспечения безопасности гостей и жителей Исправненского сельского поселения, упорядочения торговли на период проведения  мероприятий посвященных, празднованию 73-й годовщины Победы в Великой Отечественной войне 1941-1945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претить продажу напитков в стеклянной тар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08-09 мая 2018 года  на период проведения мероприятий посвященных празднованию Дня Победы в Великой Отечественной войне 1941-1945 г.г. на территории, прилегающей к центру и парку станицы Исправн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руководителям организаций и учреждений всех форм собственности провести разъяснительную беседу среди рабочих и служащих о запрете продажи напитков в стеклянной та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ециалисту 1-го разряда администрации Исправненского сельского поселения Бабошкиной Людмиле Владимировне  данное постановление довести до сведения предпринимателей торгующих напитками в стеклянной тар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его официального обнародования (опубликования)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не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                                                                                             М.И. Брыкина</w:t>
      </w:r>
    </w:p>
    <w:sectPr>
      <w:type w:val="nextPage"/>
      <w:pgSz w:w="11906" w:h="16838"/>
      <w:pgMar w:left="1440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5:00Z</dcterms:created>
  <dc:creator>Марина</dc:creator>
  <dc:description/>
  <dc:language>en-US</dc:language>
  <cp:lastModifiedBy>Марина</cp:lastModifiedBy>
  <cp:lastPrinted>2018-04-12T13:14:00Z</cp:lastPrinted>
  <dcterms:modified xsi:type="dcterms:W3CDTF">2018-04-12T09:15:00Z</dcterms:modified>
  <cp:revision>2</cp:revision>
  <dc:subject/>
  <dc:title>РОССИЙСКАЯ ФЕДЕРАЦИЯ</dc:title>
</cp:coreProperties>
</file>