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5                                  ст. ИСПРАВНАЯ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 организованного вывоза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ницы Испра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 Федерального закона от 30.03.1999 № 52-ФЗ «О санитарно-эпидемиологическом  благополучии населения», Федерального закона от 10.01.2002  № 7-ФЗ «Об охране окружающей среды, решения Совета Исправненского сельского поселения от 26.06.2012 № 12 «Об утверждении  Правил санитарного содержания  и  благоустройства территории  Исправненского сельского поселения и Правил содержания домашних животных (собак, кошек), скота и птицы в Исправненском  сельском поселении», с целью улучшения комплекса мероприятий по санитарной очистке населенных пунктов от бытового мусора и други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рганизованного вывоза бытового мусора на территории станицы Исправная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проводить  еженедельно, в пятницу, санитарный день по очистке от мусора и других отходов, озеленению и благоустройству закрепленны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ковым уполномоченным полиции МО МВД России «Зеленчукский» Швачкину Евгению Федоровичу и Кумратову Артуру Амербиевичу активизировать работу по обеспечению санитарного порядка в населенных пунктах Исправ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данного постановления представлять в администрацию Исправненского сельского поселения ежемеся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04.02.2011 № 09 «Об утверждении графика  организованного вывозы мусора на территории станицы Исправная» 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-управделами администрации Исправненского сельского поселения Брыкину Мари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М.И. Брыки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справненского сельского поселения от 03.02.2015 № 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го вывоза мусора на территории станицы Испра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2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воза мус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ывоза мусор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ч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го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горная ул. Корот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Степ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ул. Кавказ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кольная, ул. Наро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ж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ушкин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А.И. Сафронова; пер. Крас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; ул. Ручей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сточная; ул. Боев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ул. Весел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реговой, пер. Круто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рновый, пер. 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 Союзная, пер. Сад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лефо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ская, ул. Панченко, пер. Г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чукская, пер. Ни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-й Зеленчук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Зеленчук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онедельник каждого меся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зовая, ул. 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й Культур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Культу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9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 каждого месяц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6:00Z</dcterms:created>
  <dc:creator>Марина</dc:creator>
  <dc:description/>
  <dc:language>en-US</dc:language>
  <cp:lastModifiedBy>Марина</cp:lastModifiedBy>
  <cp:lastPrinted>2015-02-03T09:23:00Z</cp:lastPrinted>
  <dcterms:modified xsi:type="dcterms:W3CDTF">2015-02-03T05:26:00Z</dcterms:modified>
  <cp:revision>2</cp:revision>
  <dc:subject/>
  <dc:title>РОССИЙСКАЯ ФЕДЕРАЦИЯ</dc:title>
</cp:coreProperties>
</file>