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ЧУК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ИСПРАВ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4.2016                                   ст. ИСПРАВНАЯ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прете торговли алкогольной продук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одержанием этилового спирта более 15 проц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а готовой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 от 22.11.1995 № 171-ФЗ «О государственном регулировании производства и оборота этилового спирта, алкогольной и спиртосодержащей продукции», постановлением Правительства Карачаево-Черкесской Республики от 10.08.2009 № 141 «Об утверждении порядка определения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», Федеральным законом от 06.10.2003 № 131- ФЗ «Об общих принципах организации местного самоуправления в Российской Федерации», в целях обеспечения безопасности гостей и жителей Исправненского сельского поселения, упорядочения торговли на период проведения религиозных мероприятий посвященных празднованию Пасхе Христовой, Радонице, празднованию 71-й годовщины Победы в Великой Отечественной войне 1941-1945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претить продажу алкогольной продукции с содержанием этилового спирта более 15 процентов объема готовой продук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30 апреля, 01 мая  2016 года (включительно)  на период проведения мероприятий посвященных Пасхе Христовой на территории, прилегающей к центру и парку станицы Исправн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08-09 мая  2016 года  (включительно)  на период проведения мероприятий посвященных Радонице на территории, прилегающей к кладбищу станицы Исправная, кладбищу хутора Фроловский, кладбищу хутора Ново-Исправненск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08-09 мая 2016 года (включительно)  на период проведения мероприятий посвященных празднованию Дня Победы в Великой Отечественной войне 1941-1945 г.г. на территории, прилегающей к центру и парку станицы Исправна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у - кассиру по налогам и сборам   администрации Исправненского сельского поселения Бабошкиной Людмиле Владимировне  данное постановление довести до сведения предпринимателей торгующих алкогольной продукци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о дня его официального обнародования (опубликования) в установленном порядке.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равне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                                                                                             М.И. Брыкина</w:t>
      </w:r>
    </w:p>
    <w:sectPr>
      <w:type w:val="nextPage"/>
      <w:pgSz w:w="11906" w:h="16838"/>
      <w:pgMar w:left="1440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41:00Z</dcterms:created>
  <dc:creator>Марина</dc:creator>
  <dc:description/>
  <cp:keywords/>
  <dc:language>en-US</dc:language>
  <cp:lastModifiedBy>Марина</cp:lastModifiedBy>
  <cp:lastPrinted>2016-04-11T11:49:00Z</cp:lastPrinted>
  <dcterms:modified xsi:type="dcterms:W3CDTF">2016-04-11T07:57:00Z</dcterms:modified>
  <cp:revision>3</cp:revision>
  <dc:subject/>
  <dc:title>РОССИЙСКАЯ ФЕДЕРАЦИЯ</dc:title>
</cp:coreProperties>
</file>