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18                                  ст. ИСПРАВНАЯ                                         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, на территории Исправненского сельского посел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12.01.1996 №8-ФЗ "О погребении и похоронном деле"</w:t>
        </w:r>
      </w:hyperlink>
      <w:r>
        <w:rPr>
          <w:spacing w:val="2"/>
          <w:sz w:val="28"/>
          <w:szCs w:val="28"/>
        </w:rPr>
        <w:t>, постановления Правительства Карачаево-Черкесской Республики от 25.12.2008 № 498 «О порядке перечисления в бюджеты муниципальных образований Карачаево-Черкесской Республики средств для выплаты социального пособия на погребение и возмещения специализированным службам по вопросам похоронного дела расходов на погребение в случаях, если умерший не работал и не являлся пенсионером, а также в случае рождения мертвого ребенка по истечении 196 дней беременности» и в целях упорядочения механизма выплаты социального пособия на погребение, руководствуясь Уставом Исправненского сельского поселения</w:t>
      </w:r>
    </w:p>
    <w:p>
      <w:pPr>
        <w:pStyle w:val="Normal"/>
        <w:suppressAutoHyphens w:val="true"/>
        <w:ind w:firstLine="708"/>
        <w:jc w:val="both"/>
        <w:rPr>
          <w:spacing w:val="2"/>
          <w:sz w:val="26"/>
          <w:szCs w:val="26"/>
          <w:lang w:eastAsia="ar-SA"/>
        </w:rPr>
      </w:pPr>
      <w:r>
        <w:rPr>
          <w:spacing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гарантированный перечень услуг по погребению умерших, оказываемых на территории Исправне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выполнением настоящего постановления возложить на главного специалиста администрации Исправненского сельского поселения Беланову Светлану Владимировн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ненского сель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М.И. Брыкин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Исправненского сельского поселения </w:t>
        <w:br/>
        <w:t>от 24.05.2018 № 3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ый перечень услуг по погребению умерших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z w:val="28"/>
          <w:szCs w:val="28"/>
        </w:rPr>
        <w:t>оказываемых на территории Исправненского сельского посе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339"/>
        <w:gridCol w:w="2403"/>
      </w:tblGrid>
      <w:tr>
        <w:trPr>
          <w:trHeight w:val="23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5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услуг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услуг, руб.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1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Оформление документов, необходимых для погребения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Cs/>
                <w:color w:val="2D2D2D"/>
              </w:rPr>
              <w:t>64,98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2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об (обитый тканью)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досок для укрытия тела (мусульманское кладбище)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43,79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рест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0,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бор для погребения(покрывала)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5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саван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0,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-тапочки похоронные 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,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7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венок похоронный на металлическом каркасе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0,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8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-доставка  предметов ритуала( в морг или домой) в один конец, включая погрузочно-разгрузочные работы 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3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3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Перевозка тела (останков) умершего на кладбищ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-</w:t>
            </w:r>
            <w:r>
              <w:rPr>
                <w:bCs/>
                <w:color w:val="2D2D2D"/>
              </w:rPr>
              <w:t>предоставление катафального автобуса для перевозки гроба с телом умершего из дома или морга к месту захоронения на одном катафалке, включая погрузочно-разгрузочные работы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Cs/>
                <w:color w:val="2D2D2D"/>
              </w:rPr>
              <w:t>652,5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4</w:t>
            </w:r>
          </w:p>
        </w:tc>
        <w:tc>
          <w:tcPr>
            <w:tcW w:w="5339" w:type="dxa"/>
            <w:tcBorders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Погреб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Cs/>
                <w:color w:val="2D2D2D"/>
              </w:rPr>
              <w:t>3831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1.</w:t>
            </w:r>
          </w:p>
        </w:tc>
        <w:tc>
          <w:tcPr>
            <w:tcW w:w="5339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рытье могилы для гроб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91,5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2.</w:t>
            </w:r>
          </w:p>
        </w:tc>
        <w:tc>
          <w:tcPr>
            <w:tcW w:w="5339" w:type="dxa"/>
            <w:tcBorders>
              <w:top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рытье могилы вручную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84,29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39" w:type="dxa"/>
            <w:tcBorders>
              <w:top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4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Марина</dc:creator>
  <dc:description/>
  <dc:language>en-US</dc:language>
  <cp:lastModifiedBy>Марина</cp:lastModifiedBy>
  <cp:lastPrinted>2018-05-24T14:02:00Z</cp:lastPrinted>
  <dcterms:modified xsi:type="dcterms:W3CDTF">2018-05-24T10:03:00Z</dcterms:modified>
  <cp:revision>4</cp:revision>
  <dc:subject/>
  <dc:title>РОССИЙСКАЯ ФЕДЕРАЦИЯ</dc:title>
</cp:coreProperties>
</file>