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6                                  ст. ИСПРАВНАЯ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религиозных мероприятий посвященных Пасхе Христовой, Радонице, празднованию 71-й годовщины Победы в Великой Отечественной войне 1941-194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апреля, 01 мая 2016 года  на период проведения мероприятий посвященных Пасхе Христовой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 мая 2016 года  на период проведения мероприятий посвященных Радонице на территории, прилегающей к кладбищу станицы Исправная, кладбищу хутора Фроловский, кладбищу хутора Ново-Исправненск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 мая 2016 года  на период проведения мероприятий посвященных празднованию Дня Победы в Великой Отечественной войне 1941-1945 г.г. на территории, прилегающей к центру и парку станицы Исправ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у-кассиру по налогам и сборам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Марина</dc:creator>
  <dc:description/>
  <cp:keywords/>
  <dc:language>en-US</dc:language>
  <cp:lastModifiedBy>Марина</cp:lastModifiedBy>
  <cp:lastPrinted>2016-04-11T11:58:00Z</cp:lastPrinted>
  <dcterms:modified xsi:type="dcterms:W3CDTF">2016-04-11T07:59:00Z</dcterms:modified>
  <cp:revision>3</cp:revision>
  <dc:subject/>
  <dc:title>РОССИЙСКАЯ ФЕДЕРАЦИЯ</dc:title>
</cp:coreProperties>
</file>