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8                                   ст. ИСПРАВНАЯ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торговли алкогольной про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держанием этилового спирта более 15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Карачаево-Черкесской Республики от 10.08.2009 № 141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мероприятий, посвященных празднованию 73-й годовщины Победы в Великой Отечественной войне 1941-194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продажу алкогольной продукции с содержанием этилового спирта более 15 процентов объема готовой проду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8-09 мая  2017 года  (включительно)  на период проведения мероприятий посвященных празднованию Дня Победы в Великой Отечественной войне 1941-1945 г.г. на территории, прилегающей к центру и парку станицы Исправ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-го разряда  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алкогольной продук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М.И. Брыкина</w:t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7:00Z</dcterms:created>
  <dc:creator>Марина</dc:creator>
  <dc:description/>
  <dc:language>en-US</dc:language>
  <cp:lastModifiedBy>Марина</cp:lastModifiedBy>
  <cp:lastPrinted>2018-04-12T13:17:00Z</cp:lastPrinted>
  <dcterms:modified xsi:type="dcterms:W3CDTF">2018-04-12T09:17:00Z</dcterms:modified>
  <cp:revision>2</cp:revision>
  <dc:subject/>
  <dc:title>РОССИЙСКАЯ ФЕДЕРАЦИЯ</dc:title>
</cp:coreProperties>
</file>