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6                                   ст. ИСПРАВНАЯ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торговли алкогольной п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держанием этилового спирта более 15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Карачаево-Черкесской Республики от 10.08.2009 № 141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мероприятий посвященных «Последнему звон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продажу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5 мая 2016 года   на период проведения мероприятий посвященных «Последнему звонку» на территории, прилегающей к центру и парку станицы Испра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-кассиру по налогам и сборам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алкогольной продук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8:00Z</dcterms:created>
  <dc:creator>Марина</dc:creator>
  <dc:description/>
  <dc:language>en-US</dc:language>
  <cp:lastModifiedBy>Марина</cp:lastModifiedBy>
  <cp:lastPrinted>2016-05-18T08:55:00Z</cp:lastPrinted>
  <dcterms:modified xsi:type="dcterms:W3CDTF">2016-05-18T04:58:00Z</dcterms:modified>
  <cp:revision>2</cp:revision>
  <dc:subject/>
  <dc:title>РОССИЙСКАЯ ФЕДЕРАЦИЯ</dc:title>
</cp:coreProperties>
</file>