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СПРАВ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16                                  ст. ИСПРАВНАЯ                                             №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торгов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тками в стеклянной т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в целях обеспечения безопасности гостей и жителей Исправненского сельского поселения, упорядочения торговли на период проведения  мероприятий посвященных « Последнему зво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ретить продажу напитков в стеклянной тар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мая 2016 года  на период проведения мероприятий посвященных «Последнему звонку» на территории, прилегающей к центру и парку станицы Исправн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мая 2016 года  на период проведения мероприятий посвященных «Последнему звонку»  на территории, прилегающей к школе, хутора Ново-Исправненск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руководителям организаций и учреждений всех форм собственности провести разъяснительную беседу среди рабочих и служащих о запрете продажи напитков в стеклянной та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у-кассиру по налогам и сборам  администрации Исправненского сельского поселения Бабошкиной Людмиле Владимировне данное постановление довести до сведения предпринимателей торгующих напитками в стеклянной та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обнародования (опубликования)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      М.И. Брыкина</w:t>
      </w:r>
    </w:p>
    <w:sectPr>
      <w:type w:val="nextPage"/>
      <w:pgSz w:w="11906" w:h="16838"/>
      <w:pgMar w:left="1440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08:00Z</dcterms:created>
  <dc:creator>Марина</dc:creator>
  <dc:description/>
  <dc:language>en-US</dc:language>
  <cp:lastModifiedBy>Марина</cp:lastModifiedBy>
  <cp:lastPrinted>2016-05-18T09:07:00Z</cp:lastPrinted>
  <dcterms:modified xsi:type="dcterms:W3CDTF">2016-05-18T05:08:00Z</dcterms:modified>
  <cp:revision>2</cp:revision>
  <dc:subject/>
  <dc:title>РОССИЙСКАЯ ФЕДЕРАЦИЯ</dc:title>
</cp:coreProperties>
</file>