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ЧУК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ПРАВ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12.2017                                 ст. ИСПРАВНАЯ                                        №  1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торговли алкогольной проду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держанием этилового спирта более 15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а готов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Карачаево-Черкесской Республики от 10.08.2009 № 141 «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Федеральным законом от 06.10.2003 № 131-ФЗ «Об общих принципах организации местного самоуправления в Российской Федерации, в целях обеспечения безопасности гостей и жителей Исправненского сельского поселения, упорядочения торговли на период проведения мероприятий посвященных празднованию Нового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продажу алкогольной продукции  31.12.2017 года с содержанием этилового спирта более 15 процентов объема готовой продукции, на период проведения мероприятий посвященных празднованию Нового 2018 года, на территориях, прилегающих к парку  и центру станицы Исправна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-го разряда администрации Исправненского сельского поселения Бабошкиной Людмиле Владимировне  данное постановление довести до сведения предпринимателей торгующих алкогольной продук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 Е.В. Лысенко</w:t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4:00Z</dcterms:created>
  <dc:creator>Марина</dc:creator>
  <dc:description/>
  <dc:language>en-US</dc:language>
  <cp:lastModifiedBy>Марина</cp:lastModifiedBy>
  <cp:lastPrinted>2017-12-05T15:33:00Z</cp:lastPrinted>
  <dcterms:modified xsi:type="dcterms:W3CDTF">2017-12-05T11:34:00Z</dcterms:modified>
  <cp:revision>2</cp:revision>
  <dc:subject/>
  <dc:title>РОССИЙСКАЯ ФЕДЕРАЦИЯ</dc:title>
</cp:coreProperties>
</file>