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СПРАВНЕН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24" w:before="326" w:after="0"/>
        <w:ind w:left="182" w:hanging="0"/>
        <w:rPr/>
      </w:pPr>
      <w:r>
        <w:rPr>
          <w:spacing w:val="-4"/>
          <w:sz w:val="28"/>
          <w:szCs w:val="28"/>
        </w:rPr>
        <w:t>03.12.2018 г.</w:t>
      </w:r>
      <w:r>
        <w:rPr>
          <w:sz w:val="28"/>
          <w:szCs w:val="28"/>
        </w:rPr>
        <w:t xml:space="preserve">                          </w:t>
      </w:r>
      <w:r>
        <w:rPr>
          <w:spacing w:val="-4"/>
          <w:sz w:val="28"/>
          <w:szCs w:val="28"/>
        </w:rPr>
        <w:t xml:space="preserve">станица Исправная                                     </w:t>
      </w:r>
      <w:r>
        <w:rPr>
          <w:sz w:val="28"/>
          <w:szCs w:val="28"/>
        </w:rPr>
        <w:t>№  73</w:t>
      </w:r>
    </w:p>
    <w:p>
      <w:pPr>
        <w:pStyle w:val="Normal"/>
        <w:spacing w:lineRule="atLeast" w:line="300" w:before="150" w:after="22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 профилактики правонарушений и иных преступлений на территории Исправненского сельского поселения на 2019-2021 годы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нижения на территории Исправненского сельского поселения уровня преступности, привлечения негосударственных структур,  организаций,  общественных объединений и граждан для участия в борьбе с правонарушениями,  руководствуясь Федеральным Законом от 06.10.2003 № 131-ФЗ « Об общих принципах организации местного самоуправления 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едеральным законом от 23.06.2016 N182-ФЗ "Об основах системы профилактики правонарушений в Российской Федерации" а также осуществления комплекса мер социального, правового, организационного, информационного и иного характера, направленных на выявление и устранение причин и условий,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ом  Исправненского сельского поселения </w:t>
      </w:r>
    </w:p>
    <w:p>
      <w:pPr>
        <w:pStyle w:val="Normal"/>
        <w:shd w:fill="FFFFFF" w:val="clear"/>
        <w:spacing w:before="326" w:after="0"/>
        <w:ind w:left="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spacing w:before="326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муниципальную программу профилактики правонарушений и иных преступлений на территории Исправненского сельского поселения на 2019-2021 годы согласно приложению 1.</w:t>
      </w:r>
    </w:p>
    <w:p>
      <w:pPr>
        <w:pStyle w:val="Normal"/>
        <w:numPr>
          <w:ilvl w:val="0"/>
          <w:numId w:val="3"/>
        </w:numPr>
        <w:shd w:fill="FFFFFF" w:val="clear"/>
        <w:spacing w:before="326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Исправненского сельского поселения от </w:t>
      </w:r>
      <w:r>
        <w:rPr>
          <w:sz w:val="28"/>
          <w:szCs w:val="28"/>
        </w:rPr>
        <w:t>15.12.2015 № 67 «</w:t>
      </w:r>
      <w:r>
        <w:rPr>
          <w:color w:val="000000"/>
          <w:sz w:val="28"/>
          <w:szCs w:val="28"/>
        </w:rPr>
        <w:t>Об утверждении муниципальной программы профилактики правонарушений и иных преступлений на территории Исправненского сельского поселения на 2016-2018 годы» признать утратившим силу с 01.01.2019 года.</w:t>
      </w:r>
    </w:p>
    <w:p>
      <w:pPr>
        <w:pStyle w:val="Normal"/>
        <w:numPr>
          <w:ilvl w:val="0"/>
          <w:numId w:val="3"/>
        </w:numPr>
        <w:shd w:fill="FFFFFF" w:val="clear"/>
        <w:spacing w:before="326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комиссии по профилактике правонарушений и иных преступлений на территории Исправненского сельского поселения согласно приложению 2.</w:t>
      </w:r>
    </w:p>
    <w:p>
      <w:pPr>
        <w:pStyle w:val="Normal"/>
        <w:numPr>
          <w:ilvl w:val="0"/>
          <w:numId w:val="3"/>
        </w:numPr>
        <w:shd w:fill="FFFFFF" w:val="clear"/>
        <w:spacing w:before="326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лан мероприятий профилактики правонарушений и иных преступлений на территории Исправненского сельского поселения на 2019-2021 годы согласно приложению 3.</w:t>
      </w:r>
    </w:p>
    <w:p>
      <w:pPr>
        <w:pStyle w:val="Normal"/>
        <w:numPr>
          <w:ilvl w:val="0"/>
          <w:numId w:val="3"/>
        </w:numPr>
        <w:shd w:fill="FFFFFF" w:val="clear"/>
        <w:spacing w:before="326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326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правненского сельского</w:t>
      </w:r>
    </w:p>
    <w:p>
      <w:pPr>
        <w:pStyle w:val="Style16"/>
        <w:rPr/>
      </w:pPr>
      <w:r>
        <w:rPr>
          <w:sz w:val="28"/>
          <w:szCs w:val="28"/>
        </w:rPr>
        <w:t>поселения                                                                                     М.И. Брык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551" w:hanging="0"/>
        <w:rPr/>
      </w:pPr>
      <w:r>
        <w:rPr>
          <w:sz w:val="28"/>
          <w:szCs w:val="28"/>
        </w:rPr>
        <w:t xml:space="preserve">Приложение 1                                                к постановлению администрации </w:t>
      </w:r>
    </w:p>
    <w:p>
      <w:pPr>
        <w:pStyle w:val="Style16"/>
        <w:ind w:left="4551" w:hanging="0"/>
        <w:rPr/>
      </w:pPr>
      <w:r>
        <w:rPr>
          <w:sz w:val="28"/>
          <w:szCs w:val="28"/>
        </w:rPr>
        <w:t>Исправненского сельского поселения</w:t>
      </w:r>
    </w:p>
    <w:p>
      <w:pPr>
        <w:pStyle w:val="Style16"/>
        <w:ind w:left="4551" w:hanging="0"/>
        <w:rPr>
          <w:sz w:val="28"/>
          <w:szCs w:val="28"/>
        </w:rPr>
      </w:pPr>
      <w:r>
        <w:rPr>
          <w:sz w:val="28"/>
          <w:szCs w:val="28"/>
        </w:rPr>
        <w:t>от 03.12.2018 № 73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еступлений и иных  правонарушений на территор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равненского   сельского поселения 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 программы </w:t>
      </w:r>
      <w:r>
        <w:rPr>
          <w:b/>
          <w:sz w:val="28"/>
          <w:szCs w:val="28"/>
        </w:rPr>
        <w:t>«Профилактика преступлений и иных  правонарушений на территории   Исправненского   сельского поселения  на 2019-2021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506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 программа </w:t>
            </w:r>
            <w:r>
              <w:rPr>
                <w:sz w:val="28"/>
                <w:szCs w:val="28"/>
              </w:rPr>
              <w:t>«Профилактика преступлений и иных  правонарушений на территории   Исправненского   сельского поселения  на 2019-2021 годы» (далее – Программа)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вая основа </w:t>
            </w:r>
            <w:bookmarkStart w:id="0" w:name="YANDEX_32"/>
            <w:bookmarkEnd w:id="0"/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-координатор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Исправненского сельского поселения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справненского  сельского поселения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щественной безопасности, результативности борьбы с преступн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решение проблем профилактики безнадзорности и правонарушений несовершеннолетних, их социальной адаптации, повышение уровня защиты прав и интересов несовершеннолетних; эффективная социализация и реабилитация детей и подростков, находящихся в трудной жизненной сит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редупреждения семейного неблагополуч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доступности сотрудников полиции для населения в целях своевременного выявления и при- сечения фактов противоправных дея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илактика правонарушений среди лиц, склонных к противоправному поведению, освободившихся из мест лишения своб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количества граждан, страдающих алкоголизмом и наркоманией; молодежи и детей школьного возраста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задачи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упреждение безнадзорности, беспризорности правонарушений и антиобщественных действий несовершеннолетних, выявление и устранение причин и условий, способствующих этому; обеспечение защиты прав и интересов несовершеннолетних, выявление и пресечение случаев вовлечения несовершеннолетних в совершении преступлений и антиобщественных действ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офилактической работы с семьями на ранней стадии социального неблагополучия; развитие и повышение качества услуг учреждений социального обслуживания семей и детей. Реализация мероприятий, направленных на повышение уровня правосознания несовершеннолетних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противоправной деятельност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влечение населения к охране общественного порядка, пресечение противоправных проявле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патриотизма, здорового образа жизни подростков и молодежи, их ориентации на духовные ц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нятость детей и подростков, состоящих на учете в органах по делам несовершеннолетних, с целью сокращения уровня детской преступ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количества семей и детей в них, находящихся в социально опасном положе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нятость несовершеннолетних в общественной жизни школы, села, и как следствие, снижение совершаемых ими правонаруше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филактика заболеваний, предупреждение вовлечения несовершеннолетних в употребление алкоголя и употребление наркотических средст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освещения антинаркотической тематики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 в один этап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(по мере необходимости)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создаст объективные условия для снижения роста количества преступлений и иных правонарушений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тся, чт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преступлений и правонарушений, совершенных несовершеннолетними даст сни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задач Программы обеспечит повышение уровня общественной безопасности, результативности борьбы с преступностью, более надежную охрану общественного поряд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 xml:space="preserve">В целях формирования на территории  Исправненского сельского поселения системы профилактики правонарушений и отработки более четкого, конструктивного механизма взаимодействия всех уровней муниципальной власти, органов и предприятий, расположенных на территории  Исправненского сельского поселения  в вопросах профилактики правонарушений возникла необходимость разработки и принятия </w:t>
      </w:r>
      <w:r>
        <w:rPr>
          <w:color w:val="000000"/>
          <w:sz w:val="28"/>
          <w:szCs w:val="28"/>
        </w:rPr>
        <w:t xml:space="preserve">муниципальной  программы </w:t>
      </w:r>
      <w:r>
        <w:rPr>
          <w:sz w:val="28"/>
          <w:szCs w:val="28"/>
        </w:rPr>
        <w:t xml:space="preserve">«Профилактика преступлений и иных  правонарушений на территории   Исправненского   сельского поселения  на 2019-2021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  <w:r>
        <w:rPr/>
        <w:t xml:space="preserve"> </w:t>
      </w:r>
    </w:p>
    <w:p>
      <w:pPr>
        <w:pStyle w:val="Style18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эффективная профилактическая работа правоохранительных органов не может осуществляться без участия самих граждан. Необходимо активизировать работу по привлечению населения к деятельности данных организаций. В профилактической деятельности важная роль отводится поведению самих граждан. Их невнимательное отношение к собственности, личной безопасности порой являются основными причинами совершения в их отношении противоправных деяний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создание условий, способствующих формированию активной жизненной позиции у населения сельского поселения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й целью является - обеспечение безопасности  граждан  на территории Исправненского сельского поселения, сокращение количества преступлений (правонарушений). А также комплексное решение проблемы профилактики безнадзорности и правонарушений несовершеннолетних; эффективная социализация и реабилитация детей и подростков, находящихся в трудной жизненной ситуации; создание условий для предупреждения семейного неблагополуч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достижения указанной цели решаются следующи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интересов несовершеннолетних, выявление и пресечение случаев вовлечения несовершеннолетних в совершении преступлений и антиобществен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существление профилактической работы с семьями на ранней стадии социального неблагополучия; развитие и повышение качества услуг учреждений социального обслуживания семей и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ализация мероприятий, направленных на повышение уровня правосознания несовершеннолетних, обеспечение безопасности личности, охрану прав детей и подрост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являются: создание эффективной системы профилактики правонарушений; укрепление правопорядка и повышение уровня  общественной безопасности; привлечение негосударственных организаций, общественных объединений и граждан к укреплению правопорядка; выявление и устранение причин и условий, способствующих совершению правонарушений; профилактика противоправного поведения несовершеннолетних; привлечение детей  и  молодежи  к  участию  в спортивных мероприят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будет реализована в один этап в течение 2019 - 2021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реализации Программы ожидается повышение уровня защищенности населения и инфраструктуры муниципального образования           от противоправных проявлений, обеспечение общественной безопасности граждан на улицах и в других обществен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dminzhiphegen.hiloksky.ru/ОргОтдел/Local Settings/Application Data/Opera/Opera/temporary_downloads/ob_utverzhdenii_celevoj_programmy-protivodejstvie_.doc" \l "sub_12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3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Финансирование обеспечивается за счет средств бюджета Исправненского сельского поселения</w:t>
      </w:r>
      <w:r>
        <w:rPr>
          <w:sz w:val="28"/>
          <w:szCs w:val="28"/>
        </w:rPr>
        <w:t>. Объем финансовых средств подлежит ежегодному уточнению на основе анализа полученных результатов и возможностей бюджета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снизит уровень правонарушений и преступлений, совершаемых на улицах и в общественных местах; укрепит общественный порядок; повысит доверие населения к органам внутренних дел, органам власти и органам местного самоуправления; повысит эффективность профилактики правонарушений среди несовершеннолетних.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6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ind w:left="5103" w:hanging="0"/>
        <w:rPr/>
      </w:pPr>
      <w:r>
        <w:rPr>
          <w:sz w:val="28"/>
          <w:szCs w:val="28"/>
        </w:rPr>
        <w:t>Исправнен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03.12.2018 №  73</w:t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филактике правонарушений и иных преступлений на территории Исправненского сельского поселения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ыкина Марина Ивановна, глава администрации Исправненского сельского поселения - председатель комиссии</w:t>
      </w:r>
    </w:p>
    <w:p>
      <w:pPr>
        <w:pStyle w:val="Normal"/>
        <w:shd w:fill="FFFFFF" w:val="clear"/>
        <w:spacing w:before="15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ысенко Елена Викторовна, заместитель главы-управделами - секретарь комиссии.</w:t>
      </w:r>
    </w:p>
    <w:p>
      <w:pPr>
        <w:pStyle w:val="Normal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ачкин Евгений Федорович, участковый уполномоченный полиции участка № 4 МО МВД России «Зеленчукский»;</w:t>
      </w:r>
    </w:p>
    <w:p>
      <w:pPr>
        <w:pStyle w:val="Normal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 Наталья Васильевна, директор МКОУ «СОШ ст. Исправная» (по согласованию);</w:t>
      </w:r>
    </w:p>
    <w:p>
      <w:pPr>
        <w:pStyle w:val="Normal"/>
        <w:spacing w:before="150" w:after="0"/>
        <w:jc w:val="both"/>
        <w:rPr/>
      </w:pPr>
      <w:r>
        <w:rPr>
          <w:color w:val="000000"/>
          <w:sz w:val="28"/>
          <w:szCs w:val="28"/>
        </w:rPr>
        <w:t>Котлярова Полина Юрьевна, директор МКОУ «СОШ х. Ново-Исправненский» (по согласованию);</w:t>
      </w:r>
    </w:p>
    <w:p>
      <w:pPr>
        <w:pStyle w:val="Normal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коленко Ирина Федоровна, директор МКОУ «ООШ № 1ст. Исправная» (по согласованию);</w:t>
      </w:r>
    </w:p>
    <w:p>
      <w:pPr>
        <w:pStyle w:val="Normal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 Татьяна Николаевна, директор МКОУ «ООШ № 2ст. Исправная» (по согласованию).</w:t>
      </w:r>
    </w:p>
    <w:p>
      <w:pPr>
        <w:pStyle w:val="Normal"/>
        <w:spacing w:lineRule="atLeast" w:line="300" w:before="150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00" w:before="150" w:after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 w:before="150" w:after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 w:before="150" w:after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 w:before="150" w:after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ind w:left="4820" w:hanging="0"/>
        <w:jc w:val="right"/>
        <w:rPr/>
      </w:pPr>
      <w:r>
        <w:rPr>
          <w:sz w:val="28"/>
          <w:szCs w:val="28"/>
        </w:rPr>
        <w:t>Исправненского сельского поселения</w:t>
      </w:r>
    </w:p>
    <w:p>
      <w:pPr>
        <w:pStyle w:val="Style1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12.2018 № 73</w:t>
      </w:r>
    </w:p>
    <w:p>
      <w:pPr>
        <w:pStyle w:val="Normal"/>
        <w:spacing w:lineRule="atLeast" w:line="300" w:before="150" w:after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 реализации муниципальной  программы  </w:t>
      </w:r>
      <w:r>
        <w:rPr>
          <w:b/>
          <w:sz w:val="26"/>
          <w:szCs w:val="26"/>
        </w:rPr>
        <w:t xml:space="preserve">«Профилактика преступлений и иных  правонаруш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  Исправненского   сельского поселения  на 2019-2021годы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927"/>
        <w:gridCol w:w="3128"/>
        <w:gridCol w:w="2262"/>
        <w:gridCol w:w="221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left" w:pos="708" w:leader="none"/>
              </w:tabs>
              <w:ind w:right="-29" w:firstLine="7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ганизационное и методическое обеспечение деятельности по профилактике преступлений и правонарушен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left" w:pos="708" w:leader="none"/>
              </w:tabs>
              <w:snapToGrid w:val="false"/>
              <w:ind w:right="-29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посел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2019-2021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, УУ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овещаний с директорами муниципальных образовательных учреждений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 организации комплексной помощи семьям и несовершеннолетним, находящимся в социально опасном положени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казании содействия в работе родительских патрулей (Новогодние, рождественские праздники, Проведение рейдов в рамках комендантского часа)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-2021г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, директора шк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организация деятельности в сельском поселении рабочей группы по вопросам профилактики преступлений и правонарушен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 стендов по  профилактики правонарушений в СДК и библиотеках посел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СДК, библиотекар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>
          <w:trHeight w:val="26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, соблюдения правил поведения на дорога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г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, в соответствии с планом внеклассной работы МКОУ, библиотек, СД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СДК, библиотекари, руководители образовательных учреж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библиотеках, СДК и  школах игровых программ, конкурсов, тематических бесед по профилактики правонарушен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СДК, библиотекари, руководители образовательных учреж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.- 30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.- 30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. -3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молодежи с 18 лет и старше в проведение профилактических мероприятий с целью формирования активной жизненной позиции (флешмобы, тематические встречи,  дворовые спортивные состязания)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работы учреждений куль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СД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Профилактика преступлений и иных правонаруш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олодежных, подростковых центров в сельском поселении, формирующих условия для активного досуга, трудовой занятости молодежи; функционирование кружков, спортивных секц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-2021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СДК, руководители образовательных учреж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досуга населения и обеспеченности сельского поселения спортивными сооружениями; выработка предложений по созданию дополнительных условий для досуга молодеж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-2021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1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разовательных учреждени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функционирования кружков, творческих объединений, спортивных секций с целью обеспечения досуговой занятости детей и молодеж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на территории поселения добровольных народных дружин, а также иных общественных структур правоохранительной направлен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1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среди населения, находящегося в социально-опасном положении, памяток о безопасном поведении на улице, в общественных места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-2021г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г.- 30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.- 3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-3000</w:t>
            </w:r>
          </w:p>
        </w:tc>
      </w:tr>
      <w:tr>
        <w:trPr/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Профилактика правонарушений в отношении определенных категорий ли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1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СДК, библиотекари, руководители образовательных учреж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гражданам, освободившимся из мест лишения свободы, в поисках подходящей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1 г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1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У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емей, находящихся в социально опасном положении, и организация  дифференцированной, в т.ч. индивидуальной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1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емей, находящихся в социально- опасном положении на предмет выявления неблагополучной ситуации по соблюдению техники пожарной безопас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1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1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филактика нарушений законодательства о гражданстве, предупреждение и перечисление нелегальной миг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систем учета иностранных граждан и иных лиц, прибывающих на постоянное место жительства, а также для осуществления трудовой деятельности на территории Исправненского сельского поселени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-2021г.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У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проведение мероприятий направленных на борьбу с преступлениями в сфере экономики, налоговыми преступлениями, коррупцией и организованной преступность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фактов реализации товаров, не отвечающих требованиям безопасности, предприятиями торговли, фирмами, частными предпринимателям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-2021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У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фактов незаконного предпринимательства, нарушений налогового законодательст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-2021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У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одиноких пожилых, психически больных и страдающих алкоголизмом и наркоманией владельцев жилья с целью проверки законности сделок с их квартирами и иным имущество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-2021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У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удоустройства лиц, освободившихся из мест лишения свобо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-2021гг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убъектов профилактики по оказанию лицам, освободившимся из мест отбывания наказания, а также осужденным к мерам уголовного наказания, не связанных с лишением свободы и оказавшимся в трудной жизненной ситуац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-2021гг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У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го информирования органов внутренних дел о лицах, освободившихся из мест лишения свобо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1гг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У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Профилактика правонарушений в общественных местах, на улица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комплекса мер по предупреждению и пресечению разбоев, грабежей, краж, хулиганских проявлений, в том числе совершаемых в общественных местах и на улица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1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УП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среди несовершеннолетних по вопросу обеспечения сохранности личного имущества в целях предупреждения краж из домовладен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г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лассных часах по планам внеклассной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Профилактика правонарушений на административных участка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спространения среди населения памяток (листовок) о порядке действий при нарушении правонарушен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1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У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Профилактика пьянства и алкоголиз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 и привлечение к этой работе обществен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1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У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 старейш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постановка на профилактический учет лиц, склонных к злоупотреблению спиртными напитками, ведущих антиобщественный образ жизн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г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времени действия программы, по сигналам гражда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У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льских сходов и собраний с гражданами по обсуждению нарушителей антиалкогольного законодательства и лиц, допускающих правонарушения в быту на почве пьянст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1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У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индивидуально-профилактическая работа с лицами, предоставляющими свою жилплощадь для организации притон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1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У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редств массовой информации в профилактике правонарушений, борьбе с преступностью, распространении алкоголизма, наркомании, токсикоман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1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У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38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22:00Z</dcterms:created>
  <dc:creator>Admin</dc:creator>
  <dc:description/>
  <dc:language>en-US</dc:language>
  <cp:lastModifiedBy>Lena</cp:lastModifiedBy>
  <cp:lastPrinted>2018-12-03T09:37:00Z</cp:lastPrinted>
  <dcterms:modified xsi:type="dcterms:W3CDTF">2018-12-03T06:46:00Z</dcterms:modified>
  <cp:revision>4</cp:revision>
  <dc:subject/>
  <dc:title>КОМПЛЕКСНАЯ ПРОГРАММА</dc:title>
</cp:coreProperties>
</file>