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ЧУК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ИСПРАВН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9.2013                                      ст. Исправная                                   № </w:t>
        <w:tab/>
        <w:t>4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 утверждении мероприятий по разработке схемы водоснабжения и водоотведения, программы комплексного развития систем коммунальной инфраструктуры Исправненского сельского поселения Зеленч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7.12.2011. № 416-ФЗ "О водоснабжении и водоотведении», Постановлением Правительства Российской Федерации от 05.09.2013 №782 «О схемах водоснабжения и водоотведения», распоряжением Правительства Российской Федерации от 04.02.2013 № 112-р «О внесении изменений  в план действий по привлечению в жилищно-коммунальное хозяйство частных инвестиций», Федеральным законом от 30.12.2013 № 289-ФЗ «О внесении изменений в Градостроительный кодекс Российской Федерации и в отдельные законодательные акты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Исправненского сельского поселения  Зеленч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разработки схем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мероприятия по разработке схем водоснабжения и водоотве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 сельского 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рабочую группу по разработке схем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 сельского поселения 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нова С.В. – ведущий специалист администрации Исправнен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нко Е.В. – главный специалист администрации Исправн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стоящее постановление разместить на официальном сайте Администрации Исправненского сельского поселения </w:t>
      </w:r>
      <w:r>
        <w:rPr>
          <w:rStyle w:val="Blockinfoleft1"/>
          <w:rFonts w:cs="Arial" w:ascii="Arial" w:hAnsi="Arial"/>
          <w:sz w:val="24"/>
          <w:szCs w:val="24"/>
          <w:u w:val="single"/>
        </w:rPr>
        <w:t>ispravnaya.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                               А.И. Се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09.2013 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разработки и утверждения схем водоснабжения и водоотведения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ограммы комплексного развития систем коммунальной инфраструктуры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ч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разработки и утверждении схемы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 сельского поселения Зеленчукского муниципального района а также ее актуализации (далее - Порядок) разработан в соответствии с  соответствии с Федеральным законом от 07.12.2011. № 416-ФЗ "О водоснабжении и водоотведении», Постановлением Правительства Российской Федерации от 05.09.2013 №782 «О схемах водоснабжения и водоотведения», распоряжением Правительства Российской Федерации от 04.02.2013 № 112-р «О внесении изменений  в план действий по привлечению в жилищно-коммунальное хозяйство частных инвестиций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30.12.2013 № 289-ФЗ «О внесении изменений в Градостроительный кодекс Российской Федерации и в отдельные законодательные акты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 и определяет порядок разработки и утверждения схем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а также порядок ее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проекта схем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 уполномоченные органы местного самоуправления,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отке схемы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участвовать  водоснабжающа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водоснабжения и водоотве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рабатывается в соответствии с Генеральным планом Исправн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ы водоснабжения и водоотведения разрабатываются на срок не менее 10 лет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 сроком на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облюдением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обеспечение безопасности и надежности водоснабжения и водоотведения потребителей в соответствии с требованиями технически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обеспечение энергетической эффективности водоснабжения и водоотведения с учетом требований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соблюдение баланса экономических интересов ресурсоснабжаюших организаций и интересов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минимизация затрат на водоснабжение и водоотведение в расчете на единицу коммунального ресурса для потребителя в долгосрочной перспек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обеспечение недискриминационных и стабильных условий осуществления предпринимательской деятельности в сфере 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согласование схем водоснабжения и водоотведения с иными программами развития сетей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Исправненского сельского поселения (далее — Администрация) в течение  3-х календарных дней с даты принятия решения о начале разработки схемы  водоснабжения и водоотведения   размещает на официальном сайте Администрации Исправненского   сельского поселения  </w:t>
      </w:r>
      <w:r>
        <w:rPr>
          <w:rStyle w:val="Blockinfoleft1"/>
          <w:rFonts w:cs="Arial" w:ascii="Arial" w:hAnsi="Arial"/>
          <w:sz w:val="24"/>
          <w:szCs w:val="24"/>
          <w:u w:val="single"/>
        </w:rPr>
        <w:t>ispravnaya.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е о начале разработки схем водоснабжения и водоотведения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ы комплексного развития систем коммунальной инфраструк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хемы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и 15 календарных дней с момента поступления на рассмотрение Главе Исправненского сельского поселения размещается в полном объёме на официальном  сайте Администрации Исправненского сельского поселения </w:t>
      </w:r>
      <w:r>
        <w:rPr>
          <w:rStyle w:val="Blockinfoleft1"/>
          <w:rFonts w:cs="Arial" w:ascii="Arial" w:hAnsi="Arial"/>
          <w:sz w:val="24"/>
          <w:szCs w:val="24"/>
          <w:u w:val="single"/>
        </w:rPr>
        <w:t>ispravnaya.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ведений составляющих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схемы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существляется администрацией путем сбора замечаний и предложений, а также публичных слушаний. Для сбора замечаний и предложений по проекту схем  водоснабжения и водоотведения на официальном сайте  Администрации Исправненского сельского поселения</w:t>
      </w:r>
      <w:r>
        <w:rPr>
          <w:rStyle w:val="Blockinfoleft1"/>
          <w:rFonts w:cs="Arial" w:ascii="Arial" w:hAnsi="Arial"/>
          <w:sz w:val="24"/>
          <w:szCs w:val="24"/>
          <w:u w:val="single"/>
        </w:rPr>
        <w:t xml:space="preserve"> ispravnaya.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указывает адрес, по которому осуществляется сбор замечаний и предложений, а также срок их сбора, который не может быть менее 30 календарных дней с даты опубликования проекта схемы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по проекту схем водоснабжения и водоотве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чинаются не позднее 15 календарных дней с даты окончания срока предоставления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. Информация о месте проведения публичных слушании размещается на официальном сайте Администрации Исправненского сельского поселения </w:t>
      </w:r>
      <w:r>
        <w:rPr>
          <w:rStyle w:val="Blockinfoleft1"/>
          <w:rFonts w:cs="Arial" w:ascii="Arial" w:hAnsi="Arial"/>
          <w:sz w:val="24"/>
          <w:szCs w:val="24"/>
          <w:u w:val="single"/>
        </w:rPr>
        <w:t>ispravnaya.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чем за 7 календарных дней до их проведения. Заключение о результатах проведения публичных слушаний также размещается на официальном сайте Администрации Исправненского сельского поселения в течении 3-х календарных дней с даты заверш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ы водоснабжения и водоотве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15 календарных дней с даты ее утверждения подлежит размещению в полном объем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Исправненского сельского поселения</w:t>
      </w:r>
      <w:r>
        <w:rPr>
          <w:rStyle w:val="Blockinfoleft1"/>
          <w:rFonts w:cs="Arial" w:ascii="Arial" w:hAnsi="Arial"/>
          <w:color w:val="338800"/>
          <w:sz w:val="20"/>
          <w:szCs w:val="20"/>
        </w:rPr>
        <w:t xml:space="preserve"> </w:t>
      </w:r>
      <w:r>
        <w:rPr>
          <w:rStyle w:val="Blockinfoleft1"/>
          <w:rFonts w:cs="Arial" w:ascii="Arial" w:hAnsi="Arial"/>
          <w:sz w:val="24"/>
          <w:szCs w:val="24"/>
          <w:u w:val="single"/>
        </w:rPr>
        <w:t>ispravnaya.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сведений, составляющих государственную тайну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федеральном сайте опреде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водоснабжения и водоот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лежат ежегодно актуализации в отношении следующи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несение изменений в схемы водоснабжения и водоотведения или отказ от внесения изменений в части включения в них мероприятий по обеспечению технической возможности подключения к системам  водоснабжения и водоотведения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ввод в эксплуатацию в результате строительства, реконструкции и технического перевооружения источников, водоснабжения и водоотведения и соответствие их обязательным требованиям, установленным законодательством Российской Федерации  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строительство и реконструкция, водопроводных и водоотводящи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баланс  водопроводных и водоотводящих ресурсов для обеспечения  водоснабжения и водоотведения, в том числе расходов аварийных запас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 схем водоснабжения и водоотведения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существляется в соответствии с требованиями к порядку разработки и утверждения схем водоснабжения и водоотведени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проведении ежегодной актуализации схем водоснабжения  и водоотве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мещается не позднее 15 января года, предшествующего году, на который актуализируется схе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09.2013  №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разработке схем  водоснабжения и водоот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чукского</w:t>
      </w:r>
      <w:r>
        <w:rPr/>
        <w:t xml:space="preserve"> муниципального район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7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рабочей групп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.09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постановления Администрации Исправненского сельского поселения  о разработке схемы водоснабжения и водоот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равненского сельского пос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.09.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 размещение уведомления о начале разработке схемы водоснабжения и водоотве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равненского сельского пос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2.10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сходных данных для разработки схемы водоснабжения и водоот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равненского сельского пос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.10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проекта схемы водоснабжения и водоотве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равн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10.2013г. по 15.10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убличных слушаний по проекту схемы водоснабжения и водоотве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равненского сельского пос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8.10.2013г.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20.11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ие схемы водоснабжения и водоотве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равнен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1.12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25.12.2013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разработки и утверждения схем водоснабжения и водоотве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Зеленч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261"/>
        <w:gridCol w:w="3101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о разработке схем водоснабжения и водоотвед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отрев источник финансирования на данные работы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9.2013 го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на сайте уведомления о начале разработки схемы водоснабжения и водоот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дня с момента принятия решения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юридического лица приступившего к разработке проекта схем водоснабжения и водоотве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огласованию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на сайте уведомления юридического лица о начале разработки проекта схемы водоснабжения и водоотве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5 календарных дней, с даты поступления на рассмотрение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разработчикам схем водоснабжения и водоот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х запросам необходимой информации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4 календарных дней с даты получения запроса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проекта схем водоснабжения и водоот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сайте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5 календарных дней с даты поступления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замечаний и предложений к проекту схем водоснабжения и водоот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30 календарных дней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публичных слуш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у схем водоснабжения и водоотведения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 дня размещения о разработке и проводится в течении 2 месяцев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схем водоснабжения и водоот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3 календарных дней с даты окончания публичных слушаний.</w:t>
            </w:r>
          </w:p>
        </w:tc>
      </w:tr>
    </w:tbl>
    <w:p>
      <w:pPr>
        <w:sectPr>
          <w:type w:val="nextPage"/>
          <w:pgSz w:w="11906" w:h="16838"/>
          <w:pgMar w:left="1418" w:right="1417" w:gutter="0" w:header="0" w:top="12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енского сельского  поселения                                                   Р.А.Ахта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infoleft1">
    <w:name w:val="block-info__left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4:00Z</dcterms:created>
  <dc:creator>Пользователь</dc:creator>
  <dc:description/>
  <dc:language>en-US</dc:language>
  <cp:lastModifiedBy>Фархад Бостанов</cp:lastModifiedBy>
  <dcterms:modified xsi:type="dcterms:W3CDTF">2013-10-09T11:14:00Z</dcterms:modified>
  <cp:revision>2</cp:revision>
  <dc:subject/>
  <dc:title/>
</cp:coreProperties>
</file>