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ИСПРАВНЕ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8.11.2012                                 ст. Исправная                                      № 46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ем заявлений и выдачи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реализации положений Федерального закона от 27.07.2010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ем  заявлений и выдачи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  <w:tab/>
        <w:t>Контроль за исполнением настоящее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равненского сельского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/>
      </w:pPr>
      <w:r>
        <w:rPr>
          <w:rFonts w:cs="Times New Roman"/>
          <w:color w:val="000000"/>
          <w:sz w:val="28"/>
          <w:szCs w:val="28"/>
        </w:rPr>
        <w:t>поселения                                                                          А.И. Селива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45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45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Исправненского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45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 от 28.11.2012 № 4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АДМИНИСТРАТИВНЫЙ РЕГЛАМЕНТ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/>
          <w:b/>
          <w:sz w:val="28"/>
          <w:szCs w:val="28"/>
        </w:rPr>
        <w:t>услуги «Прием заявлений и выдача документов о согласовании переустройства и (или) перепланировки жилого помещения»</w:t>
        <w:br/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eastAsia="Times New Roman"/>
          <w:color w:val="000000"/>
          <w:sz w:val="28"/>
          <w:szCs w:val="28"/>
        </w:rPr>
        <w:t xml:space="preserve">(далее - муниципальная услуга) </w:t>
      </w:r>
      <w:r>
        <w:rPr>
          <w:rFonts w:eastAsia="Times New Roman" w:cs="Times New Roman"/>
          <w:sz w:val="28"/>
          <w:szCs w:val="28"/>
        </w:rPr>
        <w:t xml:space="preserve">разработан в целях  повышения качества исполнения муниципальной услуги, создания комфортных </w:t>
      </w:r>
      <w:r>
        <w:rPr>
          <w:rFonts w:eastAsia="Times New Roman" w:cs="Times New Roman"/>
          <w:color w:val="000000"/>
          <w:sz w:val="28"/>
          <w:szCs w:val="28"/>
        </w:rPr>
        <w:t xml:space="preserve">условий для получателей муниципальной услуги, определяет порядок, сроки и последовательность действий (административных процедур) </w:t>
      </w:r>
      <w:r>
        <w:rPr>
          <w:rFonts w:eastAsia="Times New Roman" w:cs="Times New Roman"/>
          <w:sz w:val="28"/>
          <w:szCs w:val="28"/>
        </w:rPr>
        <w:t>администрации Исправненского сельского поселения Зеленчукского муниципального района Карачаево-Черкесской Республики (далее – администрация Исправненского сельского поселения)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далее – Административный регламент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 является прием заявлений граждан, а также организация их рассмотрения и подготовка ответ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.2.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Круг заявителей на право получения  муниципальной услуги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 категории заявителей на право получения муниципальной услуги относятся физические лица и юридические лица, являющиеся собственниками или нанимателями (по договору социального найма) жилых помещений, расположенных на территории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6915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08:00 до 16:00 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иемные дни: 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8:00 до 15:00 ч.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устной форме лично или по телефону к специалисту Администрации Исправненского</w:t>
      </w:r>
      <w:r>
        <w:rPr>
          <w:rFonts w:eastAsia="Times New Roman" w:cs="Times New Roman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</w:rPr>
        <w:t>, ответственному за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дписывается Главой администрации Исправненского сельского поселения либо заместителем Главы администрации Исправненского 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4.Консультаци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2.1 Наименование муниципальной услуги</w:t>
      </w:r>
      <w:r>
        <w:rPr>
          <w:rFonts w:eastAsia="Times New Roman" w:cs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2.2. Наименование муниципального органа, предоставляющего муниципальную услугу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дминистрация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дача документов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2.4. </w:t>
      </w:r>
      <w:r>
        <w:rPr>
          <w:rFonts w:eastAsia="Times New Roman" w:cs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рок предоставления муниципальной услуги составляет 45 дней, исчисляемых со дня регистрации заявления с документами, необходимыми для предоставления муниципальной услуги в администрации Исправн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spacing w:lineRule="atLeast" w:line="100"/>
        <w:ind w:left="0" w:right="0" w:firstLine="851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ституция  Российской 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илищный кодекс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достроительный кодекс Российской Федерац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РФ от 27 июля 2006 года № 152-ФЗ «О персональных данных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2.05.2006 №59-ФЗ «О порядке обращения граждан Российской Федерации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 Карачаево-Черкесской Республики № 30-РЗ от 25.10.2004 «О местном самоуправлении в Карачаево-Черкесской Республике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став</w:t>
      </w:r>
      <w:r>
        <w:rPr>
          <w:rFonts w:eastAsia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/>
          <w:sz w:val="28"/>
          <w:szCs w:val="28"/>
        </w:rPr>
        <w:t>Исправненского сельского поселения Зеленчукского муниципального района Карачаево-Черкесской Республик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явление о переустройстве и (или) перепланировке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устанавливающий документ на недвижимое имущество, права на который не зарегистрированы в Едином государственном реестре прав на недвижимо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/>
        <w:ind w:left="142" w:firstLine="633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устанавливающий документ на недвижимое имущество, права на который 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если такое жил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7.1. От заявителя запрещается (п.1.и п.2. ст.7 Федерального закона №210-ФЗ от 27.07.2010г.) требовать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</w:t>
        <w:tab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ставление заявителем документов, содержащих ошиб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2.9.2.</w:t>
      </w:r>
      <w:r>
        <w:rPr>
          <w:rFonts w:eastAsia="Times New Roman"/>
          <w:b/>
          <w:color w:val="000000"/>
          <w:sz w:val="28"/>
          <w:szCs w:val="28"/>
        </w:rPr>
        <w:t xml:space="preserve">Основания для отказа предоставления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/>
          <w:b/>
          <w:color w:val="000000"/>
          <w:sz w:val="28"/>
          <w:szCs w:val="28"/>
        </w:rPr>
        <w:t xml:space="preserve"> услуг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есоблюдение </w:t>
      </w:r>
      <w:r>
        <w:rPr>
          <w:rFonts w:eastAsia="Times New Roman" w:cs="Times New Roman"/>
          <w:sz w:val="28"/>
          <w:szCs w:val="28"/>
        </w:rPr>
        <w:t>предусмотренных статьей 26 Жилищного кодекса условий переустройства и (или) перепланировки помещ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есоответствия проекта </w:t>
      </w:r>
      <w:r>
        <w:rPr>
          <w:rFonts w:eastAsia="Times New Roman" w:cs="Times New Roman"/>
          <w:color w:val="000000"/>
          <w:sz w:val="28"/>
          <w:szCs w:val="28"/>
        </w:rPr>
        <w:t>переустройства и (или) перепланировки жилого помещения требованиям законодательства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1. Максимальный срок ожидания в очереди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даче документов на получение муниципальной услуги - 30 минут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лучении результата предоставления муниципальной услуги - 30 мину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2. Требования к местам  предоставления муниципальной услуг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инимальное время ожидания предоставления 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, ясность и доступность  изложения  информационн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оверность предоставляемой  информ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чность исполнения и культура обслужи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Исправненского сельского поселения и на Портале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еспечение возможности для заявителей осуществлять использованием официального сайта администрации Исправнен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ение необходимых для предоставления муниципальной услуги межведомственных запросов и получение ответов на ни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материалов к заседанию приемочной комиссии для рассмотрения представленных документ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</w:t>
      </w:r>
      <w:r>
        <w:rPr>
          <w:rFonts w:cs="Times New Roman"/>
          <w:sz w:val="28"/>
          <w:szCs w:val="28"/>
        </w:rPr>
        <w:t>о согласовании (об отказе в согласовании) переустройства и (или) перепланировки жилого помещени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нятие постановления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 (Приложение №5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</w:t>
      </w:r>
      <w:r>
        <w:rPr>
          <w:rFonts w:cs="Times New Roman"/>
          <w:sz w:val="28"/>
          <w:szCs w:val="28"/>
        </w:rPr>
        <w:t>об отказе в согласовании переустройства и (или) перепланировки жилого помещения (Приложение №6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1.Процедуры формирования и направления межведомственных запросов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 (правоустанавливающие документы на земельный участок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(</w:t>
      </w:r>
      <w:r>
        <w:rPr>
          <w:rFonts w:eastAsia="Times New Roman" w:cs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/>
          <w:color w:val="000000"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процедуры является предоставление заявителем в администрацию Исправнен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 статьи 26 Жилищного кодекса Российской Федерации и пункта 2.6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ные ответы на межведомственные запросы добавляются в ранее сформированное дело  (в день получения ответа на запрос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3.4. Подготовка материалов к заседанию приемочной комиссии для рассмотрения представленных заявителем докумен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/>
          <w:color w:val="000000"/>
          <w:sz w:val="28"/>
          <w:szCs w:val="28"/>
        </w:rPr>
        <w:t xml:space="preserve">Исправненского сельского поселения совместно </w:t>
      </w:r>
      <w:r>
        <w:rPr>
          <w:rFonts w:eastAsia="Times New Roman" w:cs="Times New Roman"/>
          <w:sz w:val="28"/>
          <w:szCs w:val="28"/>
        </w:rPr>
        <w:t>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, перевод жилых помещений в нежилые и нежилых помещений в жилые, признанию жилых помещений непригодными для проживания, жилых многоквартирных домов аварийными и подлежащими сносу (далее - приемочной комиссии) определяет дату, время и место проведения заседания, повестку засед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ом данной административной процедуры является назначение заседания приемочной комисс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5. </w:t>
      </w:r>
      <w:r>
        <w:rPr>
          <w:rFonts w:eastAsia="Times New Roman" w:cs="Times New Roman"/>
          <w:b/>
          <w:sz w:val="28"/>
          <w:szCs w:val="28"/>
        </w:rPr>
        <w:t xml:space="preserve">Рассмотрение приемочной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комиссией заявления с прилагаемыми документами, их проверка на соответствие требованиям законодательства и принятие решения </w:t>
      </w:r>
      <w:r>
        <w:rPr>
          <w:rFonts w:cs="Times New Roman"/>
          <w:b/>
          <w:sz w:val="28"/>
          <w:szCs w:val="28"/>
        </w:rPr>
        <w:t>о согласовании (об отказе в согласовании)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передача комплекта документов, необходимых для предоставления муниципальной </w:t>
      </w:r>
      <w:r>
        <w:rPr>
          <w:rFonts w:eastAsia="Times New Roman" w:cs="Times New Roman"/>
          <w:sz w:val="28"/>
          <w:szCs w:val="28"/>
        </w:rPr>
        <w:t xml:space="preserve">услуги в приемочную </w:t>
      </w:r>
      <w:r>
        <w:rPr>
          <w:rFonts w:eastAsia="Times New Roman" w:cs="Times New Roman"/>
          <w:color w:val="000000"/>
          <w:sz w:val="28"/>
          <w:szCs w:val="28"/>
        </w:rPr>
        <w:t>комиссию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риемочная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я в соответствии с повесткой заседания рассматривает представленные материалы, проверяет их на соответствие требованиям законодательства и выносит одно из решений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 невозможности </w:t>
      </w:r>
      <w:r>
        <w:rPr>
          <w:rFonts w:cs="Times New Roman"/>
          <w:sz w:val="28"/>
          <w:szCs w:val="28"/>
        </w:rPr>
        <w:t>согласования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ом данной административной процедуры является решение </w:t>
      </w:r>
      <w:r>
        <w:rPr>
          <w:rFonts w:eastAsia="Times New Roman" w:cs="Times New Roman"/>
          <w:sz w:val="28"/>
          <w:szCs w:val="28"/>
        </w:rPr>
        <w:t>прием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и, оформленное в виде ак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3.3.6. Принятие постановления администрации Исправненского сельского поселения о согласовании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административной процедуры является наличие акта приемочной комиссии о согласовании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а основании акта </w:t>
      </w:r>
      <w:r>
        <w:rPr>
          <w:rFonts w:eastAsia="Times New Roman" w:cs="Times New Roman"/>
          <w:sz w:val="28"/>
          <w:szCs w:val="28"/>
        </w:rPr>
        <w:t>прием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комиссии, специалист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 осуществляет подготовку проекта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ом данной административной процедуры является принятие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я на осуществление данной административной процедуры не должно превышать тре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7. Уведомление заявителя </w:t>
      </w:r>
      <w:r>
        <w:rPr>
          <w:rFonts w:cs="Times New Roman"/>
          <w:b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eastAsia="Times New Roman" w:cs="Times New Roman"/>
          <w:sz w:val="28"/>
          <w:szCs w:val="28"/>
        </w:rPr>
        <w:t>Исправ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cs="Times New Roman"/>
          <w:sz w:val="28"/>
          <w:szCs w:val="28"/>
        </w:rPr>
        <w:t xml:space="preserve">о согласовании переустройства и (или) перепланировки жилого помещения </w:t>
      </w:r>
      <w:r>
        <w:rPr>
          <w:rFonts w:eastAsia="Times New Roman" w:cs="Times New Roman"/>
          <w:color w:val="000000"/>
          <w:sz w:val="28"/>
          <w:szCs w:val="28"/>
        </w:rPr>
        <w:t xml:space="preserve">выдает заявителю, либо направляет по почте по адресу, указанному в заявлен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Информирование </w:t>
      </w:r>
      <w:r>
        <w:rPr>
          <w:rFonts w:cs="Times New Roman"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rFonts w:eastAsia="Times New Roman" w:cs="Times New Roman"/>
          <w:color w:val="000000"/>
          <w:sz w:val="28"/>
          <w:szCs w:val="28"/>
        </w:rPr>
        <w:t xml:space="preserve">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8. Уведомление заявителя </w:t>
      </w:r>
      <w:r>
        <w:rPr>
          <w:rFonts w:cs="Times New Roman"/>
          <w:b/>
          <w:sz w:val="28"/>
          <w:szCs w:val="28"/>
        </w:rPr>
        <w:t>об отказе в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административной процедуры является наличие акта приемочной комиссии о невозможности согласования переустройства и (или) перепланировки жилого пом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лжностное лицо (специалист) администрации Исправненского сельского поселения не позднее следующего рабочего дня со дня принятия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невозможности предоставления муниципальной услуги, направляет уведомление об </w:t>
      </w:r>
      <w:r>
        <w:rPr>
          <w:color w:val="000000"/>
          <w:sz w:val="28"/>
          <w:szCs w:val="28"/>
        </w:rPr>
        <w:t xml:space="preserve">отказе в </w:t>
      </w:r>
      <w:r>
        <w:rPr>
          <w:rFonts w:eastAsia="Times New Roman" w:cs="Times New Roman"/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/>
          <w:sz w:val="28"/>
          <w:szCs w:val="28"/>
        </w:rPr>
        <w:t xml:space="preserve">, которое подписывается Главой администрации Исправненского сельского поселения </w:t>
      </w:r>
      <w:r>
        <w:rPr>
          <w:color w:val="000000"/>
          <w:sz w:val="28"/>
          <w:szCs w:val="28"/>
        </w:rPr>
        <w:t>(Приложение №6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Исправненского сельского поселения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ФОРМЫ КОНТРОЛЯ ЗА ПРЕДОСТАВЛЕНИЕМ МУНИЦИПАЛЬНОЙ УСЛУГИ </w:t>
        <w:br/>
        <w:t>«</w:t>
      </w:r>
      <w:r>
        <w:rPr>
          <w:rFonts w:cs="Times New Roman"/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Глава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tabs>
          <w:tab w:val="clear" w:pos="708"/>
          <w:tab w:val="left" w:pos="6270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 4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процедуры рассмотрения досудебного (внесудебного) обжалования является поступление в администрацию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3. Должностные лица уполномоченные на рассмотрение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Жалоба адресуется Главе администрации </w:t>
      </w:r>
      <w:r>
        <w:rPr>
          <w:rFonts w:eastAsia="Times New Roman" w:cs="Times New Roman"/>
          <w:sz w:val="28"/>
          <w:szCs w:val="28"/>
        </w:rPr>
        <w:t>Исправ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и могут подать жалобу Главе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алоба должна содержать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) официального сайта Исправ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федеральной государственной информационной системы «Единый портал государственных и муниципальных услуг(функций)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рассмотрения жалобы не должен превышать 15 (пятнадцать)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рок рассмотрения жалобы исчисляется со дня регистрации жалобы в администрации Исправнен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1.</w:t>
      </w:r>
      <w:r>
        <w:rPr>
          <w:rFonts w:eastAsia="Times New Roman" w:cs="Times New Roman"/>
          <w:color w:val="000000"/>
          <w:sz w:val="28"/>
          <w:szCs w:val="28"/>
        </w:rPr>
        <w:t xml:space="preserve">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, применяются установленные действующим законодательством меры ответствен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2.</w:t>
      </w:r>
      <w:r>
        <w:rPr>
          <w:rFonts w:eastAsia="Times New Roman" w:cs="Times New Roman"/>
          <w:color w:val="000000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ю </w:t>
      </w:r>
      <w:r>
        <w:rPr>
          <w:rFonts w:eastAsia="Times New Roman" w:cs="Times New Roman"/>
          <w:color w:val="000000"/>
          <w:sz w:val="28"/>
          <w:szCs w:val="28"/>
        </w:rPr>
        <w:t>по телефону в устной форме, либо по почте по адресу, указанному в заявлении, направляется сообщение о принятом решении по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/>
          <w:sz w:val="28"/>
          <w:szCs w:val="28"/>
        </w:rPr>
        <w:t>Исправне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3274"/>
      <w:r>
        <w:rPr>
          <w:b/>
          <w:sz w:val="28"/>
          <w:szCs w:val="28"/>
        </w:rPr>
        <w:t>5.11.</w:t>
      </w:r>
      <w:bookmarkEnd w:id="2"/>
      <w:r>
        <w:rPr>
          <w:rFonts w:eastAsia="Times New Roman"/>
          <w:b/>
          <w:color w:val="000000"/>
          <w:sz w:val="28"/>
          <w:szCs w:val="28"/>
        </w:rPr>
        <w:t xml:space="preserve">Информирование </w:t>
      </w:r>
      <w:r>
        <w:rPr>
          <w:b/>
          <w:sz w:val="28"/>
          <w:szCs w:val="28"/>
        </w:rPr>
        <w:t xml:space="preserve">о порядке подачи и рассмотрения жалобы на </w:t>
      </w:r>
      <w:r>
        <w:rPr>
          <w:b/>
          <w:bCs/>
          <w:sz w:val="28"/>
          <w:szCs w:val="28"/>
        </w:rPr>
        <w:t xml:space="preserve">действия (бездействие) специалистов администрации </w:t>
      </w:r>
      <w:r>
        <w:rPr>
          <w:rFonts w:eastAsia="Times New Roman" w:cs="Times New Roman"/>
          <w:b/>
          <w:sz w:val="28"/>
          <w:szCs w:val="28"/>
        </w:rPr>
        <w:t>Исправненского</w:t>
      </w:r>
      <w:r>
        <w:rPr>
          <w:rFonts w:eastAsia="Times New Roman" w:cs="Times New Roman"/>
          <w:b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в досудебном или судебном порядке входе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1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Постановлением Правительства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Российской Федерации</w:t>
      </w:r>
    </w:p>
    <w:p>
      <w:pPr>
        <w:pStyle w:val="Normal"/>
        <w:spacing w:lineRule="atLeast" w:line="100"/>
        <w:ind w:left="4962" w:hanging="0"/>
        <w:jc w:val="both"/>
        <w:rPr>
          <w:rFonts w:cs="Times New Roman"/>
        </w:rPr>
      </w:pPr>
      <w:r>
        <w:rPr>
          <w:rFonts w:cs="Times New Roman"/>
        </w:rPr>
        <w:t>от 28 апреля 2005 г. N 266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00"/>
        <w:ind w:left="467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828" w:hanging="0"/>
        <w:jc w:val="both"/>
        <w:rPr/>
      </w:pPr>
      <w:r>
        <w:rPr>
          <w:rFonts w:eastAsia="Times New Roman" w:cs="Times New Roman"/>
          <w:color w:val="000000"/>
        </w:rPr>
        <w:t>Главе администрации Исправненского сельского поселения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Ф.И.О. заявителя,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аспортные данные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по доверенности в интересах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00"/>
        <w:ind w:left="467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о переустройстве и (или) перепланировке жилого помещен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 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</w:rPr>
        <w:t xml:space="preserve">Примечание. </w:t>
      </w:r>
      <w:r>
        <w:rPr>
          <w:rFonts w:cs="Times New Roman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ются: фамилия,имя,отчествопредставителя,реквизитыдоверенности,котораяприлагается к заявлению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есто нахождения жилого помещения: 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указывается полный адрес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убъект Российской Федерации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униципальное образование, поселение, улица, дом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орпус, строение, квартира (комната), подъезд, этаж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обственник(и) жилого помещения: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рошу разрешить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ереустройство, перепланировку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о и перепланировку 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ое указать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жилого помещения, занимаемого на основании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ава собственности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говора найма, договора аренды - нужное указа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но прилагаемому проекту(проектной документаци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а и (или) перепланировки жилого помещ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ок производства ремонтно-строительных работ с "__" 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00_ г. по "__" 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жим производства ремонтно-строительных работ с _____ по 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асов в ___________________ дн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язуюс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ить ремонтно-строительные работы в соответствии с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ектом (проектной документацией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еспечить свободный доступ к месту проведе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монтно-строительных работ должностных лиц органа местн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амоуправления муниципального образования либо уполномоченного и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ргана для проверки хода работ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ить работы в установленные сроки их соблюдение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ованного режима проведения рабо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гласие на переустройство и (или) перепланировку получено от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вместно проживающих совершеннолетних членов семьи нанимател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 по договору социального найма от "__" ___________ г. N _______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№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/п</w:t>
        <w:tab/>
        <w:t>Фамилия, имя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чество</w:t>
        <w:tab/>
        <w:t>Документ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достоверяющ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личность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ерия, номер, ке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 когда выдан)</w:t>
        <w:tab/>
        <w:t>Подпись &lt;*&gt;</w:t>
        <w:tab/>
        <w:t>Отметка 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отариальн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вер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дписей лиц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1 </w:t>
        <w:tab/>
        <w:t>2</w:t>
        <w:tab/>
        <w:t>3</w:t>
        <w:tab/>
        <w:t>4</w:t>
        <w:tab/>
        <w:t>5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&lt;*&gt; Подписи ставятся в присутствии должностного лица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имающего документы. В ином случае представляется оформленное 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исьменном виде согласие члена семьи, заверенное нотариально, с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ставлением отметки об этом в графе 5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 заявлению прилагаются следующие документы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) 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указывается вид и реквизиты правоустанавливающе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а на переустраиваемое и (или) перепланируемое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 на 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е помещение (с отметкой: подлинник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ли нотариально заверенная копи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) проект(проектная документация)переустройства и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планировки жилого помещения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) технический паспорт переустраиваемого и (или) перепланируем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) заключение органа по охране памятников архитектуры, истории 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ультуры о допустимости проведения переустройства и 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планировки жилого помещения (представляется в случаях, есл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акое жилое помещение или дом, в котором оно находится, являетс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амятником архитектуры, истории или культуры) на _____ лист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) документы, подтверждающие согласие временно отсутствующих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ленов семьи нанимателя на переустройство и (или) перепланировку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ого помещения, на _____ листах (при необходимости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) иные документы: 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оверенности, выписки из уставов и др.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дписи лиц, подавших заявление &lt;*&gt;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"__" __________ 200_ г. __________________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ата)(подпись заявителя) (расшифровка подпис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&lt;*&gt; При пользовании жилым помещением на основании договор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циального найма заявление подписывается нанимателем, указанным 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говоре в качестве стороны, при пользовании жилым помещением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новании договора аренды - арендатором, при пользовании жилы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ем на праве собственности-собственник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обственникам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----------------------------------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следующие позиции заполняются должностным лицом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явшим заявление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ы представлены на приеме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ходящий номер регистрации заявления 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дана расписка в получ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кументов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 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писку получил"__" ________________ 200_ 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одпись 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должность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.И.О. должностного лица,(подпис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нявшего заявление)</w:t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2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Постановлением Правительства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Российской Федерации</w:t>
      </w:r>
    </w:p>
    <w:p>
      <w:pPr>
        <w:pStyle w:val="Normal"/>
        <w:spacing w:lineRule="atLeast" w:line="100"/>
        <w:ind w:left="5812" w:hanging="0"/>
        <w:jc w:val="both"/>
        <w:rPr>
          <w:rFonts w:cs="Times New Roman"/>
        </w:rPr>
      </w:pPr>
      <w:r>
        <w:rPr>
          <w:rFonts w:cs="Times New Roman"/>
        </w:rPr>
        <w:t>от 28 апреля 2005 г. № 266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в ред. Постановления Правительства РФ от 21.09.2005 № 578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А ДОКУМЕНТА, ПОДТВЕРЖДАЮЩЕГО ПРИНЯТИЕ РЕШ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СОГЛАСОВАНИИ ПЕРЕУСТРОЙСТВА И (ИЛИ) ПЕРЕПЛАНИРОВК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ЛОГО ПОМЕЩЕ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(Бланк органа,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яющего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гласование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о согласовании переустройства и (или) перепланировки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жилого помещен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связи с обращением 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еустройство и (или) перепланировку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 намерении провести -------------------------------------------------------жилых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й по адресу: 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занимаемых (принадлежащих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, ---------------------------------------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 основании: 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епланируемое жилое помещение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Дать согласие на 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ереустройство, перепланировку, переустройство и перепланировку -</w:t>
        <w:br/>
        <w:t>нужное указать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Жилых помещений в соответствии с представленным проектом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оектной документацией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Установить &lt;*&gt;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ок производства ремонтно-строительных работ с "__" 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00_ г. по "__" _____________ 200_ г.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жим производства ремонтно-строительных работ с _______ по 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асов в _______________________ дн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Обязать заявителя осуществить переустройство и(или)перепланировку жилого помещения в соответствии с проектом(проектной документацией) и с соблюдением требований 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Контроль за исполнением настоящего решения возложить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структурного подразделения и (или)</w:t>
        <w:br/>
        <w:t>Ф.И.О. должностного лица органа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должностного лица органа,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го согласовани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5103" w:hanging="0"/>
        <w:jc w:val="right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олучил: "__" ______ 200_ г. ______________________ </w:t>
      </w:r>
      <w:r>
        <w:rPr>
          <w:rFonts w:cs="Times New Roman"/>
          <w:sz w:val="20"/>
          <w:szCs w:val="20"/>
        </w:rPr>
        <w:t>(заполняется в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заявителя или случае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полномоченного лица получ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ей)реш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лично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ешение направлено в адрес заявителя(ей) "__" ____________ 200_ г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заполняется в случае направлени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я по почте)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 должностного лица,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правившего решение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рес заявителя(ей)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3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4961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36830</wp:posOffset>
                </wp:positionV>
                <wp:extent cx="2352675" cy="367030"/>
                <wp:effectExtent l="6985" t="6350" r="6350" b="69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112.95pt;margin-top:2.9pt;width:185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07pt,33.65pt" ID="Прямая соединительная линия 4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19050</wp:posOffset>
                </wp:positionV>
                <wp:extent cx="3222625" cy="473075"/>
                <wp:effectExtent l="6985" t="6985" r="6350" b="6350"/>
                <wp:wrapNone/>
                <wp:docPr id="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75.95pt;margin-top:1.5pt;width:253.7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Регистрация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113030</wp:posOffset>
                </wp:positionV>
                <wp:extent cx="1514475" cy="542925"/>
                <wp:effectExtent l="6985" t="7620" r="6350" b="635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61.95pt;margin-top:8.9pt;width:11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тказ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/>
          <w:b/>
          <w:color w:val="000000"/>
          <w:sz w:val="36"/>
          <w:szCs w:val="36"/>
        </w:rPr>
        <w:t>_</w: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137160</wp:posOffset>
                </wp:positionV>
                <wp:extent cx="409575" cy="0"/>
                <wp:effectExtent l="0" t="38100" r="0" b="3810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0.8pt" to="361.9pt,10.8pt" ID="Прямая соединительная линия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227965</wp:posOffset>
                </wp:positionV>
                <wp:extent cx="1552575" cy="304800"/>
                <wp:effectExtent l="6985" t="6350" r="6350" b="6985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47.45pt;margin-top:17.95pt;width:122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203200"/>
                <wp:effectExtent l="38100" t="0" r="38100" b="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7.9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/>
          <w:color w:val="000000"/>
          <w:sz w:val="36"/>
          <w:szCs w:val="36"/>
        </w:rPr>
        <w:t>+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24.45pt" ID="Прямая соединительная линия 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06680</wp:posOffset>
                </wp:positionV>
                <wp:extent cx="3470275" cy="683260"/>
                <wp:effectExtent l="6985" t="6350" r="6350" b="6985"/>
                <wp:wrapNone/>
                <wp:docPr id="9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66.75pt;margin-top:8.4pt;width:273.2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95pt" to="206.95pt,31.9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3470275" cy="704850"/>
                <wp:effectExtent l="6985" t="6350" r="6350" b="6985"/>
                <wp:wrapNone/>
                <wp:docPr id="12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материалов к заседанию приемочной комиссии для рассмотрения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5" fillcolor="white" stroked="t" o:allowincell="f" style="position:absolute;margin-left:66.75pt;margin-top:0pt;width:273.2pt;height:55.4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материалов к заседанию приемочной комиссии для рассмотрения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.2pt" to="115.6pt,25.15pt" ID="Прямая соединительная линия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.2pt" to="288.15pt,25.15pt" ID="Прямая соединительная линия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15570</wp:posOffset>
                </wp:positionV>
                <wp:extent cx="4787900" cy="1049655"/>
                <wp:effectExtent l="6350" t="7620" r="6985" b="6350"/>
                <wp:wrapNone/>
                <wp:docPr id="15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согласовании (об 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6.2pt;margin-top:9.1pt;width:376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согласовании (об 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1.25pt" to="288.15pt,29.2pt" ID="Прямая соединительная линия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25pt" to="115.8pt,29.2pt" ID="Прямая соединительная линия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66370</wp:posOffset>
                </wp:positionV>
                <wp:extent cx="2124710" cy="1071245"/>
                <wp:effectExtent l="6350" t="6985" r="6985" b="6350"/>
                <wp:wrapNone/>
                <wp:docPr id="18" name="Блок-схема: альтернативный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720" cy="10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5" fillcolor="white" stroked="t" o:allowincell="f" style="position:absolute;margin-left:218.7pt;margin-top:13.1pt;width:167.25pt;height:84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67005</wp:posOffset>
                </wp:positionV>
                <wp:extent cx="2207895" cy="1071245"/>
                <wp:effectExtent l="6985" t="6985" r="6350" b="6985"/>
                <wp:wrapNone/>
                <wp:docPr id="19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26.85pt;margin-top:13.15pt;width:173.8pt;height:84.3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Принятие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</wp:posOffset>
                </wp:positionH>
                <wp:positionV relativeFrom="paragraph">
                  <wp:posOffset>182880</wp:posOffset>
                </wp:positionV>
                <wp:extent cx="2207895" cy="881380"/>
                <wp:effectExtent l="2540" t="1905" r="1905" b="2540"/>
                <wp:wrapNone/>
                <wp:docPr id="20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6.85pt;margin-top:14.4pt;width:173.8pt;height:6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26670</wp:posOffset>
                </wp:positionV>
                <wp:extent cx="0" cy="156210"/>
                <wp:effectExtent l="38100" t="0" r="38100" b="0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1pt" to="112.95pt,14.35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31925</wp:posOffset>
                </wp:positionH>
                <wp:positionV relativeFrom="paragraph">
                  <wp:posOffset>41910</wp:posOffset>
                </wp:positionV>
                <wp:extent cx="0" cy="241935"/>
                <wp:effectExtent l="38100" t="0" r="38100" b="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.3pt" to="112.75pt,22.3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79375</wp:posOffset>
                </wp:positionV>
                <wp:extent cx="2207895" cy="898525"/>
                <wp:effectExtent l="6985" t="6985" r="6350" b="6350"/>
                <wp:wrapNone/>
                <wp:docPr id="2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6.85pt;margin-top:6.25pt;width:173.8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4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 администрацию Исправненского сельского посел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7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заявител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 заявител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ый номер телефона заявител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</w:t>
      </w:r>
      <w:r>
        <w:rPr>
          <w:rFonts w:cs="Times New Roman"/>
          <w:b/>
          <w:color w:val="000000"/>
        </w:rPr>
        <w:t>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злагается суть заявления (жало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</w:rPr>
        <w:t xml:space="preserve">1. Копия обжалуемого решения должностного лица Администрации сельского поселения (в случае, если обжалуется отказ в рассмотрении заявления </w:t>
      </w:r>
      <w:r>
        <w:rPr>
          <w:rFonts w:cs="Times New Roman"/>
          <w:bCs/>
          <w:color w:val="000000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Документы и иные материалы, подтверждающие, что обжалуемое решение или действие (бездействие) должностного лица (сотрудника) департамента строительства Администрации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»_____________ ______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5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Кому ____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(фамилия, имя, отчество)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Куда ______________________________________</w:t>
      </w:r>
    </w:p>
    <w:p>
      <w:pPr>
        <w:pStyle w:val="Normal"/>
        <w:spacing w:lineRule="atLeast" w:line="100"/>
        <w:ind w:left="5103" w:hanging="0"/>
        <w:jc w:val="both"/>
        <w:rPr>
          <w:rFonts w:cs="Times New Roman"/>
        </w:rPr>
      </w:pPr>
      <w:r>
        <w:rPr>
          <w:rFonts w:cs="Times New Roman"/>
        </w:rPr>
        <w:t>(почтовый индекс и адрес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заявителя согласно заявлению о переустройстве и (или) перепланировке жилого помещения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spacing w:lineRule="atLeast" w:line="100"/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5308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Normal"/>
        <w:spacing w:lineRule="atLeast" w:line="100"/>
        <w:jc w:val="center"/>
        <w:rPr/>
      </w:pPr>
      <w:r>
        <w:rPr/>
        <w:t xml:space="preserve">заявителя в </w:t>
      </w:r>
      <w:r>
        <w:rPr>
          <w:rFonts w:cs="Times New Roman"/>
        </w:rPr>
        <w:t>приеме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pacing w:lineRule="atLeast" w:line="100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справненского сельского поселения, рассмотрев представленные  документы в приеме заявлений и выдаче документов о согласовании переустройства и (или) перепланировки жилого помещения, решила выдать документы__________________</w:t>
      </w:r>
    </w:p>
    <w:p>
      <w:pPr>
        <w:pStyle w:val="ConsPlusNonformat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о согласовании переустройства и (или) перепланировки жилого помещ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подпись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/>
        </w:rPr>
        <w:t>Глава администрации Исправненского сельского посел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tLeast" w:line="100"/>
        <w:ind w:left="4962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6</w:t>
      </w:r>
    </w:p>
    <w:p>
      <w:pPr>
        <w:pStyle w:val="Normal"/>
        <w:spacing w:lineRule="atLeast" w:line="100"/>
        <w:ind w:left="4961" w:hanging="0"/>
        <w:rPr/>
      </w:pPr>
      <w:r>
        <w:rPr>
          <w:rStyle w:val="FontStyle36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 отказе в согласовании переустройства и (или) перепланировки жилого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вязи с обращением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cs="Times New Roman"/>
          <w:color w:val="000000"/>
        </w:rPr>
        <w:t xml:space="preserve">____________________________________________________________________________        </w:t>
      </w:r>
      <w:r>
        <w:rPr>
          <w:rFonts w:cs="Times New Roman"/>
          <w:color w:val="000000"/>
          <w:sz w:val="20"/>
          <w:szCs w:val="20"/>
        </w:rPr>
        <w:t>(фамилия, имя, отчество физического лица, наименование юридического лица -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 намерении провести переустройство и (или) перепланировку жилого помеще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у: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занимаемого (принадлежащего) 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основ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вид и реквизиты правоустанавливающего документа 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переустраиваемое и (или) перепланируемое жилое помещ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зультатам рассмотрения представленных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казать в согласовании 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переустройства и (или) перепланиров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илого помещения в соответствии с представленным проектом (проектной документацией)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казать основания отказа со ссылкой на конкретные пункты ч.1 ст.27 ЖК РФ, иные нормативные правовые акты, регламентирующие порядок согласования переустройства и (или) перепланировки жилых помещений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комендации по дальнейшим действиям заявите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     __________________     ____________________________ (наименование должности)</w:t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ил:"__"________  200___ г.</w:t>
        <w:tab/>
        <w:tab/>
        <w:t>_______________    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 заявителя (расшифровка подписи)или уполномоченного им лица)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>Решение направлено в адрес заявителя(ей)</w:t>
        <w:tab/>
        <w:t>"__"_______20___ г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3:00Z</dcterms:created>
  <dc:creator>admin</dc:creator>
  <dc:description/>
  <cp:keywords/>
  <dc:language>en-US</dc:language>
  <cp:lastModifiedBy>Пользователь</cp:lastModifiedBy>
  <cp:lastPrinted>2012-09-21T08:34:00Z</cp:lastPrinted>
  <dcterms:modified xsi:type="dcterms:W3CDTF">2012-11-29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