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ИСПРАВ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1.2012                                 ст. Исправная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 предоставления муниципальной услуги  администрацией Исправненского сельского поселения Зеленчукского муниципального района  Карачаево-Черкесской Республики «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положений Федерального закона от 27.07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Исправ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Утвердить административный регламент предоставления муниципальной услуги администрацией Исправненского сельского поселения Зеленчукского муниципального района Карачаево-Черкесской Республики «Постановка граждан на учет в качестве нуждающихся в жилых помещениях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Постановление от 29.06.2012 № 26 «Об утверждении административного регламента  предоставления  муниципальной услуги администрацией Исправненского сельского поселения Зеленчукского муниципального района Карачаево-Черкесской Республики «Прием заявлений, документов, а также постановка граждан Исправненского сельского поселения на учет в качестве нуждающихся в жилых помещениях» 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Контроль за исполнением настоящее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Настоящее постановление вступает в силу со дня его подписания и подлежит 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                                                                                 А.И. Сел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Исправненского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т 28.11.2012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остановка граждан на учет в качестве нуждающихся в жилых помещениях» (далее - муниципальная услуга) 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Исправненского сельского поселения Зеленчукского муниципального района Карачаево-Черкесской Республики (далее – администрация Исправненского сельского поселения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регул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Административный регламент) является прием заявлений граждан, а также организация их рассмотрения и подготовка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г заявителей на право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тегории заявителей на право получения муниципальной услуги относя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лица, зарегистрированные в установленном законодательством  порядке на территор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Администр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9154, станица Исправная, Зеленчукского района, Карачаево-Черкесской Республики, </w:t>
              <w:br/>
              <w:t>ул. Кооперативная, 2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:00 до 16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приема граждан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ные дни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:00 до 15:00 ч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с 12:00 до 13:00 ч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8) 3-33-21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pr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right="9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муниципальной услуге, процедуре ее предоставления осуществляе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й поч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тной форме лично или по телефону к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ому за предоставление услуг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по адресу электронной почты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лично, или почтой в адрес администрац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ется Главой администрации Исправненского сельского поселения либо заместителем Главы администрации Исправненского сельского посел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содержать фамилию, инициалы и номер телефона исполнител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ся по адресу, указанному в обращении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 Наименование муниципальной услуг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становка граждан на учет в качестве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Наименование муниципального органа, предоставляющего муниципальную услуг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ринятие на учет граждан в качестве нуждающихся в жилых помещениях (письменное уведом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принятии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енное уведом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30 дней, исчисляемых со дня регистрации заявления с документами, необходимыми для предоставления муниципальной услуги в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2.05.2006 № 59-ФЗ «О порядке рассмотрения обращений граждан РФ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12.01.1995 г. № 5-ФЗ «О ветеранах»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06 №152-ФЗ «О персональных данных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N 159-ФЗ «О дополнительных гарантиях по социальной поддержке детей-сирот, детей, оставшихся без попечения родителей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24.11.1995 г. № 181-ФЗ «О социальной защите инвалидов в Российской Федер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Карачаево-Черкесской Республики от 01.08.2006 № 62-РЗ « О порядке ведения органами местного самоуправления КЧР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 Карачаево-Черкесской Республики от 26 марта 2007 № 14-РЗ «О порядке признания граждан малоимущими в целях постановки их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Карачаево-Черкесской Республики от 24.02.2010 № 33 «О форме и порядке предоставления мер социальной поддержки по обеспечению жильем ветеранов, инвалидов и семей, имеющих детей-инвалидов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администрации Исправнен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о принятии на учет в качестве нуждающегося в жилом помещении, предоставляемом по договору социального най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или иной документ, удостоверяющий его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мущественное положение граждани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гражданское состояние и состав семьи гражданина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место жительства гражданина (выписка из домовой книги), и технические характеристики жилого поме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оснований у гражданина быть внесенным в список по категориям и права на внесение в список лиц, имеющих право на внеочередное получение жилого помещения по договору социального най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обследования жилищных условий граждан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или отсутствии у гражданина и членов его семьи жилых помещений на праве собственности по месту их постоянного жительства, предоставляемая каждым дееспособным членом семьи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дополнительные документы в обоснование сво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ли муниципальных услуг, и 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знании гражданина малоимущим и нуждающимся в жилом помещении, по договору социального найма (при предоставлении жилья малоимущи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гражданина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1. От заявителя запрещается (п.1.и п.2. ст.7 Федерального закона №210-ФЗ от 27.07.2010г.) требова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1. Основания для приостановления предоставления муниципальной услуг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заявителем документов, содержащих ошибки или противоречив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9.2. Перечень оснований для отказа в предоставлении муниципальной услуги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е с заявлением лица, не относящегося к категории заявителей; 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дано лицом, не уполномоченным совершать такого рода действия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гражданина состоять на учете в качестве нуждающегося в жилом помещении, предоставляемом по договору социального найм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ужение недостоверных сведений в представленных документах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ечение менее чем пятилетнего срока со дня совершения гражданами намеренного ухудшения своих жилищных условий, которые привели к уменьшению размера занимаемого жилого помещения или к его отчужде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. Максимальный срок ожидания в очеред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на получение муниципальной услуги -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результата предоставления муниципальной услуги -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2. Требования к местам предоставления муниципальной услуг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предоставления муниципальной услуги должны быть оборудованы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ём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ое время ожидания предоставления  муниципа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, ясность и доступность изложения информационных матери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предоставляемой инфор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исполнения и культур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получения заявителями информации о предоставляемой муниципальной услуге на официальном сайте администрации Исправненского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для заявителей осуществлять с использованием официального сайта администрации Исправненского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с прилагаемыми документами личного хранения, их проверка на соответствие требованиям законодательства Российской Федерац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к заседанию комиссии для рассмотрения представленных документ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комиссией заявления с прилагаемыми документами и принятие решения о возможности (невозможности) </w:t>
      </w:r>
      <w:r>
        <w:rPr>
          <w:rFonts w:cs="Times New Roman" w:ascii="Times New Roman" w:hAnsi="Times New Roman"/>
          <w:sz w:val="28"/>
          <w:szCs w:val="28"/>
        </w:rPr>
        <w:t>постановки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становке граждан на учет в качестве нуждающихся в жилых помещениях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нформации о заявителе (членах его семьи) в реестр нуждающихся в жилых помещениях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заявителя о </w:t>
      </w:r>
      <w:r>
        <w:rPr>
          <w:rFonts w:cs="Times New Roman" w:ascii="Times New Roman" w:hAnsi="Times New Roman"/>
          <w:sz w:val="28"/>
          <w:szCs w:val="28"/>
        </w:rPr>
        <w:t>постановке (об отказе в постановке)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.1. Процедуры формирования и направления межведомственных запросов для предоставления муниципальной услуг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Style18"/>
        <w:spacing w:lineRule="auto" w:line="240" w:before="0" w:after="0"/>
        <w:ind w:left="92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служба государственной регистрации, кадастра и картографии (правоустанавливающие документы на земельный участок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 о признании гражданина малоимущим и нуждающимся в жилом помещении, по договору социального найм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87" w:hanging="5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миграционная служба (</w:t>
      </w:r>
      <w:r>
        <w:rPr>
          <w:rFonts w:cs="Times New Roman" w:ascii="Times New Roman" w:hAnsi="Times New Roman"/>
          <w:sz w:val="28"/>
          <w:szCs w:val="28"/>
        </w:rPr>
        <w:t>регистрация по месту жительства гражданин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данной процедуры является предоставление заявителем в администрацию Исправненского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2. Рассмотрение заявления с прилагаемыми документами личного хранения, их проверка на соответствие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специалист) администрации осуществляет проверку полноты содержащейся в заявлении информации и комплектности  предоставленных заявителем документов с учетом требований пункта 2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3. Направление необходимых для предоставления муниципальной услуги межведомственных запросов и получение ответов на них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4. Подготовка материалов к заседанию комиссии для рассмотрения представленных заявител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ненского сельского поселения совмес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уководителем комиссии при администрации сельского поселения (далее - комиссии) определяет дату, время и место проведения заседания, повестк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назначени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5. Рассмотрение комиссией заявления с прилагаемыми документами и принятие решения о возможности (невозможности) </w:t>
      </w:r>
      <w:r>
        <w:rPr>
          <w:rFonts w:cs="Times New Roman" w:ascii="Times New Roman" w:hAnsi="Times New Roman"/>
          <w:b/>
          <w:sz w:val="28"/>
          <w:szCs w:val="28"/>
        </w:rPr>
        <w:t>постановке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администрации Исправненского сельского поселения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предоставленное заявителем заявление о </w:t>
      </w:r>
      <w:r>
        <w:rPr>
          <w:rFonts w:cs="Times New Roman" w:ascii="Times New Roman" w:hAnsi="Times New Roman"/>
          <w:sz w:val="28"/>
          <w:szCs w:val="28"/>
        </w:rPr>
        <w:t>постановке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пределяет право заявителя на </w:t>
      </w:r>
      <w:r>
        <w:rPr>
          <w:rFonts w:cs="Times New Roman" w:ascii="Times New Roman" w:hAnsi="Times New Roman"/>
          <w:sz w:val="28"/>
          <w:szCs w:val="28"/>
        </w:rPr>
        <w:t>постановку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овесткой заседания рассматривает представленные материалы и выносит одно из реш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данной административной процедуры является решение комиссии, оформленное в виде протоко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3.6. Принятие постановл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станов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о </w:t>
      </w:r>
      <w:r>
        <w:rPr>
          <w:rFonts w:cs="Times New Roman" w:ascii="Times New Roman" w:hAnsi="Times New Roman"/>
          <w:sz w:val="28"/>
          <w:szCs w:val="28"/>
        </w:rPr>
        <w:t>принятии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формленное в виде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о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ист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существляет подготовку проекта соответствующего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данной административной процедуры является принятие соответствующего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существление данной административной процедуры не должно превышать трех рабочих дней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7. Внесение информации о заявителе (членах его семьи) в реестр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ое постановление администрации Исправненского сельского поселения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(специалист) администрации Исправненского сельского поселения не позднее рабочего дня, следующего за днем регистрации изданного Постановления администрации Исправненского сельского поселения о постановке граждан на учет в качестве нуждающихся в жилых помещениях, вносит в реестр граждан, нуждающихся в жилых помещениях, информацию о заявителе (членах его семьи).</w:t>
        <w:tab/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3.8. Уведомление заявителя о постанов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ое постановление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(специалист) администрации Исправненского сельского поселения не позднее рабочего дня, следующего за днем регистрации изданного Постановления администрации Исправненского сельского поселения о постановке граждан на учет в качестве нуждающихся в жилых помещениях, выдает заявителю, либо направляет по почте по адресу, указанному в заявлении,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о постановке граждан на у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9. Уведомление заявителя об отказ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ке на учет в качестве нуждающегос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об отказе в </w:t>
      </w:r>
      <w:r>
        <w:rPr>
          <w:rFonts w:cs="Times New Roman" w:ascii="Times New Roman" w:hAnsi="Times New Roman"/>
          <w:sz w:val="28"/>
          <w:szCs w:val="28"/>
        </w:rPr>
        <w:t>постановке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формленное в виде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 (специалист) администрации Исправненского сельского поселения не позднее следующего рабочего дня со дня при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возможности предоставления муниципальной услуги, направляет уведомление об отказе в постановке на учет в качестве нуждающегося в жилом помещении, которое подписывается Главой администрации Исправненского сельского поселения (Приложение №4). 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услуги специалист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Ы КОНТРОЛЯ ЗА ПРЕДОСТАВЛЕНИЕМ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текущий контроль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кущего контроля в случае выявления нарушений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соответствии с периодичностью,  устанавливаемой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tabs>
          <w:tab w:val="clear" w:pos="708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 Информация о праве заявителей на обжалование действий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3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 Должностные лица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адресуетс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и могут подать жалобу Главе 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должна содержа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ициального сайта Исправ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ревышать 15 (пятнадцать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жалобы исчисляется со дня регистрации жалобы в администрации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телефону в устной форме, либо по почте по адресу, указанному в заявлении, направляется сообщение о принятом решении по результато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 исполн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 Право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274"/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е (бездействия) специалисто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досудебном или судебном порядк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существляетс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администраци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1"/>
        <w:widowControl/>
        <w:tabs>
          <w:tab w:val="clear" w:pos="708"/>
          <w:tab w:val="left" w:pos="-220" w:leader="none"/>
        </w:tabs>
        <w:ind w:left="4536" w:right="-45" w:hanging="0"/>
        <w:rPr/>
      </w:pPr>
      <w:r>
        <w:rPr>
          <w:rStyle w:val="FontStyle3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left="4536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Исправнен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45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лица, дом, квартира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в качестве нуждающейся (нуждающегося) в жилом помещении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ставом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95"/>
        <w:gridCol w:w="2025"/>
        <w:gridCol w:w="675"/>
        <w:gridCol w:w="1215"/>
        <w:gridCol w:w="1080"/>
        <w:gridCol w:w="270"/>
        <w:gridCol w:w="540"/>
        <w:gridCol w:w="162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  </w:t>
              <w:br/>
              <w:t>данны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отчество члена  </w:t>
              <w:br/>
              <w:t>сем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   </w:t>
              <w:br/>
              <w:t>отношен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 </w:t>
              <w:br/>
              <w:t xml:space="preserve">по месту     </w:t>
              <w:br/>
              <w:t>жи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 </w:t>
              <w:br/>
              <w:t>работе, учеб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</w:t>
              <w:br/>
              <w:t>рожд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а (согласен) на обработку моих персональных данных администрацией Исправ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 20____ года</w:t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</w:t>
        <w:tab/>
        <w:tab/>
        <w:t xml:space="preserve">            (фамилия, инициалы)</w:t>
      </w:r>
      <w:r>
        <w:br w:type="page"/>
      </w:r>
    </w:p>
    <w:p>
      <w:pPr>
        <w:pStyle w:val="Style21"/>
        <w:widowControl/>
        <w:tabs>
          <w:tab w:val="clear" w:pos="708"/>
          <w:tab w:val="left" w:pos="-220" w:leader="none"/>
        </w:tabs>
        <w:ind w:left="4536" w:right="-45" w:hanging="0"/>
        <w:rPr/>
      </w:pPr>
      <w:r>
        <w:rPr>
          <w:rStyle w:val="FontStyle3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Style w:val="FontStyle36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left="4536" w:hanging="0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449195" cy="407670"/>
                <wp:effectExtent l="6985" t="6350" r="6350" b="6985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08pt;margin-top:11.9pt;width:192.8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85115</wp:posOffset>
                </wp:positionV>
                <wp:extent cx="2580005" cy="521970"/>
                <wp:effectExtent l="6985" t="6350" r="6350" b="6985"/>
                <wp:wrapNone/>
                <wp:docPr id="2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и проверка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02.85pt;margin-top:22.45pt;width:203.1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ления и проверка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.75pt" to="205.65pt,21.7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0675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65pt" to="207pt,55.6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81660</wp:posOffset>
                </wp:positionV>
                <wp:extent cx="6838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8pt" to="359.8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095</wp:posOffset>
                </wp:positionH>
                <wp:positionV relativeFrom="paragraph">
                  <wp:posOffset>115570</wp:posOffset>
                </wp:positionV>
                <wp:extent cx="1614170" cy="531495"/>
                <wp:effectExtent l="6350" t="6985" r="6985" b="6350"/>
                <wp:wrapNone/>
                <wp:docPr id="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531360"/>
                        </a:xfrm>
                        <a:prstGeom prst="roundRect">
                          <a:avLst>
                            <a:gd name="adj" fmla="val 215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59.85pt;margin-top:9.1pt;width:127.05pt;height:4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_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0485</wp:posOffset>
                </wp:positionH>
                <wp:positionV relativeFrom="paragraph">
                  <wp:posOffset>121285</wp:posOffset>
                </wp:positionV>
                <wp:extent cx="1270" cy="2349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5pt;margin-top:9.5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195580</wp:posOffset>
                </wp:positionV>
                <wp:extent cx="16764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5.4pt;width:13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</w:rPr>
        <w:t>+</w:t>
      </w:r>
    </w:p>
    <w:p>
      <w:pPr>
        <w:pStyle w:val="Normal"/>
        <w:tabs>
          <w:tab w:val="clear" w:pos="708"/>
          <w:tab w:val="left" w:pos="5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1048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0.85pt" to="205.55pt,28.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342255</wp:posOffset>
                </wp:positionV>
                <wp:extent cx="2159635" cy="1002030"/>
                <wp:effectExtent l="6985" t="6350" r="6350" b="525780"/>
                <wp:wrapNone/>
                <wp:docPr id="10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и выдача постановления о постановки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5pt;margin-top:420.65pt;width:170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и выдача постановления о постановки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34820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6.6pt" to="288pt,154.5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734820</wp:posOffset>
                </wp:positionV>
                <wp:extent cx="0" cy="228600"/>
                <wp:effectExtent l="38100" t="0" r="38735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6.6pt" to="125.25pt,154.5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870200</wp:posOffset>
                </wp:positionV>
                <wp:extent cx="2152650" cy="1059815"/>
                <wp:effectExtent l="6350" t="6985" r="6985" b="6350"/>
                <wp:wrapNone/>
                <wp:docPr id="1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становки граждан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8.05pt;margin-top:226pt;width:169.45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становки граждан на учет в качестве нуждающих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632710</wp:posOffset>
                </wp:positionV>
                <wp:extent cx="0" cy="228600"/>
                <wp:effectExtent l="38100" t="0" r="38735" b="0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07.3pt" to="125.25pt,225.2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77285</wp:posOffset>
                </wp:positionH>
                <wp:positionV relativeFrom="paragraph">
                  <wp:posOffset>2636520</wp:posOffset>
                </wp:positionV>
                <wp:extent cx="8255" cy="242570"/>
                <wp:effectExtent l="33020" t="635" r="35560" b="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07.6pt" to="290.15pt,226.6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18210</wp:posOffset>
                </wp:positionV>
                <wp:extent cx="0" cy="2311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3pt" to="207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5086350</wp:posOffset>
                </wp:positionV>
                <wp:extent cx="1270" cy="25654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00.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45085</wp:posOffset>
                </wp:positionV>
                <wp:extent cx="3590925" cy="711200"/>
                <wp:effectExtent l="6985" t="6350" r="6350" b="6985"/>
                <wp:wrapNone/>
                <wp:docPr id="1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правление необходимых для предоставления муниципальной услуги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61.45pt;margin-top:3.55pt;width:282.7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правление необходимых для предоставления муниципальной услуги межведомственных запросов и получение ответов на ни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31115</wp:posOffset>
                </wp:positionV>
                <wp:extent cx="4279900" cy="59436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овка материалов к заседанию комиссии для рассмотрения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2.45pt;width:33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овка материалов к заседанию комиссии для рассмотрения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86360</wp:posOffset>
                </wp:positionV>
                <wp:extent cx="4490085" cy="677545"/>
                <wp:effectExtent l="6985" t="6985" r="6985" b="6350"/>
                <wp:wrapNone/>
                <wp:docPr id="2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ие комиссией заявления с прилагаемыми документами и принятие решения о возможности (невозможности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становке граждан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7.5pt;margin-top:6.8pt;width:353.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ссмотрение комиссией заявления с прилагаемыми документами и принятие решения о возможности (невозможности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становке граждан на учет в качестве нуждающих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60960</wp:posOffset>
                </wp:positionV>
                <wp:extent cx="2178685" cy="1059815"/>
                <wp:effectExtent l="6985" t="6985" r="6350" b="6350"/>
                <wp:wrapNone/>
                <wp:docPr id="2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евозмож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постановки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19.5pt;margin-top:4.8pt;width:171.5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евозмож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постановки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554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3.5pt" to="290.2pt,31.4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15pt" to="125.25pt,31.1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0</wp:posOffset>
                </wp:positionH>
                <wp:positionV relativeFrom="paragraph">
                  <wp:posOffset>19685</wp:posOffset>
                </wp:positionV>
                <wp:extent cx="2266315" cy="918845"/>
                <wp:effectExtent l="7620" t="6985" r="6350" b="6350"/>
                <wp:wrapNone/>
                <wp:docPr id="24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200" cy="91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остановке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19.5pt;margin-top:1.55pt;width:178.4pt;height:72.3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постановке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15875</wp:posOffset>
                </wp:positionV>
                <wp:extent cx="2159635" cy="924560"/>
                <wp:effectExtent l="2540" t="1905" r="1905" b="2540"/>
                <wp:wrapNone/>
                <wp:docPr id="25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постановления о постановки граждан на учет в качестве нуждающихся в жилых помещ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37.5pt;margin-top:1.25pt;width:170pt;height:7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постановления о постановки граждан на учет в качестве нуждающихся в жилых помещен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6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1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widowControl/>
        <w:tabs>
          <w:tab w:val="clear" w:pos="708"/>
          <w:tab w:val="left" w:pos="-220" w:leader="none"/>
        </w:tabs>
        <w:ind w:left="5103" w:right="-45" w:hanging="0"/>
        <w:rPr/>
      </w:pPr>
      <w:r>
        <w:rPr>
          <w:rStyle w:val="FontStyle3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(почтовый индекс и адре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 согласно заявлению о принятии на учет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граждан на учет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Исправненского сельского поселения, рассмотрев представленные  документы  о постанов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граждан на учет в качестве нуждающихся в жилых помещениях, решила постановить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на учет в качестве нуждающегося в жилом помещ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        _______________                  ________________________                               </w:t>
      </w:r>
      <w:r>
        <w:rPr>
          <w:rFonts w:cs="Times New Roman" w:ascii="Times New Roman" w:hAnsi="Times New Roman"/>
        </w:rPr>
        <w:t>должность                                   подпись                                                         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Глава администрации Исправ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widowControl/>
        <w:tabs>
          <w:tab w:val="clear" w:pos="708"/>
          <w:tab w:val="left" w:pos="-220" w:leader="none"/>
        </w:tabs>
        <w:ind w:left="4536" w:right="-45" w:hanging="0"/>
        <w:rPr/>
      </w:pPr>
      <w:r>
        <w:rPr>
          <w:rStyle w:val="FontStyle3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о принятии на учет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Times New Roman" w:ascii="Times New Roman" w:hAnsi="Times New Roman"/>
        </w:rPr>
        <w:t>постановке граждан на учет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Администрация Исправненского сельского поселения,  рассмотрев  представленные  документы  о постановке граждан на учет в качестве нуждающихся в жилых помещениях, решила отказать в постановлении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на учет в качестве нуждающегося в жилом помещ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_________________                                 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олжность                                           подпись                                                   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Глава админстрации Исправ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widowControl/>
        <w:tabs>
          <w:tab w:val="clear" w:pos="708"/>
          <w:tab w:val="left" w:pos="-220" w:leader="none"/>
        </w:tabs>
        <w:ind w:left="4536" w:right="-45" w:hanging="0"/>
        <w:rPr/>
      </w:pPr>
      <w:r>
        <w:rPr>
          <w:rStyle w:val="FontStyle3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ConsPlusNormal"/>
        <w:ind w:left="4678" w:hanging="0"/>
        <w:rPr>
          <w:rStyle w:val="FontStyle3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3"/>
      </w:tblGrid>
      <w:tr>
        <w:trPr/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ю Исправне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заявител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телефона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(ЖАЛ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досудебном порядк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лагается суть заявления (жалоб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пия обжалуемого решения должностного лица администрации Исправ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кументы и иные материалы, подтверждающие, что обжалуемое решение или действие (бездействие) должностного лица (сотрудника) администрации Исправненского сельского поселения нарушают законные права и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 на обращение заявителя (если был дан ране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 20___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3:00Z</dcterms:created>
  <dc:creator>Dinara Aybazova</dc:creator>
  <dc:description/>
  <cp:keywords/>
  <dc:language>en-US</dc:language>
  <cp:lastModifiedBy>Пользователь</cp:lastModifiedBy>
  <dcterms:modified xsi:type="dcterms:W3CDTF">2012-11-29T11:47:00Z</dcterms:modified>
  <cp:revision>3</cp:revision>
  <dc:subject/>
  <dc:title/>
</cp:coreProperties>
</file>