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РАЧАЕВО-ЧЕРКЕССКАЯ РЕСПУБЛ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ЕЛЕНЧУКСКИЙ МУНИЦИПАЛЬНЫ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ИСПРАВНЕНСКОГО 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8.11.2012                                 ст. Исправная                                      № 50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административного регламента  предоставления муниципальной услуги администрацией Исправненского сельского поселения Зеленчукского муниципального района Карачаево-Черкесской Республики «Приватизация жилых помещений муниципального жилищного фонда социального использовани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реализации положений Федерального закона от 27.07.2010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10-ФЗ «Об организации предоставления государственных и муниципальных услуг», распоряжения Правительства Российской Федерации от 17 декабря 2009 г. N 1993-р «О сводном перечне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», руководствуясь Уставом Исправненского сельского посе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  <w:tab/>
        <w:t>Утвердить административный регламент предоставления муниципальной услуги администрацией Исправненского сельского поселения Зеленчукского муниципального района Карачаево-Черкесской Республики «Приватизация жилых помещений муниципального жилищного фонда социального использования», согласно при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  <w:tab/>
        <w:t>Контроль за исполнением настоящее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  <w:tab/>
        <w:t>Настоящее постановление вступает в силу со дня его подписания и подлежит  официальному опубликованию (обнародованию) в установленном поряд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администрации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равненского сельск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                                                                                  А.И. Селиван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Исправненского</w:t>
      </w:r>
    </w:p>
    <w:p>
      <w:pPr>
        <w:pStyle w:val="Normal"/>
        <w:autoSpaceDE w:val="false"/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 от 28.11.2012 № 50</w:t>
      </w:r>
    </w:p>
    <w:p>
      <w:pPr>
        <w:pStyle w:val="Normal"/>
        <w:autoSpaceDE w:val="false"/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ТИВНЫЙ РЕГЛАМЕН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 предоставлению муниципальной услуг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Приватизация жилых помещений муниципального жилищного фонд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й регламент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редоставлению муниципальной услуги «Приватизация жилых помещений муниципального жилищного фонда социального использования»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ая услуга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работан в целях повышения качества исполнения муниципальной услуги, создания комфортных условий для получателей муниципальной услуги, определяет порядок, сроки и последовательность действий (административных процедур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Исправненского сельского поселения Зеленчукского муниципального района Карачаево-Черкесской Республики (далее – Исправненское сельское поселение)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метом регулирования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«Приватизация жилых помещений муниципального жилищного фонд»</w:t>
      </w:r>
      <w:r>
        <w:rPr>
          <w:rFonts w:cs="Times New Roman" w:ascii="Times New Roman" w:hAnsi="Times New Roman"/>
          <w:sz w:val="28"/>
          <w:szCs w:val="28"/>
        </w:rPr>
        <w:t xml:space="preserve"> (далее - Административный регламен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вляется прием заявлений граждан, а также организация их рассмотрения и подготовка отв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567" w:leader="none"/>
          <w:tab w:val="left" w:pos="1080" w:leader="none"/>
          <w:tab w:val="left" w:pos="14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 заявителей на право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тегории заявителей на право получения муниципальной услуги относятся физические лица, наниматели жилых помещений муниципального жилищного фонда по договорам социального най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– заявители)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440" w:leader="none"/>
          <w:tab w:val="left" w:pos="1495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3. Требования к порядку информирования (консультирования) о порядке предоставлении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vanish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color w:val="000000"/>
          <w:sz w:val="28"/>
          <w:szCs w:val="28"/>
          <w:lang w:eastAsia="ru-RU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нахождения Администрации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69154, станица Исправная, Зеленчукского района, Карачаево-Черкесской Республики, </w:t>
              <w:br/>
              <w:t>ул. Кооперативная, 20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фик работы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недельник-пятниц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08:00 до 16: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ходные дн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бота, воскресенье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рыв на обед с 12:00 до 13:00 ч.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фик приема граждан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емные дни: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недельник, четверг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8:00 до 15:00 ч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рыв с 12:00 до 13:00 ч.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ы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87878) 3-33-21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рес официального web-сайта в сети Интернет, содержащий информацию о порядке  предоставления муниципальной услуг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sprsp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ru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рес электронной почты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sprsp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ind w:right="94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94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3.1. Порядок информирования о правилах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ирование о муниципальной услуге, процедуре ее предоставления осуществляется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посредственно специалистами администрации;</w:t>
      </w:r>
    </w:p>
    <w:p>
      <w:pPr>
        <w:pStyle w:val="Style19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  при помощи средств телефонной связ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лектронной почты;</w:t>
      </w:r>
    </w:p>
    <w:p>
      <w:pPr>
        <w:pStyle w:val="Style19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 посредством размещения в информационно-телекоммуникационных сетях общего пользования (в том числе в сети Интернет), публикаций в средствах массовой информации, на стендах в помещении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олучения информации о муниципальной услуге, процедуре ее предоставления, ходе предоставления муниципальной услуги заинтересованные лица вправе обращаться:</w:t>
      </w:r>
    </w:p>
    <w:p>
      <w:pPr>
        <w:pStyle w:val="Style19"/>
        <w:numPr>
          <w:ilvl w:val="0"/>
          <w:numId w:val="26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устной форме лично или по телефону к специалисту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равнен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тветственному за предоставление услуги;</w:t>
      </w:r>
    </w:p>
    <w:p>
      <w:pPr>
        <w:pStyle w:val="Style19"/>
        <w:numPr>
          <w:ilvl w:val="0"/>
          <w:numId w:val="26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исьменной форме по адресу электронной почты;</w:t>
      </w:r>
    </w:p>
    <w:p>
      <w:pPr>
        <w:pStyle w:val="Style19"/>
        <w:numPr>
          <w:ilvl w:val="0"/>
          <w:numId w:val="26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исьменной форме лично, или почтой в адрес администрации.</w:t>
      </w:r>
    </w:p>
    <w:p>
      <w:pPr>
        <w:pStyle w:val="Style19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3.2. Порядок получения информации заявителями по вопросам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ирование заявителей проводится в двух формах: устное и письмен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тветах на телефонные звонки и обращения заявителей лично в приемные часы специалисты администрации, участвующие в предоставлении муниципальной услуги, подробно и в корректной форме информируют обратившихся граждан по интересующим их вопросам. Ответ на телефонный звонок начинает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если для подготовки ответа требуется дополнительное изучение вопроса и продолжительное время для этого, специалист, осуществляющий устное информирование, предлагает направить обращение о предоставлении письменной информации, либо назначает другое удобное для заинтересованного лица время для устного информ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  письменной информации о предоставлении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 готовится в течение 30 дней со дня регистрации письменного обращ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исты администрации, участвующие в предоставлении муниципальной услуги, ответственные за рассмотрение обращения, обеспечивают объективное, всестороннее и своевременное рассмотрение обращения, готовят письменный ответ по существу, который: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исывается Главой администрации Исправненского сельского поселения либо заместителем Главы администрации Исправненского сельского поселения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ен содержать фамилию, инициалы и номер телефона исполнителя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правляется по адресу, указанному в обращении; 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информация о фамилии и адресе отсутствует в обращении, письменный ответ не д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нсультации по вопросам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ультации по вопросам предоставления муниципальной услуги осуществляются сотрудниками, исполняющими настоящую муниципальную услугу в соответствии с должностными обязанностями, при личном обращении, письменном обращении, по телефону.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1 Наименование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Приватизация жилых помещений муниципального жилищного фонд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2. Наименование муниципального органа, предоставляющего муниципальную услугу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Исправненского сельского поселения Зеленчукского муниципального района Карачаево-Черкесской Республ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200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.3. </w:t>
      </w:r>
      <w:r>
        <w:rPr>
          <w:rFonts w:cs="Times New Roman" w:ascii="Times New Roman" w:hAnsi="Times New Roman"/>
          <w:b/>
          <w:sz w:val="28"/>
          <w:szCs w:val="28"/>
        </w:rPr>
        <w:t xml:space="preserve">Результатом предоставления муниципальной услуги является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договора о передаче жилого помещения в собственность заявите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исьменное уведомление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в передаче жилого помещения в собственнос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исьменное уведомление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2.4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рок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ая услуга предоставляется в срок не позднее двух месяцев  со дня регистрации заявления с документами, необходимыми для предоставления муниципальной услуги в администрации Исправне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5. Отношения, возникающие в связи с предоставлением муниципальной услуги регулируются следующими нормативными правовыми актами:</w:t>
      </w:r>
    </w:p>
    <w:p>
      <w:pPr>
        <w:pStyle w:val="Style19"/>
        <w:numPr>
          <w:ilvl w:val="0"/>
          <w:numId w:val="27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2487" w:hanging="177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титуция Российской Федераци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ищный кодекс Российской Федерации от 29.12.2004 N 188-ФЗ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04 N 189-ФЗ «О введении в действие Жилищного кодекса Российской Федерации»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04.07.1991 № 1541-1 «О приватизации жилищного фонда в Российской Федерации»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4.07.2007 № 221-ФЗ «О государственном кадастре недвижимости»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закон от 27.07.2006 №152-ФЗ «О персональных данных».</w:t>
      </w:r>
    </w:p>
    <w:p>
      <w:pPr>
        <w:pStyle w:val="Style22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тета Российской Федерации по муниципальному хозяйству от 18.11.1993 г. № 4 «Об утверждении примерного положения о бесплатной приватизации жилищного фонда в Российской Федерации»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Росрегистрации от 06.08.2007 N 176 «Об утверждении Методических рекомендаций об особенностях государственной регистрации прав граждан на жилые помещения, приобретаемые на основании договоров передачи в собственность жилых помещений»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ленума Верховного Суда РФ от 24.08.1993 N 8 «О некоторых вопросах применения судами Закона Российской Федерации «О приватизации жилищного фонда в Российской Федерации»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Карачаево-Черкесской Республики от 25.10.2004 N 30-РЗ  «О местном самоуправлении в Карачаево-Черкесской Республике»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Карачаево-Черкесской Республики от 11.12.2006 N 109-РЗ «Об условиях приватизации жилищного фонда на территории Карачаево-Черкесской Республики»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Карачаево-Черкесской Республики от 24.06.2008 N 40-РЗ «О внесении изменений в закон Карачаево-Черкесской Республики «Об условиях приватизации жилищного фонда на территории Карачаево-Черкесской Республики»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4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Устав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равненского сельского поселения Зеленчукского муниципального района Карачаево-Черкесской Республ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6. Перечень требуемых от заявителя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, содержащее волеизъявление о приватизации жилого помещения, подписанное всеми совместно проживающими совершеннолетними членами семьи, а также несовершеннолетними в возрасте от 14 до 18 лет (Приложение №1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 об отказе от приобретения жилого помещения в собственность в порядке приватизации от лиц, имеющих право на его приватизацию и отказывающихся от этого права (Приложение №2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ие на приватизацию жилого помещения иными совместно проживающими членами семьи, выдаваемое лицом, ранее использовавшим право приватизации жилого помещения в государственном или муниципальном жилищном фонде социального использован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достоверяющие личность гражданина (паспорт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служивший основанием для заселения жилого помещения и заключения договора социального найма (ордер, судебное решение, документ о бронировании жилого помещения и др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технической инвентаризации, выданный аккредитованной специализированной организацией технической инвентариз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ное обязательство по использованию жилого помещения, находящегося в здании - объекте культурного наследия, подлежащем государственной охране, в случае, если приватизируемое жилое помещение является объектом культурного наследия, либо частью объекта культурного наследия за исключением объектов культурного наследия федерального знач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еремену имени, в случае перемены имени (свидетельство о браке, свидетельство о рождении и перемене имени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, подтверждающий право собственности несовершеннолетнего лица на жилое помещение в порядке приватизации, в случае, если данное несовершеннолетнее лицо дает соглас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уда о признании лица недееспособным или ограниченно дееспособным в случае участия такого лица в приватизации жилого помещения и отсутствия над ним опеки или попечитель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смерти родителей или иной документ, подтверждающий утрату попечения родителей, а также документ, подтверждающий правовой статус руководителя учреждения для детей-сирот и детей, оставшихся без попечения родите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наличие у несовершеннолетнего нового постоянного места жительства, в случае, если ранее несовершеннолетний был зарегистрирован в приватизируемом жилом помещен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ренность, оформленная в установленном законодательством порядке, подтверждающую полномочия представителя, в случае невозможности явки лица, участвующего в приватизации жилого помещения;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вправе представить дополнительные документы в обоснование свои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должен самостоятельно осуществлять действия, в том числе согласования, по услугам, которые являются необходимыми и обязательными для получения муниципальной услуги.</w:t>
      </w:r>
    </w:p>
    <w:p>
      <w:pPr>
        <w:pStyle w:val="Normal"/>
        <w:tabs>
          <w:tab w:val="clear" w:pos="708"/>
          <w:tab w:val="left" w:pos="5565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7.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и и иных органов, участвующих в предоставлении государственных или муниципальных услуг, и  которые заявитель вправе представить по собственной инициатив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 о присвоении или изменении номера жилого помещения (в случае, если произошла смена номера приватизируемого жилого помещения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ргана опеки и попечительства о назначении опеки или попечительства над недееспособным лицом или лицом ограниченно дееспособным (в случае участия такого лица в приватизации жилого помещения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органов опеки и попечительства на приватизацию жилого помещения для лиц, над которыми установлены опека, попечительство, в соответствии с действующим законодательство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оциального найм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паспорт жилого помещ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оставе лиц, зарегистрированных на приватизируемой жилой площади, в том числе и временно отсутствующих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7.1. От заявителя запрещается (п.1.и п.2. ст.7 Федерального закона №210-ФЗ от 27.07.2010г.) требовать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6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8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Основанием для отказа в приеме документов, необходимых для предоставления муниципальной услуги, являе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заявителем документов, содержащих противоречивые свед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лицом, не уполномоченным совершать такого рода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9. Перечень оснований для приостановления или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9.1. Основания для приостановления предоставления государственной услуги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документов, предусмотренных п.2.6 настоящего Административного регламента, или представление документов не в полном объем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е заявителем документов, содержащих ошибки или противоречивые с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9.2. Перечень оснований для отказа в предоставлении муниципальной услуги: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ращение с заявлением лица, не относящегося к категории заявителей; 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ление подано лицом, не уполномоченным совершать такого рода действия;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заявлений на приватизацию (отказ от приватизации) одного из членов семьи, зарегистрированных в данном жилом помещени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утствие прав на приватизируемое жилое помещени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несогласованных в установленном порядке перепланировок, повлекших изменения в технической характеристике жилого помещ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ение в ходе подготовки документов для приватизации предоставления поддельных документов, документов, утративших силу, документов, не соответствующих действительности, законодательству Российской Федерации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приватизации уже было использовано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ытие заявителя или члена семь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жилого помещения в аварийном состояни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риватизируемого жилого помещения в муниципальной собственност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е помещение не относится к муниципальному жилищному фонду администрации Исправненского сельского поселения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.10. </w:t>
      </w:r>
      <w:r>
        <w:rPr>
          <w:rFonts w:cs="Times New Roman" w:ascii="Times New Roman" w:hAnsi="Times New Roman"/>
          <w:b/>
          <w:sz w:val="28"/>
          <w:szCs w:val="28"/>
        </w:rPr>
        <w:t>Взимание платы за предоставление муниципальной услуг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ая услуга предоставляется на бесплатной основ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договора передачи в собственность жилых помещений, в которых проживают исключительно несовершеннолетние, проводится за счет средств собственников жилых помещений, осуществляющих их передачу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  <w:tab w:val="left" w:pos="18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документов, необходимых для заключения договора на передачу в собственность граждан жилых помещений в порядке приватизации, осуществляется за счет средств нанимате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11. Максимальный срок ожидания в очеред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одаче документов на получение муниципальной услуги -30 минут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олучении результата предоставления муниципальной услуги -30 мину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12. Требования к местам предоставления муниципальной услуги: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ещение, в котором осуществляется прием граждан, должно обеспечивать комфортное расположение граждан и должностного лица администрации;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а предоставления муниципальной услуги должны быть оборудованы средствами противопожарной сигнализации, столами, стульями, канцелярскими принадлежностями, табличками с указанием должности сотрудника, его фамилии, имени, отчества, времени приема;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естах предоставления муниципальной услуги предусматривается оборудование доступных мест общественного пользования;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а получения информации о предоставлении муниципальной услуги оборудуются информационными стендами, телефонной связью и копировальной техникой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13. Показатели доступности и качества муниципальной услуги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имальное время ожидания предоставления  муниципальной услуги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нота, ясность и доступность  изложения  информационных материалов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оверность предоставляемой  информации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нота информирования заявителей о ходе рассмотрения обращения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чность исполнения и культура обслу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елями качества предоставления муниципальной услуги являются соблюдение сроков рассмотрения заявления, отсутствие или наличие жалоб на действия (бездействие) должностны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14. Иные требования, в том числе учитывающие особенности предоставления государственной услуги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возможности получения заявителями информации о предоставляемой муниципальной услуге на официальном сайте администрации Исправненского сельского поселения и на Портале государственных и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возможности для заявителей осуществлять с использованием официального сайта администрации Исправненского сельского поселения и Портала государственных и муниципальных услуг мониторинг хода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 СОСТАВ, ПОСЛЕДОВАТЕЛЬНОСТЬ И СРО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ЫПОЛНЕНИЯ АДМИНИСТРАТИВНЫХ ПРОЦЕДУР, ТРЕБОВАНИЯ К ПОРЯДКУ ИХ ВЫПОЛН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 заявления (Приложение №1) с прилагаемыми к нему необходимыми документами и его регистрац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;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отрение заявления с прилагаемыми документами личного хранения, их проверка на соответствие требованиям действующего законодательства;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ение необходимых для предоставления муниципальной услуги  межведомственных запросов и получение ответов на них;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материалов к заседанию комиссии для рассмотрения представленных заявителем документов;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ссмотрение приемочной комиссией заявления с прилагаемыми документами, их проверка на соответствие требованиям законодательства и принятие решения о приватизации (об отказе в приватизации) жилых помещений муниципального жилищного фонда социального использования в собственность гражд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ие постановления администрации Исправненского сельского поселения о передаче жилых помещений муниципального жилищного фонда социального использования в собственность граждан;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, подписание и выдача договора передачи жилого помещения в собственность граждан (приложение №6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ведомление заявителя </w:t>
      </w:r>
      <w:r>
        <w:rPr>
          <w:rFonts w:cs="Times New Roman" w:ascii="Times New Roman" w:hAnsi="Times New Roman"/>
          <w:sz w:val="28"/>
          <w:szCs w:val="28"/>
        </w:rPr>
        <w:t>об отказе в передаче жилого помещения муниципального жилищного фонда гражданину (гражданам), (Приложение №4)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1.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цедуры формирования и направления межведомственных запросов для предоставления муниципальной услуги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ностное лицо (специалист) администрации, посредством информационной системы Типового Комплекса Межведомственного Взаимодействия Регионального Уровня (ТКМВ-РУ), направляет межведомственные запросы на предоставление документов (информации), необходимых для предоставления муниципальной услуги в государственные и муниципальные учреждения и другие организации, в которых размещается государственное задание (заказ) или муниципальное задание (заказ)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1.2. Наименование государственных и муниципальных учреждений и других организаций, в которых размещается государственное задание (заказ) или муниципальное задание (заказ),  и перечень предоставляемых ими документов и информации в рамках межведомственного взаимодействия,  необходимые для получения муниципальной услуги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ая служба государственной регистрации, кадастра и картографии: 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дастровый паспорт жилого помещения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я Исправненского сельского поселения Зеленчукского муниципального района: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ение справки о не участии ранее в приватизации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 социального найм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о присвоении или изменении номера жилого помещения (в случае, если произошла смена номера приватизируемого жилого помещения)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рганы опеки и попечительства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органа опеки и попечительства о назначении опеки или попечительства над недееспособным лицом или лицом ограниченно дееспособным в случае участия такого лица в приватизации жилого помещ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органов опеки и попечительства на приватизацию жилого помещения для лиц, над которыми установлены опека, попечительство, в соответствии с действующим законодательств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ая миграционная служба (</w:t>
      </w:r>
      <w:r>
        <w:rPr>
          <w:rFonts w:cs="Times New Roman" w:ascii="Times New Roman" w:hAnsi="Times New Roman"/>
          <w:sz w:val="28"/>
          <w:szCs w:val="28"/>
        </w:rPr>
        <w:t>сведения о составе лиц, зарегистрированных на приватизируемой жилой площади, в том числе и временно отсутствующих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2. Блок-схема предоставления муниципальной услуги представлена в приложении №3 к настоящему Административному регламенту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3. Описание административных процеду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3.1. Прием заявления с прилагаемыми к нему необходимыми документами и его регистрац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ем для начала данной процедуры является предоставление заявителем в Администрацию Исправненского сельского поселения документов, перечисленных в п. 2.6 настоящего Административного регламен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ом административной процедуры является регистрация заявления и выдача заявителю расписки в получении представленных документов с указанием их перечня и даты получ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ый срок выполнения административной процедуры составляет 30 мину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3.2. Рассмотрение заявления с прилагаемыми документами личного хранения, их проверка на соответствие требованиям законода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лжностное лицо (специалист) Администрации осуществляет проверку полноты содержащейся в заявлении информации и комплектности, предоставленных заявителем, документов с учетом требований пункта 1 статьи 3 </w:t>
      </w:r>
      <w:r>
        <w:rPr>
          <w:rFonts w:cs="Times New Roman" w:ascii="Times New Roman" w:hAnsi="Times New Roman"/>
          <w:sz w:val="28"/>
          <w:szCs w:val="28"/>
        </w:rPr>
        <w:t>закона Карачаево-Черкесской Республики от 11.12.2006 № 109-РЗ «Об условиях приватизации жилищного фонда на территории Карачаево-Черкесской Республики» (ред. от 24.06.2008 №40-РЗ) и настоящего Административного регламен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тсутствии у заявителя документов, указанных в пункте 2.6 настоящего Административного регламента, специалист предлагает заявителю предоставить их в Администрацию, а данная административная процедура приостанавливается до предоставления указанных докумен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наличии документов, указанных в пункте 2.6 настоящего Административного регламента, специалист осуществляет формирование дел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ый срок выполнения административной процедуры составляет 30 мину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3.3. Направление необходимых для предоставления муниципальной услуги  межведомственных запросов и получение ответов на них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ведомственные запросы направляются в государственные и муниципальные учреждения и другие организации, в которых размещается государственное задание (заказ) или муниципальное задание (заказ), не позднее 1 рабочего дня с момента получения заявления для предоставления муниципальной услуги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ение ответов на межведомственные запросы не должно превышать 5 рабочих дней со дня получения запросов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(если иное не предусмотрено действующим законодательством)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енные ответы на межведомственные запросы добавляются в ранее сформированное дело (в день получения ответа на запрос)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3.4. Подготовка материалов к заседанию комиссии по приватизации муниципального имущества для рассмотрения представленных заявителем докумен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ем для начала данной процедуры является наличие сформированного дела укомплектованного полным перечнем документов указанных в пункте 2.6 и 2.7 настоящего Административного регламен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ист Администрации Исправненского сельского поселения совместно с руководителем комиссии по приватизации муниципального имущества при администрации сельского поселения (далее - Комиссия) определяет дату, время и место проведения заседания, повестку засед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ом данной административной процедуры является назначение заседания Коми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я на осуществление данной административной процедуры не должно превышать пяти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3.5. Рассмотрение Комиссией заявления с прилагаемыми документами, их проверка на соответствие требованиям законодательства и принятие решения о приватизации (об отказе в приватизации) жилых помещений муниципального жилищного фонда социального использования в собственность граждан.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ем для начала данной административной процедуры является передача комплекта документов, необходимых для предоставления муниципальной услуги в Комиссию.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миссия в соответствии с повесткой заседания рассматривает представленные материалы, проверяет их на соответствие требованиям законодательства и выносит одно из решений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передаче жилых помещений муниципального жилищного фонда социального использования в собственность граждан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тказе в передаче жилых помещений муниципального жилищного фонда социального использования в собственность гражд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ом данной административной процедуры является решение Комиссии, оформленное в виде протокол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я на осуществление данной административной процедуры не должно превышать трех рабочих дней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3.6. Принятие постановления администрации Исправненского сельского поселения о передаче жилых помещений муниципального жилищного фонда социального использования в собственность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анием для начала данной административной процедуры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>о передаче жилых помещений муниципального жилищного фонда социального использования в собственность гражд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формленное в виде протоко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ании протокола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пециалист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правнен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 осуществляет подготовку проекта соответствующего Постановления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правнен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, который в порядке делопроизводства согласовывается и представляется на подпись Глав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равнен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ом данной административной процедуры является принятие соответствующего постановления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правнен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на осуществление данной административной процедуры не должно превышать трех рабочих дней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4031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3152"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3.7. Подготовка, подписание и выдача договора передачи жилого помещения в собственность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ем для начала данной административной процедуры является принятое постановление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правнен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основании постановления администрации Исправненского сельского поселения должностное лицо (специалист) составляет договор о передаче в собственность жилых помещений муниципального жилищного фонда (Приложение №6). 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 администрации по телефону или письменно по адресу указанному в заявлении, приглашает гражданина (или уполномоченное представлять его интересы лицо), с которым заключается  договор 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аче в собственность жилых помещений муниципального жилищного фон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для ознакомления и подписания. 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составляется в трех экземплярах, имеющих  одинаковую силу, один из которых хранится  в архиве администрации Исправненского сельского поселения, второй передается на хранение гражданину (гражданам), третий предназначен для предоставления в орган, осуществляющий государственную регистрацию прав на недвижимое имущество и сделок с ним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данной административной процедуры является выдача договор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ередаче в собственность жилых помещений муниципального жилищного фон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ом выдачи договора является последний день окончания срока предоставления услуги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4031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3152"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3.8. Уведомление заявителя об отказе в заключении договора и передачи жилых помещений муниципального жилищного фонда социального использования в собственнос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анием для начала данной административной процедуры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>об отказе передаче жилых помещений муниципального жилищного фонда социального использования в собственность гражд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формленное в виде протоко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лжностное лицо (специалист) Администрации Исправненского сельского поселения не позднее следующего рабочего дня со дня принят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невозможности предоставления муниципальной услуги, направляет уведомление об </w:t>
      </w:r>
      <w:r>
        <w:rPr>
          <w:rFonts w:cs="Times New Roman" w:ascii="Times New Roman" w:hAnsi="Times New Roman"/>
          <w:color w:val="000000"/>
          <w:sz w:val="28"/>
          <w:szCs w:val="28"/>
        </w:rPr>
        <w:t>отказе в приватизации жилых помещений муниципального жилищного фонда социального исполь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оторое подписывается Главой администрации Исправнен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5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9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4. Ответственность за выполнение административных действ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м за выполнение каждого административного действия, входящего в состав административных процедур является ответственный за предоставление муниципальной услуги специалист администрации Исправненского сельского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ФОРМЫ КОНТРОЛЯ ЗА ПРЕДОСТАВЛЕНИЕМ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ВАТИЗАЦИЯ ЖИЛЫХ ПОМЕЩЕНИЙ МУНИЦИПАЛЬНОГО ЖИЛИЩНОГО ФОНДА СОЦИАЛЬНОГО ИСПОЛЬЗОВА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Порядок осуществления текущего контро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за соблюдением и исполнением должностными лицами, ответственными за предоставление муниципальной услуги, положений настоящего Административного регламента и иных нормативных правовых актов, устанавливающих требования к предоставлению муниципальной  услуги, а также за принятием ими решений осуществляется Главой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рав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(далее – текущий контроль)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текущего контроля проверяет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исполнения административных процедур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исполнения административных процедур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принятых решений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текущего контроля в случае выявления нарушений Глава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рав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ает указания по устранению выявленных нарушений и контролирует их устране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осуществляется в соответствии с периодичностью,  устанавливаемой Главой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рав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орядок осуществления контроля над полнотой и качеств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 обращений заявителей, содержащих жалобы на решения, действия (бездействие) должностных лиц администрации сельского поселения, принятие по данным обращениям решений и подготовку ответов заявителям по результатам рассмотрения обращ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роверки полноты и качества предоставления муниципальной услуги формируется комиссия, состав которой утверждается приказом  администрации сельского  по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одписывается председателем и членами комисс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осуществляются на основании годовых планов работы администрации сельского по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ая проверка проводится по конкретному письменному обращению заявителя в администрацию сельского поселения на решения, действия (бездействие)  должностных лиц администрации сельского поселения во время проведения проверки либо в связи с истечением сроков, установленных для устранения ранее выявленных наруш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, принятых в отношении виновных лиц, в течение 10 дней со дня принятия таких мер, администрация сельского поселения сообщает в письменной форме заявителю, права и (или) законные интересы которого нарушен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ветственность должностных лиц за решения, действия (бездействие), принимаемые (осуществляемые) в ходе предоставления муниципальной 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сельского поселения, ответственный за предоставление муниципальной услуги, несет ответственность за соблюдение сроков предоставления муниципальной услуги и правильность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рав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 поселения несет ответственность за соблюдение специалистом администрации сельского поселения сроков и последовательности исполнения административных процедур, выделяемых в рамках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за решения, действия (бездействие), принимаемые (осуществляемые) в ходе предоставления муниципальной услуги,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Порядок и формы контроля за предоставлением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 формам контроля за предоставлением муниципальной услуги включают в себя: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всех вопросов, связанных с предоставлением муниципальной услуги при проведении текущего контроля и плановых проверок;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тдельных вопросов при проведении внеплановых проверок;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устранение нарушений прав заявителей;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, принятие решений и подготовку ответов на обращения заявителей, содержащих жалобы на решения, действия (бездействие) должностных лиц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в рамках контроля за предоставлением муниципальной услуги вправ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дополнительные документы и материалы либо обращаться с просьбой об их истребован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документами и материалами по вопросам предоставления муниципальной услуги, если это не затрагивает права, свободы и законные интересы других лиц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с жалобой на принятое решение или на действие (бездействие) должностных лиц, органа, участвующего в предоставлении муниципальной  услуги, в ходе предоставления муниципальной услуги в досудебном (внесудебном) порядке в соответствии с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</w:t>
        <w:br/>
        <w:t xml:space="preserve">А ТАКЖЕ ИХ ДОЛЖНОСТНЫХ ЛИЦ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1. Информация о праве заявителей на обжалование действий (бездействия)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 решений, осуществляемых (принятых) в ход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явители имеют право на обжалование действий (бездействия) и решений, осуществляемых (принятых) в ходе предоставления муниципальной услуги должностных лиц и муниципальных служащих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равненского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осудебном и (или)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5 рабочих дней со дня получения запроса (Приложение №6 к Административному регламенту)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мет досудебного (внесудебного) обжалова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досудебного (внесудебного) обжалования могут являться нарушение порядка осуществления административных процедур, а также других требований и положений настояще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анием для начала досудебного (внесудебного) обжалования является поступление в администрац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равненского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жалобы лично от заявителя в виде почтового отправления или по электронной почте. Заявитель может сообщить о нарушении своих прав в ходе принятия решений и действий (бездействия) специалиста, предоставляющего муниципальную услугу, по телефону, указанному в пункте 1.3.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3. Должностные лица уполномоченные на рассмотрение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Жалоба адресуется Глав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равнен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рядок подачи и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явители могут подать жалобу Главе сельского поселения о нарушении своих прав и законных интересов должностными лицами и (или) муниципальными служащими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равненского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лоба должна содержать: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 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может быть подана в устной или письменной форме, а так же в электронном виде посредств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фициального сайта Исправненского сельского посел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5. Срок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ассмотрения жалоб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лжен превышать 15 (пятнадцать)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бжалования отказа органа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(пяти)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ассмотрения жалобы исчисляется со дня регистрации жалобы в администрации Исправне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6. Оснований для приостановления рассмотрения жалобы (претензии) не име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енный ответ на жалобу (претензию) заявителя не дается по основаниям, указанным в статье 11 Федерального закона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7. Результатом досудебного (внесудебного) обжалования является принятие необходимых м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7.1. К должностному лицу администрации, допустившему нарушения в ходе осуществления государственной услуги на основании настоящего Административного регламента, которые повлекли за собой жалобу заявителя применяются установленные действующим законодательством меры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7.2. 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АП РФ или признаков состава преступления, должностное лицо, уполномоченное на рассмотрение жалобы, незамедлительно направляет соответствующие материалы в органы проку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8. Порядок информирования заявителя о результатах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телефону в устной форме, либо по почте по адресу, указанному в заявлении, направляется сообщение о принятом решении по результатом рассмотрения жалобы и действиях, осуществленных в соответствии с принятым решением, а также разъясняется порядок дальнейшего обжалования принят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ирование осуществляется не позднее  одного рабочего дня, следующего за днем принятия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9. Порядок обжалования решения по жалоб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явитель вправе обжаловать решения, принятые в ходе рассмотрения жалобы на действия (бездействие) и решения, осуществленные (принятые) в ходе предоставления муниципальной услуги исполнения муниципальной услуги, а также действия или бездействие должностных лиц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равненского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удебном порядке в установленные законодательством Российской Федерации с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подачи, рассмотрения и разрешения жалоб, направляемых в суды, определяются Гражданским процессуальным кодексом Российской Федерации и Арбитражным процессуальным кодекс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10. Право заявите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итель (его законный представитель) имеет право на получение информации и документов, необходимых для обоснования и рассмотрения жалобы в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правнен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ub_3274"/>
      <w:r>
        <w:rPr>
          <w:rFonts w:cs="Times New Roman" w:ascii="Times New Roman" w:hAnsi="Times New Roman"/>
          <w:b/>
          <w:sz w:val="28"/>
          <w:szCs w:val="28"/>
        </w:rPr>
        <w:t>5.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нформирова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о порядке подачи и рассмотрения жалобы 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йствие (бездействие) специалистов администра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справне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в досудебном или судебном порядке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ходе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существляется: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посредственно специалистами администрации;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омощи средств телефонной связи, электронного информирования;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редством размещения в информационно-телекоммуникационных сетях общего пользования (в том числе в сети Интернет), публикаций в средствах массовой информации, на стендах в помещении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В администрацию Исправненского сельского поселения Зеленчукского муниципального района Карачаево-Черкесской Республики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Normal"/>
        <w:spacing w:lineRule="auto" w:line="36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,</w:t>
      </w:r>
    </w:p>
    <w:p>
      <w:pPr>
        <w:pStyle w:val="Normal"/>
        <w:spacing w:lineRule="auto" w:line="360" w:before="0" w:after="0"/>
        <w:ind w:left="4536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lineRule="auto" w:line="36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й (го) по адресу:</w:t>
      </w:r>
    </w:p>
    <w:p>
      <w:pPr>
        <w:pStyle w:val="Normal"/>
        <w:spacing w:lineRule="auto" w:line="36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360" w:before="0" w:after="0"/>
        <w:ind w:left="4536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лица, дом, квартира)</w:t>
      </w:r>
    </w:p>
    <w:p>
      <w:pPr>
        <w:pStyle w:val="Normal"/>
        <w:spacing w:lineRule="auto" w:line="36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ошу передать в собственность в порядке приватизации жилое помещение по адресу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оставом семь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295"/>
        <w:gridCol w:w="2025"/>
        <w:gridCol w:w="675"/>
        <w:gridCol w:w="1215"/>
        <w:gridCol w:w="1080"/>
        <w:gridCol w:w="270"/>
        <w:gridCol w:w="540"/>
        <w:gridCol w:w="1620"/>
      </w:tblGrid>
      <w:tr>
        <w:trPr>
          <w:trHeight w:val="48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br/>
              <w:t xml:space="preserve">1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</w:t>
              <w:br/>
              <w:t xml:space="preserve">отчество члена  </w:t>
              <w:br/>
              <w:t>семьи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дственные    </w:t>
              <w:br/>
              <w:t>отношения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регистрации </w:t>
              <w:br/>
              <w:t xml:space="preserve">по месту     </w:t>
              <w:br/>
              <w:t>жительств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ношение к  </w:t>
              <w:br/>
              <w:t>работе, учебе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спортные   </w:t>
              <w:br/>
              <w:t>данны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номер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       </w:t>
              <w:br/>
              <w:t>ро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ыдачи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выдан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br/>
              <w:t xml:space="preserve">2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</w:t>
              <w:br/>
              <w:t xml:space="preserve">отчество члена  </w:t>
              <w:br/>
              <w:t>семьи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дственные    </w:t>
              <w:br/>
              <w:t>отношения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регистрации </w:t>
              <w:br/>
              <w:t xml:space="preserve">по месту     </w:t>
              <w:br/>
              <w:t>жительств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ношение к  </w:t>
              <w:br/>
              <w:t>работе, учебе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спортные   </w:t>
              <w:br/>
              <w:t>данны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номер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       </w:t>
              <w:br/>
              <w:t>ро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ыдачи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выдан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br/>
              <w:t xml:space="preserve">3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</w:t>
              <w:br/>
              <w:t xml:space="preserve">отчество члена  </w:t>
              <w:br/>
              <w:t>семьи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дственные    </w:t>
              <w:br/>
              <w:t>отношения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регистрации </w:t>
              <w:br/>
              <w:t xml:space="preserve">по месту     </w:t>
              <w:br/>
              <w:t>жительств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ношение к  </w:t>
              <w:br/>
              <w:t>работе, учебе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спортные   </w:t>
              <w:br/>
              <w:t>данны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номер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       </w:t>
              <w:br/>
              <w:t>ро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ыдачи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выдан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br/>
              <w:t xml:space="preserve">4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</w:t>
              <w:br/>
              <w:t xml:space="preserve">отчество члена  </w:t>
              <w:br/>
              <w:t>семьи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дственные    </w:t>
              <w:br/>
              <w:t>отношения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регистрации </w:t>
              <w:br/>
              <w:t xml:space="preserve">по месту     </w:t>
              <w:br/>
              <w:t>жительств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ношение к  </w:t>
              <w:br/>
              <w:t>работе, учебе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 </w:t>
              <w:br/>
              <w:t>рождени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номер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       </w:t>
              <w:br/>
              <w:t>ро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ыдачи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выдан</w:t>
            </w:r>
          </w:p>
        </w:tc>
        <w:tc>
          <w:tcPr>
            <w:tcW w:w="5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br/>
              <w:t xml:space="preserve">5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</w:t>
              <w:br/>
              <w:t xml:space="preserve">отчество члена  </w:t>
              <w:br/>
              <w:t>семьи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дственные    </w:t>
              <w:br/>
              <w:t>отношения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регистрации </w:t>
              <w:br/>
              <w:t xml:space="preserve">по месту     </w:t>
              <w:br/>
              <w:t>жительств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ношение к  </w:t>
              <w:br/>
              <w:t>работе, учебе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 </w:t>
              <w:br/>
              <w:t>рождени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номер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       </w:t>
              <w:br/>
              <w:t>ро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ыдачи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выдан</w:t>
            </w:r>
          </w:p>
        </w:tc>
        <w:tc>
          <w:tcPr>
            <w:tcW w:w="5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br/>
              <w:br/>
              <w:br/>
              <w:t xml:space="preserve">6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</w:t>
              <w:br/>
              <w:t xml:space="preserve">отчество члена  </w:t>
              <w:br/>
              <w:t>семьи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дственные    </w:t>
              <w:br/>
              <w:t>отношения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регистрации </w:t>
              <w:br/>
              <w:t xml:space="preserve">по месту     </w:t>
              <w:br/>
              <w:t>жительств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ношение к  </w:t>
              <w:br/>
              <w:t>работе, учебе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 </w:t>
              <w:br/>
              <w:t>рождени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номер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       </w:t>
              <w:br/>
              <w:t>ро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ыдачи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выдан</w:t>
            </w:r>
          </w:p>
        </w:tc>
        <w:tc>
          <w:tcPr>
            <w:tcW w:w="5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ен (согласна) на обработку моих персональных данных администрацией Исправне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___» ____________ 20____ года</w:t>
        <w:tab/>
        <w:t>_____________</w:t>
        <w:tab/>
        <w:tab/>
        <w:t>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(подпись)</w:t>
        <w:tab/>
        <w:tab/>
        <w:t xml:space="preserve">            (фамилия, инициалы)</w:t>
      </w:r>
      <w:r>
        <w:br w:type="page"/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иложение № 2</w:t>
      </w:r>
    </w:p>
    <w:p>
      <w:pPr>
        <w:pStyle w:val="ConsPlusNormal"/>
        <w:ind w:left="495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Style20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В администрацию Исправненского сельского поселения Зеленчукского муниципального района Карачаево-Черкесской Республики</w:t>
      </w:r>
    </w:p>
    <w:p>
      <w:pPr>
        <w:pStyle w:val="Normal"/>
        <w:spacing w:lineRule="auto" w:line="36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Normal"/>
        <w:spacing w:lineRule="auto" w:line="36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,</w:t>
      </w:r>
    </w:p>
    <w:p>
      <w:pPr>
        <w:pStyle w:val="Normal"/>
        <w:spacing w:lineRule="auto" w:line="360" w:before="0" w:after="0"/>
        <w:ind w:left="4536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lineRule="auto" w:line="36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й (го) по адресу:</w:t>
      </w:r>
    </w:p>
    <w:p>
      <w:pPr>
        <w:pStyle w:val="Normal"/>
        <w:spacing w:lineRule="auto" w:line="36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360" w:before="0" w:after="0"/>
        <w:ind w:left="4536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лица, дом, квартира)</w:t>
      </w:r>
    </w:p>
    <w:p>
      <w:pPr>
        <w:pStyle w:val="Normal"/>
        <w:spacing w:lineRule="auto" w:line="36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__</w:t>
      </w:r>
    </w:p>
    <w:p>
      <w:pPr>
        <w:pStyle w:val="Normal"/>
        <w:spacing w:lineRule="auto" w:line="36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536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не включать меня в число участников общей собственности приватизируемого жилого помещения по адрес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достоверяю: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ИО)</w:t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67"/>
        <w:gridCol w:w="284"/>
        <w:gridCol w:w="1842"/>
        <w:gridCol w:w="567"/>
        <w:gridCol w:w="284"/>
        <w:gridCol w:w="283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П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иложение № 3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ЛОК – СХЕМА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64770</wp:posOffset>
                </wp:positionV>
                <wp:extent cx="2449195" cy="304165"/>
                <wp:effectExtent l="6985" t="6985" r="6350" b="6350"/>
                <wp:wrapNone/>
                <wp:docPr id="1" name="Скругленный 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908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ем заявления и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0" fillcolor="white" stroked="t" o:allowincell="f" style="position:absolute;margin-left:108pt;margin-top:5.1pt;width:192.8pt;height:2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ем заявления и документ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611755</wp:posOffset>
                </wp:positionH>
                <wp:positionV relativeFrom="paragraph">
                  <wp:posOffset>47625</wp:posOffset>
                </wp:positionV>
                <wp:extent cx="0" cy="228600"/>
                <wp:effectExtent l="38100" t="0" r="38100" b="0"/>
                <wp:wrapNone/>
                <wp:docPr id="2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5pt,3.75pt" to="205.65pt,21.7pt" ID="Прямая соединительная линия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6195</wp:posOffset>
                </wp:positionH>
                <wp:positionV relativeFrom="paragraph">
                  <wp:posOffset>123190</wp:posOffset>
                </wp:positionV>
                <wp:extent cx="2580005" cy="595630"/>
                <wp:effectExtent l="6985" t="6350" r="6350" b="6985"/>
                <wp:wrapNone/>
                <wp:docPr id="3" name="Скругленный 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0120" cy="59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егистрация заявления и проверка предостав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7" fillcolor="white" stroked="t" o:allowincell="f" style="position:absolute;margin-left:102.85pt;margin-top:9.7pt;width:203.1pt;height:4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егистрация заявления и проверка предостав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0095</wp:posOffset>
                </wp:positionH>
                <wp:positionV relativeFrom="paragraph">
                  <wp:posOffset>115570</wp:posOffset>
                </wp:positionV>
                <wp:extent cx="1614170" cy="603250"/>
                <wp:effectExtent l="6350" t="6350" r="6985" b="6985"/>
                <wp:wrapNone/>
                <wp:docPr id="4" name="Скругленный 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240" cy="603360"/>
                        </a:xfrm>
                        <a:prstGeom prst="roundRect">
                          <a:avLst>
                            <a:gd name="adj" fmla="val 2150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каз в приеме документо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3" fillcolor="white" stroked="t" o:allowincell="f" style="position:absolute;margin-left:359.85pt;margin-top:9.1pt;width:127.05pt;height:4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каз в приеме документов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255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63830</wp:posOffset>
                </wp:positionV>
                <wp:extent cx="0" cy="0"/>
                <wp:effectExtent l="5080" t="5080" r="5080" b="5080"/>
                <wp:wrapNone/>
                <wp:docPr id="5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9pt" to="207pt,12.9pt" ID="Прямая соединительная линия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50165</wp:posOffset>
                </wp:positionV>
                <wp:extent cx="68389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95pt" to="359.8pt,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604770</wp:posOffset>
                </wp:positionH>
                <wp:positionV relativeFrom="paragraph">
                  <wp:posOffset>134620</wp:posOffset>
                </wp:positionV>
                <wp:extent cx="6985" cy="257175"/>
                <wp:effectExtent l="33655" t="635" r="36195" b="0"/>
                <wp:wrapNone/>
                <wp:docPr id="7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1pt,10.6pt" to="205.6pt,30.8pt" ID="Прямая соединительная линия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ind w:left="4248"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44345</wp:posOffset>
                </wp:positionH>
                <wp:positionV relativeFrom="paragraph">
                  <wp:posOffset>231140</wp:posOffset>
                </wp:positionV>
                <wp:extent cx="1745615" cy="41402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ем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7.35pt;margin-top:18.2pt;width:137.4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ем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36"/>
        </w:rPr>
        <w:t>+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611755</wp:posOffset>
                </wp:positionH>
                <wp:positionV relativeFrom="paragraph">
                  <wp:posOffset>2540</wp:posOffset>
                </wp:positionV>
                <wp:extent cx="0" cy="228600"/>
                <wp:effectExtent l="38100" t="0" r="38100" b="0"/>
                <wp:wrapNone/>
                <wp:docPr id="9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5pt,0.2pt" to="205.65pt,18.15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9470</wp:posOffset>
                </wp:positionH>
                <wp:positionV relativeFrom="paragraph">
                  <wp:posOffset>41275</wp:posOffset>
                </wp:positionV>
                <wp:extent cx="3590925" cy="711200"/>
                <wp:effectExtent l="6985" t="6350" r="6350" b="6985"/>
                <wp:wrapNone/>
                <wp:docPr id="10" name="Скругленный 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71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Направление необходимых для предоставления муниципальной услуги межведомственных запросов и получение ответов на ни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4" fillcolor="white" stroked="t" o:allowincell="f" style="position:absolute;margin-left:66.1pt;margin-top:3.25pt;width:282.7pt;height:5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>Направление необходимых для предоставления муниципальной услуги межведомственных запросов и получение ответов на них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611755</wp:posOffset>
                </wp:positionH>
                <wp:positionV relativeFrom="paragraph">
                  <wp:posOffset>182880</wp:posOffset>
                </wp:positionV>
                <wp:extent cx="0" cy="231140"/>
                <wp:effectExtent l="38100" t="0" r="38735" b="0"/>
                <wp:wrapNone/>
                <wp:docPr id="11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5pt,14.4pt" to="205.65pt,32.55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</wp:posOffset>
                </wp:positionV>
                <wp:extent cx="2514600" cy="660400"/>
                <wp:effectExtent l="6350" t="6350" r="6985" b="6985"/>
                <wp:wrapNone/>
                <wp:docPr id="12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6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Подготовка материалов к заседанию комиссии для рассмотрения представ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white" stroked="t" o:allowincell="f" style="position:absolute;margin-left:108pt;margin-top:2.7pt;width:197.95pt;height: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Подготовка материалов к заседанию комиссии для рассмотрения представ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25095</wp:posOffset>
                </wp:positionV>
                <wp:extent cx="0" cy="228600"/>
                <wp:effectExtent l="38100" t="0" r="38100" b="0"/>
                <wp:wrapNone/>
                <wp:docPr id="13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85pt" to="288pt,27.8pt" ID="Прямая соединительная линия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590675</wp:posOffset>
                </wp:positionH>
                <wp:positionV relativeFrom="paragraph">
                  <wp:posOffset>125095</wp:posOffset>
                </wp:positionV>
                <wp:extent cx="0" cy="228600"/>
                <wp:effectExtent l="38100" t="0" r="38735" b="0"/>
                <wp:wrapNone/>
                <wp:docPr id="14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9.85pt" to="125.25pt,27.8pt" ID="Прямая соединительная линия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250</wp:posOffset>
                </wp:positionH>
                <wp:positionV relativeFrom="paragraph">
                  <wp:posOffset>164465</wp:posOffset>
                </wp:positionV>
                <wp:extent cx="4490085" cy="770890"/>
                <wp:effectExtent l="6985" t="6350" r="6985" b="6985"/>
                <wp:wrapNone/>
                <wp:docPr id="15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920" cy="77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Рассмотрение комиссией заявления с прилагаемыми документами и принятие решения о возможности (невозможности)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cs="Times New Roman" w:eastAsia="Calibri"/>
                                <w:color w:val="auto"/>
                                <w:lang w:val="ru-RU" w:eastAsia="ru-RU" w:bidi="ar-SA"/>
                              </w:rPr>
                              <w:t>приватизации жилых помещений муниципального жилищного фонда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Calibri"/>
                                <w:color w:val="auto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cs="Times New Roman" w:eastAsia="Calibri"/>
                                <w:color w:val="auto"/>
                                <w:lang w:val="ru-RU" w:eastAsia="ru-RU" w:bidi="ar-SA"/>
                              </w:rPr>
                              <w:t>социального использовани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Calibri"/>
                                <w:color w:val="auto"/>
                                <w:lang w:val="ru-RU" w:eastAsia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white" stroked="t" o:allowincell="f" style="position:absolute;margin-left:37.5pt;margin-top:12.95pt;width:353.5pt;height:6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Рассмотрение комиссией заявления с прилагаемыми документами и принятие решения о возможности (невозможности)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cs="Times New Roman" w:eastAsia="Calibri"/>
                          <w:color w:val="auto"/>
                          <w:lang w:val="ru-RU" w:eastAsia="ru-RU" w:bidi="ar-SA"/>
                        </w:rPr>
                        <w:t>приватизации жилых помещений муниципального жилищного фонда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Calibri"/>
                          <w:color w:val="auto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cs="Times New Roman" w:eastAsia="Calibri"/>
                          <w:color w:val="auto"/>
                          <w:lang w:val="ru-RU" w:eastAsia="ru-RU" w:bidi="ar-SA"/>
                        </w:rPr>
                        <w:t>социального использовани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Calibri"/>
                          <w:color w:val="auto"/>
                          <w:lang w:val="ru-RU" w:eastAsia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590675</wp:posOffset>
                </wp:positionH>
                <wp:positionV relativeFrom="paragraph">
                  <wp:posOffset>175895</wp:posOffset>
                </wp:positionV>
                <wp:extent cx="0" cy="228600"/>
                <wp:effectExtent l="38100" t="0" r="38735" b="0"/>
                <wp:wrapNone/>
                <wp:docPr id="16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13.85pt" to="125.25pt,31.8pt" ID="Прямая соединительная линия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685540</wp:posOffset>
                </wp:positionH>
                <wp:positionV relativeFrom="paragraph">
                  <wp:posOffset>175895</wp:posOffset>
                </wp:positionV>
                <wp:extent cx="8255" cy="242570"/>
                <wp:effectExtent l="33020" t="635" r="35560" b="0"/>
                <wp:wrapNone/>
                <wp:docPr id="17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pt,13.85pt" to="290.8pt,32.9pt" ID="Прямая соединительная линия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60345</wp:posOffset>
                </wp:positionH>
                <wp:positionV relativeFrom="paragraph">
                  <wp:posOffset>38735</wp:posOffset>
                </wp:positionV>
                <wp:extent cx="2178685" cy="1122045"/>
                <wp:effectExtent l="6985" t="6985" r="6350" b="6350"/>
                <wp:wrapNone/>
                <wp:docPr id="18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720" cy="112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 xml:space="preserve">Принятие решения о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невозможности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cs="Times New Roman" w:eastAsia="Calibri"/>
                                <w:color w:val="auto"/>
                                <w:lang w:val="ru-RU" w:eastAsia="ru-RU" w:bidi="ar-SA"/>
                              </w:rPr>
                              <w:t>приватизации жилых помещений муниципального жилищного фонда социального использ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fillcolor="white" stroked="t" o:allowincell="f" style="position:absolute;margin-left:217.35pt;margin-top:3.05pt;width:171.5pt;height:8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 xml:space="preserve">Принятие решения о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невозможности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cs="Times New Roman" w:eastAsia="Calibri"/>
                          <w:color w:val="auto"/>
                          <w:lang w:val="ru-RU" w:eastAsia="ru-RU" w:bidi="ar-SA"/>
                        </w:rPr>
                        <w:t>приватизации жилых помещений муниципального жилищного фонда социального использова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9105</wp:posOffset>
                </wp:positionH>
                <wp:positionV relativeFrom="paragraph">
                  <wp:posOffset>43180</wp:posOffset>
                </wp:positionV>
                <wp:extent cx="2152650" cy="1122045"/>
                <wp:effectExtent l="6350" t="6985" r="6985" b="6350"/>
                <wp:wrapNone/>
                <wp:docPr id="19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112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 xml:space="preserve">Принятие решения о возможности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cs="Times New Roman" w:eastAsia="Calibri"/>
                                <w:color w:val="auto"/>
                                <w:lang w:val="ru-RU" w:eastAsia="ru-RU" w:bidi="ar-SA"/>
                              </w:rPr>
                              <w:t>приватизации жилых помещений муниципального жилищного фонда социального исполь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white" stroked="t" o:allowincell="f" style="position:absolute;margin-left:36.15pt;margin-top:3.4pt;width:169.45pt;height:8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 xml:space="preserve">Принятие решения о возможности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cs="Times New Roman" w:eastAsia="Calibri"/>
                          <w:color w:val="auto"/>
                          <w:lang w:val="ru-RU" w:eastAsia="ru-RU" w:bidi="ar-SA"/>
                        </w:rPr>
                        <w:t>приватизации жилых помещений муниципального жилищного фонда социального использования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739515</wp:posOffset>
                </wp:positionH>
                <wp:positionV relativeFrom="paragraph">
                  <wp:posOffset>22225</wp:posOffset>
                </wp:positionV>
                <wp:extent cx="0" cy="228600"/>
                <wp:effectExtent l="38100" t="0" r="38100" b="0"/>
                <wp:wrapNone/>
                <wp:docPr id="20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1.75pt" to="294.45pt,19.7pt" ID="Прямая соединительная линия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502410</wp:posOffset>
                </wp:positionH>
                <wp:positionV relativeFrom="paragraph">
                  <wp:posOffset>21590</wp:posOffset>
                </wp:positionV>
                <wp:extent cx="0" cy="228600"/>
                <wp:effectExtent l="38100" t="0" r="38100" b="0"/>
                <wp:wrapNone/>
                <wp:docPr id="21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1.7pt" to="118.3pt,19.65pt" ID="Прямая соединительная линия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60345</wp:posOffset>
                </wp:positionH>
                <wp:positionV relativeFrom="paragraph">
                  <wp:posOffset>64770</wp:posOffset>
                </wp:positionV>
                <wp:extent cx="2324100" cy="1126490"/>
                <wp:effectExtent l="6350" t="6985" r="6985" b="6350"/>
                <wp:wrapNone/>
                <wp:docPr id="22" name="Блок-схема: альтернативный процесс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24160" cy="1126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ведомление заявителя об отказе в передаче в собственност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 w:eastAsia="ru-RU"/>
                              </w:rPr>
                              <w:t xml:space="preserve"> жилых помещений муниципального жилищного фонда социального использ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Блок-схема: альтернативный процесс 2" fillcolor="white" stroked="t" o:allowincell="f" style="position:absolute;margin-left:217.35pt;margin-top:5.1pt;width:182.95pt;height:88.65pt;flip:y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ведомление заявителя об отказе в передаче в собственност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 w:eastAsia="ru-RU"/>
                        </w:rPr>
                        <w:t xml:space="preserve"> жилых помещений муниципального жилищного фонда социального использова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6250</wp:posOffset>
                </wp:positionH>
                <wp:positionV relativeFrom="paragraph">
                  <wp:posOffset>60960</wp:posOffset>
                </wp:positionV>
                <wp:extent cx="2159635" cy="1130300"/>
                <wp:effectExtent l="2540" t="55880" r="1905" b="2540"/>
                <wp:wrapNone/>
                <wp:docPr id="23" name="Скругленный 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11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нятия постановления о передаче в собственност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 w:eastAsia="ru-RU"/>
                              </w:rPr>
                              <w:t xml:space="preserve"> жилых помещений муниципального жилищного фонда социального использ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1" fillcolor="white" stroked="t" o:allowincell="f" style="position:absolute;margin-left:37.5pt;margin-top:4.8pt;width:170pt;height:8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нятия постановления о передаче в собственност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 w:eastAsia="ru-RU"/>
                        </w:rPr>
                        <w:t xml:space="preserve"> жилых помещений муниципального жилищного фонда социального использова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Style3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46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both"/>
        <w:outlineLvl w:val="1"/>
        <w:rPr>
          <w:rStyle w:val="FontStyle4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265</wp:posOffset>
                </wp:positionH>
                <wp:positionV relativeFrom="paragraph">
                  <wp:posOffset>921385</wp:posOffset>
                </wp:positionV>
                <wp:extent cx="2159635" cy="1017905"/>
                <wp:effectExtent l="6985" t="7620" r="6350" b="509905"/>
                <wp:wrapNone/>
                <wp:docPr id="24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101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ыдача договора о передаче в собственность жилых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 w:eastAsia="ru-RU"/>
                              </w:rPr>
                              <w:t>помещений муниципального жилищного фонда социального использ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white" stroked="t" o:allowincell="f" style="position:absolute;margin-left:36.95pt;margin-top:72.55pt;width:170pt;height:8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ыдача договора о передаче в собственность жилых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 w:eastAsia="ru-RU"/>
                        </w:rPr>
                        <w:t>помещений муниципального жилищного фонда социального использова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0675</wp:posOffset>
                </wp:positionH>
                <wp:positionV relativeFrom="paragraph">
                  <wp:posOffset>665480</wp:posOffset>
                </wp:positionV>
                <wp:extent cx="1270" cy="25654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5.25pt;margin-top:52.4pt;width:0.05pt;height:20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 ___________________________________________</w:t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да ___________________________________________</w:t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чтовый индекс и адрес</w:t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я согласно заявлению о принятии на учет)</w:t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отказе в </w:t>
      </w:r>
      <w:r>
        <w:rPr>
          <w:rFonts w:cs="Times New Roman" w:ascii="Times New Roman" w:hAnsi="Times New Roman"/>
          <w:lang w:eastAsia="ru-RU"/>
        </w:rPr>
        <w:t>приватизации жилых помещений муниципального жилищного фон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социального исполь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Администрация Исправненского сельского поселения,  рассмотрев  представленные  документы  о </w:t>
      </w:r>
      <w:r>
        <w:rPr>
          <w:rFonts w:cs="Times New Roman" w:ascii="Times New Roman" w:hAnsi="Times New Roman"/>
          <w:lang w:eastAsia="ru-RU"/>
        </w:rPr>
        <w:t>приватизации жилых помещений муниципального жилищного фон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социального использования</w:t>
      </w:r>
      <w:r>
        <w:rPr>
          <w:rFonts w:cs="Times New Roman" w:ascii="Times New Roman" w:hAnsi="Times New Roman"/>
        </w:rPr>
        <w:t>, решила отказать передаче_____________________________ 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бственность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 жил</w:t>
      </w:r>
      <w:r>
        <w:rPr>
          <w:rFonts w:cs="Times New Roman" w:ascii="Times New Roman" w:hAnsi="Times New Roman"/>
          <w:lang w:eastAsia="ru-RU"/>
        </w:rPr>
        <w:t>ое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 помещений муниципального жилищного фонда социального </w:t>
      </w:r>
      <w:r>
        <w:rPr>
          <w:rFonts w:cs="Times New Roman" w:ascii="Times New Roman" w:hAnsi="Times New Roman"/>
          <w:lang w:eastAsia="ru-RU"/>
        </w:rPr>
        <w:t>и</w:t>
      </w:r>
      <w:r>
        <w:rPr>
          <w:rFonts w:cs="Times New Roman" w:ascii="Times New Roman" w:hAnsi="Times New Roman"/>
          <w:sz w:val="22"/>
          <w:szCs w:val="22"/>
          <w:lang w:eastAsia="ru-RU"/>
        </w:rPr>
        <w:t>спользовани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чина отказа: 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                       _________________                                 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                                          подпись                                                             Ф.И.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«_____»  ______________ 20______ г.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</w:rPr>
        <w:t xml:space="preserve">Глава администрации </w:t>
        <w:br/>
        <w:t>Исправне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4678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№ 5</w:t>
      </w:r>
    </w:p>
    <w:p>
      <w:pPr>
        <w:pStyle w:val="ConsPlusNormal"/>
        <w:ind w:left="4678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963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3"/>
      </w:tblGrid>
      <w:tr>
        <w:trPr/>
        <w:tc>
          <w:tcPr>
            <w:tcW w:w="49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администрацию Исправненского сельского поселен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милия, имя, отчество заявител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овый адрес заяв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ый номер телефона заяв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ЕЦ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ЛЕНИЕ (ЖАЛОБ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в досудебном порядке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излагается суть заявления (жалобы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4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Копия обжалуемого решения должностного лица администрации Исправненского сельского посе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Документы и иные материалы, подтверждающие, что обжалуемое решение или действие (бездействие) должностного лица (сотрудника) администрации Исправненского сельского поселения нарушают законные права и интересы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Иные документы, подтверждающие обращение заявителя с требованием о восстановлении нарушенных прав, либо устранении допущенных нарушений (копия обращения с отметкой о вручении; почтовая квитанция о направлении обращения, если обращение направлялось почтой), в случае если ответ на обращение не был получен в течение 30 дней после даты обращения.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твет на обращение заявителя (если был дан ранее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дпись заявител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_»_____________ 20___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414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41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1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1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1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6 </w:t>
      </w:r>
    </w:p>
    <w:p>
      <w:pPr>
        <w:pStyle w:val="Normal"/>
        <w:spacing w:lineRule="auto" w:line="240" w:before="0" w:after="0"/>
        <w:ind w:left="4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передаче жилого помещ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бственность граждан (лицевая сторон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283" w:dyaOrig="152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45pt;margin-top:20.6pt;width:464.2pt;height:632.8pt;mso-position-horizontal-relative:text;mso-position-vertical-relative:text" filled="f" o:ole="">
            <v:imagedata r:id="rId3" o:title=""/>
            <w10:wrap type="tight"/>
          </v:shape>
          <o:OLEObject Type="Embed" ProgID="Word.Document.12" ShapeID="ole_rId2" DrawAspect="Content" ObjectID="_1617632446" r:id="rId2"/>
        </w:objec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боротная сторона)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object w:dxaOrig="9012" w:dyaOrig="155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5pt;margin-top:73.2pt;width:450.15pt;height:624.25pt;mso-wrap-distance-left:9.05pt;mso-wrap-distance-right:9.05pt;mso-position-horizontal-relative:page;mso-position-vertical-relative:page" filled="f" o:ole="">
            <v:imagedata r:id="rId5" o:title=""/>
            <w10:wrap type="tight"/>
          </v:shape>
          <o:OLEObject Type="Embed" ProgID="Word.Document.12" ShapeID="ole_rId4" DrawAspect="Content" ObjectID="_927208963" r:id="rId4"/>
        </w:object>
      </w:r>
    </w:p>
    <w:sectPr>
      <w:headerReference w:type="default" r:id="rId6"/>
      <w:type w:val="nextPage"/>
      <w:pgSz w:w="11906" w:h="16838"/>
      <w:pgMar w:left="1701" w:right="851" w:gutter="0" w:header="720" w:top="79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68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5"/>
      <w:numFmt w:val="decimal"/>
      <w:lvlText w:val="%1.%2"/>
      <w:lvlJc w:val="left"/>
      <w:pPr>
        <w:tabs>
          <w:tab w:val="num" w:pos="950"/>
        </w:tabs>
        <w:ind w:left="950" w:hanging="525"/>
      </w:pPr>
      <w:rPr/>
    </w:lvl>
    <w:lvl w:ilvl="2">
      <w:start w:val="2"/>
      <w:numFmt w:val="decimal"/>
      <w:lvlText w:val="1.%3."/>
      <w:lvlJc w:val="left"/>
      <w:pPr>
        <w:tabs>
          <w:tab w:val="num" w:pos="1495"/>
        </w:tabs>
        <w:ind w:left="1495" w:hanging="36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65"/>
        </w:tabs>
        <w:ind w:left="3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5"/>
        </w:tabs>
        <w:ind w:left="47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68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68" w:hanging="360"/>
      </w:pPr>
      <w:rPr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68" w:hanging="360"/>
      </w:pPr>
      <w:rPr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68" w:hanging="360"/>
      </w:pPr>
      <w:rPr>
        <w:color w:val="000000"/>
      </w:rPr>
    </w:lvl>
  </w:abstractNum>
  <w:abstractNum w:abstractNumId="25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8"/>
        </w:tabs>
        <w:ind w:left="24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pBdr>
        <w:bottom w:val="single" w:sz="12" w:space="31" w:color="000000"/>
      </w:pBd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21:37:00Z</dcterms:created>
  <dc:creator>Докучаева</dc:creator>
  <dc:description/>
  <cp:keywords/>
  <dc:language>en-US</dc:language>
  <cp:lastModifiedBy>Пользователь</cp:lastModifiedBy>
  <cp:lastPrinted>2012-12-07T11:14:00Z</cp:lastPrinted>
  <dcterms:modified xsi:type="dcterms:W3CDTF">2012-12-07T07:22:00Z</dcterms:modified>
  <cp:revision>6</cp:revision>
  <dc:subject/>
  <dc:title>ПРОЕКТ</dc:title>
</cp:coreProperties>
</file>