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СПРАВН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1.2012                                 ст. Исправная                                      № 51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начение пенсии за выслугу лет лицам, замещавшим муниципальные должности и муниципальным служащи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Назначение пенсии за выслугу лет лицам, замещавшим муниципальные должности и муниципальным служащим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настоящее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А.И. Сел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справненского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28.11.2012 № 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  <w:br/>
        <w:t xml:space="preserve">предоставления муниципальной услуги «Назначение пенсии </w:t>
        <w:br/>
        <w:t xml:space="preserve">за выслугу лет лицам, замещавшим муниципальные должности </w:t>
        <w:br/>
        <w:t>и муниципальным служащим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Назначение пенсии за выслугу лет лицам, замещавшим муниципальные должности и муниципальным служащим» (далее - муниципальная услуга) 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Исправненского сельского поселения Зеленчукского муниципального района Карачаево-Черкесской Республики (далее – администрация Исправненского сельского поселения) при предоставлении муниципальной услуг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регулирования административного  регламента предоставления муниципальной услуги «Назначение пенсии за выслугу лет лицам, замещавшим муниципальные должности и муниципальным служащи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Административный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прием заявлений граждан, а также организация их рассмотрения и подготовка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г заявителей на право получения муниципальной услуг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атегории заявителей на право получения муниципальной услуги относятся лица, замещавшие муниципальные должности и муниципальные служащ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наличии стажа муниципаль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органов местного самоуправления, а также сокращению штата муниципальных служащих в органах местного самоуправления и их аппарат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с должностей, утвержденных в установленном муниципальными правовыми актами порядке для непосредственного обеспечения исполнения полномочий лиц, замещающих  муниципальные должности, предусмотренные уставами муниципальных образований, в связи с прекращением этими лицами  своих полномоч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редельного возраста, установленного законодательством  Российской Федерации для замещения должности муниципаль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вшее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ение по собственному желанию в связи с выходом на государственную пен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915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:00 до 16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приема гражда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ные дни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5:00 ч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8) 3-33-2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муниципальной услуге, процедуре ее предоставления осуществляе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й поч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тной форме лично или по телефону к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ому за предоставление услуг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по адресу электронной почт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лично, или почтой в адрес администрац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администрации Исправненского сельского посел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ется Главой администрации Исправненского сельского поселения либо заместителем главы администрации Исправненского сельского посел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содержать фамилию, инициалы и номер телефона исполнител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ся по адресу, указанному в обращен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Наименование муниципальной услуг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начение пенсии за выслугу лет лицам, замещавшим муниципальные должности и муниципальным служащ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Наименование муниципального органа, предоставляющего муниципальную услуг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Исправненского сельского поселения Зеленчукского муниципального района Карачаево-Черкес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муниципальным слу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 в назначении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муниципальным служащи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30 дней, исчисляемых со дня регистрации заявления с документами, необходимыми для предоставления муниципальной услуги в администрации Исправн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152-ФЗ «О персональных данных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7.12.2001 №173-ФЗ «О трудовых пенсиях Российской Федерации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3.2007 № 25-ФЗ (ред. от 21.11.2011) "О муниципальной службе в Российской Федерации"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Карачаево-Черкесск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3.2003 года №16-РЗ «О некоторых социальных гарантиях лицам, замещавшим государственные должности Карачаево-Черкесской Республики и должности государственной службы Карачаево-Черкесской Республики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 Зеленчукского муниципального района Карачаево-Черкесск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6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значении пенсии за выслугу лет лицам, замещавшим муниципальные должности и муниципальным служащим (Приложение №1)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личность заявителя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азмере месячного денежного содержания лица, замещавшего муниципальную должность и муниципального служащего, для установления пенсии за выслугу лет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периодах муниципальной службы (работы), учитываемых при исчислении стажа муниципальной службы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й книжки, выписка из трудовой книжки с указанием периодов работы (службы) в муниципальной должности, должности муниципальной  службы и замещения муниципальной должности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риказа (распоряжения, постановления) об освобождении от муниципальной должности или должности муниципальной служб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дополнительные документы в обоснование своих треб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равка отделения Пенсионного фонда Российской Федерации по Карачаево-Черкесской Республике о размере назначенной трудовой пенсии на месяц установления пенсии за выслугу лет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1. От заявителя запрещается (п.1.и п.2. ст.7 Федерального закона №210-ФЗ от 27.07.2010г.) требов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1. Основания для приостановления предоставления муниципальной услуг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заявителем документов, содержащих ошибки или противоречивые све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9.2. </w:t>
      </w:r>
      <w:r>
        <w:rPr/>
        <w:t xml:space="preserve"> Перечень оснований для отказа в предоставлении муниципальной услуг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е с заявлением лица, не относящегося к категории заявителей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аружение недостоверных сведений в предоставленных документах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0. Муниципальная услуга предоставляется на беспла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. Максимальный срок ожидания в очеред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на получение муниципальной услуги - 3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результата предоставления муниципальной услуги -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2. Требования к местам предоставления муниципальной услуг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ём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ое время ожидания предоставления  муниципа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, ясность и доступность  изложения  информационных матери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предоставляемой  инфор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получения заявителями информации о предоставляемой муниципальной услуге на официальном сайте администрации Исправненского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для заявителей осуществлять с использованием официального сайта администрации Исправненского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СТАВ, ПОСЛЕДОВАТЕЛЬНОСТЬ И СРОКИ ВЫПОЛНЕНИЯ АДМИНИСТРАТИВНЫХ ПРОЦЕДУР, </w:t>
        <w:br/>
        <w:t>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с прилагаемыми документами личного хранения, их проверка на соответствие требованиям  действующего  законодательств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необходимых для предоставления муниципальной услуги межведомственных запросов и получение ответов на них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к заседанию комиссии для рассмотрения представленных документ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комиссией заявления с прилагаемыми документами и принятие решения о возможности (невозможности) назначения пенсии за выслугу лет лицам, замещавшим муниципальные должности и муниципальным служащи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распоряж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заявител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 (Приложение №3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б отказ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.1.  Процедуры формирования и направления межведомственных запросов для предоставления муниципальной услуг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специалист) администрации Исправненского сельского поселения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сионный Фонд Российской Федерации (справка о размере назначенной трудовой пенсии на месяц установления пенсии за выслугу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 предоставления муниципальной услуги представлена в приложении №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процедуры является предоставление заявителем в администрацию Исправненского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специалист) администрации Исправненского сельского поселения осуществляет проверку полноты содержащейся в заявлении информации и комплектности предоставленных заявителем документов в соответствии с пунктом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 Исправненского сельского поселения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3. Направление необходимых для предоставления муниципальной услуги  межведомственных запросов и получение ответов на них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 (если иное не предусмотрено действующим законодательством).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4. Подготовка материалов к заседанию комиссии для рассмотрения представленных заявител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ненского сельского поселения совмес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уководителем комиссии при администрации Исправненского сельского поселения (далее - комиссии) определяет дату, время и место проведения заседания, повестк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назначени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пяти рабочих дней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5. Рассмотрение комиссией заявления с прилагаемыми документами и принятие решения о возможности (невозможности) назначения пенсии за выслугу лет лицам, замещавшим муниципальные должности и муниципальным служащи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назначению и перерасчету пенсии за выслугу лет лицам, замещавшим муниципальные должности и  муниципальные должности муниципальной службы администрации Исправненского сельского поселени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ссматривает предоставленное заявителем заявление об установлении пенсии за выслугу лет, осуществляет анализ и проверку подготовленных для рассмотрения на заседании комиссии докумен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еделяет право заявителя на получение пенсии за выслугу лет на основе полного и объективного рассмотрения всех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овесткой заседания рассматривает представленные материалы и выносит одно из решений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муниципальным слу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 в назначении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данной административной процедуры является решение комиссии, оформленное в виде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значении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администрации Исправненского сельского поселения осуществляет подготовку уведомления об отк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значении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 и муниципальным служа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нятие распоряж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анной административной процедуры является решение комиссии о назначении пенсии за выслугу лет лицам, замещавшим муницип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и муниципальным слу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формленное в виде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ротокола 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одготовку проекта соответствующего распоряж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данной административной процедуры является принятие соответствующего распоряж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на осуществление данной административной процедуры не должно превы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2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домление заявителя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анной административной процедуры является зарегистрированное распоряж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(специалист) администрации Исправненского сельского поселения не позднее следующего рабочего дня со дня регистрации изданного распоряж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лефону в устной форме, либо направляет по почте по адресу, указанному в заявлении, соответствую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ведомление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8. Уведомление заявителя об отказе в назначении пенсии за выслугу лет лицам, замещавшим муниципальные должности и муниципальным служащи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административной процедуры является  решение комиссии об отказе в назначении пенсии за выслугу лет лицам, замещавшим муниципальные должности и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(специалист) администрации Исправненского сельского поселения не позднее следующего рабочего дня со дня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и пенсии за выслугу лет лицам, замещавшим муниципальные должности и муниципальным служащим, письменно уведомляет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и пенсии за выслугу лет лицам, замещавшим муниципальные должности 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ФОРМЫ КОНТРОЛЯ ЗА ПРЕДОСТАВЛЕНИЕМ МУНИЦИПАЛЬНОЙ УСЛУГИ </w:t>
        <w:br/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ПЕНСИИ ЗА ВЫСЛУГУ ЛЕТ ЛИЦАМ, ЗАМЕЩАВШИМ МУНИЦИПАЛЬНЫЕ ДОЛЖНОСТИ И МУНИЦИПАЛЬНЫМ СЛУЖАЩИ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3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текущий контроль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кущего контроля в случае выявления нарушений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соответствии с периодичностью,  устанавливаемой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Исправненского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Исправнен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Исправненского сельского поселения на решения, действия (бездействие)  должностных лиц администрации Исправненского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, администрация Исправненского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Исправненского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несет ответственность за соблюдение специалистом администрации Исправненского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 Должностные лица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адресуетс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могут подать жалобу Главе администрации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должна содержа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ициального сайта администрации Исправ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 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 исчисляется со дня регистрации жалобы в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1. К должностному лицу администрации Исправненского сельского поселения, допустившему нарушения в ходе осуществления муниципаль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в устной форме, либо по почте по адресу, указанному в заявлении, направляется сообщение о принятом решении по результата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274"/>
      <w:r>
        <w:rPr>
          <w:rFonts w:cs="Times New Roman" w:ascii="Times New Roman" w:hAnsi="Times New Roman"/>
          <w:b/>
          <w:sz w:val="28"/>
          <w:szCs w:val="28"/>
        </w:rPr>
        <w:t>5.11.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е (бездействие) специалисто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осудебном или судебном порядке в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существляе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 Исправненского сельского посел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 Законом Карачаево-Черкесской  Республики  от 25 марта  2003 года  N 16-РЗ  "О  некоторых  социальных  гарантиях лицам, замещавшим  государственные должности  Карачаево-Черкесской Республики и должности государственной службы Карачаево-Черкесской Республики прошу установить мне  пенсию за выслугу лет  к трудовой пенсии (возобновить мне  выплату пенсии  за выслугу лет к трудовой пенсии, назначенной в соответствии  с Законом Российской Федерации "О  трудовых  пенсиях   в  Российской  Федерации"   (или  досрочно оформленной в  соответствии  с  Законом  Российской  Федерации  "О занятости населения в Российской Федерации") (нужное подчеркнуть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ую пенсию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вид пенс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ю в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ргана Пенсионного фон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замещении государственной должности Российской  Федерации, государственной   должности Карачаево-Черкесской  Республики, выборной муниципальной должности,  должности  федеральной  службы, государственной  должности  государственной службы Карачаево-Черкесской  Республики  или   муниципальной    должности муниципальной службы, или при назначении  мне  пенсии  за  выслугу лет,  или  ежемесячного  пожизненного  содержания,    или    при установлении    дополнительного    пожизненного  ежемесячного материального обеспечения, или при установлении в  соответствии  с законодательством   другого    субъекта    Российской    Федерации пенсии за выслугу лет к трудовой пенсии обязуюсь в 5-дневный  срок сообщить об этом  в  администрацию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справка  о  размере  месячного    содержания    (денежного вознагра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 справка  о  периодах  государственной  службы    (работы), учитываемых при исчислении стажа государственной  службы,  дающего право на пенсию за выслугу лет к государственной пе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я трудовой книжки,  а  также  иные  документы  (копии), подтверждающие стаж государственной службы (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правка отделения Пенсионного фонда РФ по КЧР о назначенной (досрочно оформленной) пенс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вид пенс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копия приказа (распоряжения, постановления) об освобождении от государственной должности или должности государств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_" __________ 200 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зарегистрировано: ____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есто  для  печати  кадровой  службы   орг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, фамилия, инициалы и должность работника кадровой службы, уполномоченного регистрировать зая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449195" cy="304165"/>
                <wp:effectExtent l="6985" t="6985" r="6350" b="635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08pt;margin-top:5.1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86360</wp:posOffset>
                </wp:positionV>
                <wp:extent cx="0" cy="217805"/>
                <wp:effectExtent l="38100" t="0" r="3810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6.8pt" to="205.65pt,23.9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3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449195" cy="492125"/>
                <wp:effectExtent l="6985" t="6985" r="6350" b="6350"/>
                <wp:wrapNone/>
                <wp:docPr id="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08pt;margin-top:1.3pt;width:192.8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ления 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775460" cy="446405"/>
                <wp:effectExtent l="6350" t="6985" r="6985" b="635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54.7pt;margin-top:1.3pt;width:139.7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20795</wp:posOffset>
                </wp:positionH>
                <wp:positionV relativeFrom="paragraph">
                  <wp:posOffset>339725</wp:posOffset>
                </wp:positionV>
                <wp:extent cx="683895" cy="0"/>
                <wp:effectExtent l="0" t="38100" r="0" b="3810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26.75pt" to="354.65pt,26.7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7630</wp:posOffset>
                </wp:positionH>
                <wp:positionV relativeFrom="paragraph">
                  <wp:posOffset>128270</wp:posOffset>
                </wp:positionV>
                <wp:extent cx="7620" cy="219710"/>
                <wp:effectExtent l="3365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9pt;margin-top:10.1pt;width:0.5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065</wp:posOffset>
                </wp:positionH>
                <wp:positionV relativeFrom="paragraph">
                  <wp:posOffset>186690</wp:posOffset>
                </wp:positionV>
                <wp:extent cx="1600200" cy="314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5pt;margin-top:14.7pt;width:125.9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</w:t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+</w:t>
      </w:r>
    </w:p>
    <w:p>
      <w:pPr>
        <w:pStyle w:val="Normal"/>
        <w:tabs>
          <w:tab w:val="clear" w:pos="708"/>
          <w:tab w:val="left" w:pos="4119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238760</wp:posOffset>
                </wp:positionV>
                <wp:extent cx="0" cy="175895"/>
                <wp:effectExtent l="38100" t="0" r="38100" b="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8.8pt" to="207.45pt,32.6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П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127000</wp:posOffset>
                </wp:positionV>
                <wp:extent cx="3657600" cy="597535"/>
                <wp:effectExtent l="6350" t="6985" r="6985" b="6350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66.7pt;margin-top:10pt;width:287.9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149225</wp:posOffset>
                </wp:positionV>
                <wp:extent cx="0" cy="175895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1.75pt" to="211.2pt,25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020</wp:posOffset>
                </wp:positionH>
                <wp:positionV relativeFrom="paragraph">
                  <wp:posOffset>37465</wp:posOffset>
                </wp:positionV>
                <wp:extent cx="3244215" cy="518795"/>
                <wp:effectExtent l="6985" t="6985" r="6350" b="6985"/>
                <wp:wrapNone/>
                <wp:docPr id="1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одготовка материалов к заседанию комиссии для рассмотрения предоставл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82.6pt;margin-top:2.95pt;width:255.4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одготовка материалов к заседанию комиссии для рассмотрения предоставл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76530</wp:posOffset>
                </wp:positionV>
                <wp:extent cx="0" cy="188595"/>
                <wp:effectExtent l="38100" t="0" r="3810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3.9pt" to="211.2pt,28.7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75260</wp:posOffset>
                </wp:positionV>
                <wp:extent cx="4946650" cy="685800"/>
                <wp:effectExtent l="6350" t="6350" r="6985" b="7620"/>
                <wp:wrapNone/>
                <wp:docPr id="1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комиссией заявления с прилагаемыми документами и принятие решения о возможности (невозможности) назначении пенсии за выслугу лет лицам, замещавшим муниципальные должности и муниципальным служащ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6.7pt;margin-top:13.8pt;width:38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комиссией заявления с прилагаемыми документами и принятие решения о возможности (невозможности) назначении пенсии за выслугу лет лицам, замещавшим муниципальные должности и муниципальным служащ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288pt,26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735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8.05pt" to="125.25pt,2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140970</wp:posOffset>
                </wp:positionV>
                <wp:extent cx="2198370" cy="1148080"/>
                <wp:effectExtent l="6350" t="6985" r="7620" b="6350"/>
                <wp:wrapNone/>
                <wp:docPr id="17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8520" cy="114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ведомление заявителя об отказе 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значении пенсии за выслугу лет лицам, замещавшим муниципальные должности и муниципальным служащи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29.55pt;margin-top:11.1pt;width:173.05pt;height:90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ведомление заявителя об отказе 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значении пенсии за выслугу лет лицам, замещавшим муниципальные должности и муниципальным служащи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40970</wp:posOffset>
                </wp:positionV>
                <wp:extent cx="2331720" cy="1197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назначении пенсии за выслугу лет лицам, замещавшим муниципальные должности и муниципальным служащ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11.1pt;width:183.55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назначении пенсии за выслугу лет лицам, замещавшим муниципальные должности и муниципальным служащ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49860</wp:posOffset>
                </wp:positionV>
                <wp:extent cx="0" cy="287020"/>
                <wp:effectExtent l="38100" t="0" r="38100" b="0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8pt" to="121.05pt,34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57150</wp:posOffset>
                </wp:positionV>
                <wp:extent cx="2262505" cy="1360805"/>
                <wp:effectExtent l="6985" t="6985" r="6350" b="6350"/>
                <wp:wrapNone/>
                <wp:docPr id="2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ринятие распоряжения администрац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Исправненского сельского посе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значении пенсии за выслугу лет лицам, замещавшим муниципальные должности и муниципальным служащ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9.2pt;margin-top:4.5pt;width:178.1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ринятие распоряжения администрац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Исправненского сельского поселе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значении пенсии за выслугу лет лицам, замещавшим муниципальные должности и муниципальным служащи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67335</wp:posOffset>
                </wp:positionV>
                <wp:extent cx="2390140" cy="1130935"/>
                <wp:effectExtent l="6350" t="6985" r="6985" b="447040"/>
                <wp:wrapNone/>
                <wp:docPr id="2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Уведомление заявител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значении пенсии за выслугу лет лицам, замещавшим муниципальные должности и муниципальным служащ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3.75pt;margin-top:21.05pt;width:188.1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Уведомление заявител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значении пенсии за выслугу лет лицам, замещавшим муниципальные должности и муниципальным служащ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2420</wp:posOffset>
                </wp:positionH>
                <wp:positionV relativeFrom="paragraph">
                  <wp:posOffset>24765</wp:posOffset>
                </wp:positionV>
                <wp:extent cx="8255" cy="242570"/>
                <wp:effectExtent l="33020" t="635" r="3556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.95pt" to="125.2pt,21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6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Style w:val="FontStyle4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565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Уважаемый (ая) _________________________________________________</w:t>
      </w:r>
    </w:p>
    <w:p>
      <w:pPr>
        <w:pStyle w:val="Normal"/>
        <w:spacing w:lineRule="auto" w:line="240" w:before="0" w:after="0"/>
        <w:ind w:left="709" w:right="56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справненского сельского поселения Зеленчукского муниципального района Карачаево-Черкесской Республики сообщает, что  </w:t>
        <w:br/>
        <w:t>с  "___"______  ____года Вам установлена пенсия за выслугу лет  к трудовой пенсии  в  размере _____ рублей.</w:t>
      </w:r>
    </w:p>
    <w:p>
      <w:pPr>
        <w:pStyle w:val="Normal"/>
        <w:spacing w:lineRule="auto" w:line="240" w:before="0" w:after="0"/>
        <w:ind w:left="709" w:right="5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5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Исправненского </w:t>
        <w:br/>
        <w:t xml:space="preserve">сельского поселения </w:t>
        <w:br/>
        <w:t xml:space="preserve">Зеленчукского муниципального района </w:t>
        <w:br/>
        <w:t>Карачаево-Черкесской Республики ________________________________________</w:t>
      </w:r>
    </w:p>
    <w:p>
      <w:pPr>
        <w:pStyle w:val="Normal"/>
        <w:spacing w:lineRule="auto" w:line="240" w:before="0" w:after="0"/>
        <w:ind w:left="709" w:right="56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образец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"/>
      </w:tblGrid>
      <w:tr>
        <w:trPr/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дминистр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равне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заявител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номер телефона заявител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ся суть заявления (жало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пия обжалуемого решения должностного лиц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в случае, если обжалуется отказ в рассмотрении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ввод объекта в эксплуатацию, а также отказ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кументы и иные материалы, подтверждающие, что обжалуемое решение или действие (бездействие) должностного лица (сотрудника)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 ______год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w-postanovlenija/g2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8:00Z</dcterms:created>
  <dc:creator>admin</dc:creator>
  <dc:description/>
  <cp:keywords/>
  <dc:language>en-US</dc:language>
  <cp:lastModifiedBy>Пользователь</cp:lastModifiedBy>
  <cp:lastPrinted>2012-12-07T11:25:00Z</cp:lastPrinted>
  <dcterms:modified xsi:type="dcterms:W3CDTF">2013-11-26T12:00:00Z</dcterms:modified>
  <cp:revision>13</cp:revision>
  <dc:subject/>
  <dc:title/>
</cp:coreProperties>
</file>