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РАЧАЕВО-ЧЕРКЕССКАЯ РЕСПУБЛ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ИЙ МУНИЦИПАЛЬНЫЙ РАЙ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СПРАВ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1.2012                                 ст. Исправная                                      № 52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одготовка и 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0-ФЗ «Об организации предоставления государственных и муниципальных услуг», распоряжения Правительства Российской Федерации от 17 декабря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Исправн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одготовка и выдача разрешений на строительство, реконструкцию объектов капитального строительства»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от 29.06.2012 № 30 «Об утверждении административного регламента  предоставления муниципальной услуги  администрацией Исправненского сельского поселения Зеленчукского муниципального района Карачаево-Черкесской Республики «Выдача разрешения на строительство, реконструкцию объектов капитального строительства, а также их капитальный ремонт»  на территории Исправненского сельского поселения Зеленчукского муниципального района Карачаево-Черкесской Республик» 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 и подлежит  официальному опубликованию (обнародованию)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енского сель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А.И. Селива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справненского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28.11.2012 № 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  «Подготовка и выдач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й на строительство, реконструкцию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ого строительств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«Подготовка и выдача разрешений на строительство, реконструкцию объектов капитального строительства» (далее – муниципальная услуга) разработан в целях 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справ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Зеленчукского муниципального района Карачаево-Черкесской Республики (далее – администрац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справ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(далее-Административный регламент) является прием заявлений граждан и организаций, а также их рассмотрение и подготовка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Круг заявителей на право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ом заявителей на право получения муниципальной услуги являются собственники земельных участков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-заявит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70"/>
      </w:tblGrid>
      <w:tr>
        <w:trPr/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Администрации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9174, станица Исправная, Зеленчукского района, Карачаево-Черкесской Республики, </w:t>
              <w:br/>
              <w:t>ул. Кооперативная, 20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 с 8 до 1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 с 12 до 13часов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приёма граждан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ёмные дни: </w:t>
            </w:r>
          </w:p>
          <w:p>
            <w:pPr>
              <w:pStyle w:val="Normal"/>
              <w:spacing w:lineRule="auto" w:line="240" w:before="0" w:after="0"/>
              <w:ind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четверг с 8 до 15 часов</w:t>
              <w:br/>
              <w:t>перерыв с 12 до 13 часов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8) 3-51-44, (87878) 3-53-41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муниципальной услуге, процедуре ее предоставления осуществля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ной форме лично или по телефону к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ответственному за предоставление услуг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 адресу электронной почт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лично, или почтой в адрес администраци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2. Порядок получения информации заявителями по вопросам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ывае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либо заместителе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держать фамилию, инициалы и номер телефона исполнител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ся по адресу, указанному в обращени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 Наименование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готовка и выдача разрешений на строительство, реконструкцию объектов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муниципального органа, предоставляющего муниципальную услуг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еленчукского муниципального района Карачаево-Черкесской Республики.</w:t>
      </w:r>
    </w:p>
    <w:p>
      <w:pPr>
        <w:pStyle w:val="Normal"/>
        <w:tabs>
          <w:tab w:val="clear" w:pos="708"/>
          <w:tab w:val="left" w:pos="85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выдаче разрешения на строительство, реконструкцию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составляет 10 дней, исчисляемых со дня регистрации заявления с документами, необходимыми для предоставления муниципальной услуги в 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Ф от 25.10.2001 № 136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.07.2010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2.05.2006 № 59-ФЗ «О порядке рассмотрения обращений граждан РФ»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152-ФЗ «О персональных данных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24.11.2005 N 698 «О форме разрешения на строительство и форме разрешения на ввод объекта в эксплуатацию»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Российской Федерации от 16.09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арачаево-Черкесской Республики от 13.09.2010 № 325 (ред. от 16.11.2011) «Об утверждении Порядка рассмотрения проектов схем территориального планирования Российской Федерации и субъектов Российской Федерации, проектов документов территориального планирования муниципальных образований Карачаево-Черкесской Республики и подготовки по ним заключений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инистерства регионального развития Российской Федерации от 19.10.2006 N 120 «Об утверждении Инструкции о порядке заполнения формы разрешения на строительство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25.10.2004 № 30-РЗ (ред. от 08.08.2011) «О местном самоуправлении в Карачаево-Черкесской Республике»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01.03.2010 N 11-РЗ (ред. от 05.07.2011) «Об отдельных вопросах градостроительной деятельности в Карачаево-Черкесской Республике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09.12.2003 № 61-РЗ (ред. от 08.08.2011) «Особенности регулирования земельных отношений в Карачаево-Черкесской Республике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Карачаево-Черкесской Республики от 17.07.2007 № 50-РЗ (ред. от 10.05.2010) «О территориальном планировании и планировке территорий в Карачаево-Черкесской Республике»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Исправ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становленного образца (Приложение № 1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й документ на земельный участок, права на который не зарегистрированы в Едином государственном реестре прав на недвижимое имущество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экспертизы проектной документации объекта капитального строительства, если такая проектная документация подлежит экспертиз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й документ на земельный участок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государственной экспертизы проектной документации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 (федеральный орган исполнительной власти, орган исполнительной власти субъекта Российской Федерации, уполномоченный на проведение государственной экспертизы и государственной экологической экспертизы проектной документации, или подведомственные указанным органам государственные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1. От заявителя запрещается (п.1.и п.2. ст.7 Федерального закона №210-ФЗ от 27.07.2010г.) требова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1. Основания для приостановления предоставления муниципальной услуг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документов, содержащих ошиб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но лицом, не уполномоченным совершать такого рода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2. Перечень оснований для 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с заявлением лица, не относящегося к категории заяв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- требованиям проекта планировки территории и проекта межевания территории, а также красным линиям, а также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обращении заявителя не указаны фамилия, имя и отчество гражданина (название и реквизиты организации), направившего обращение, и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Максимальный срок ожидания в очере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документов на получение муниципальной услуги -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муниципальной услуги -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Требования к местам предоставления муниципальной услуг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быть оборудованы 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ём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Показатели доступности и качества муниципальной услуг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время ожидания предоставления муниципальной услуг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, ясность и доступность изложения информационных материа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информ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ь исполнения и культур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озможности получения заявителями информации о предоставляемой муниципальной услуг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озможности для заявителей осуществлять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с прилагаемыми к нему необходимыми документами и его регистрац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с прилагаемыми документами личного хранения, их проверка на соответствие требованиям законодательства Российской Федер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решения о возможности (невозможности) выдачи разрешения на строительство, реконструкцию объектов капитального строитель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решения на строительство, реконструкцию объекта капитального строительств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зрешения на строительство, реконструкцию объекта капитального строительства либо выдача (направление) уведомления о мотивированном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1. Процедуры формирования и направления межведомственных запросов для предоставления муниципальной услуги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(правоустанавливающий документ на земельный участок, права на который  зарегистрированы в Едином государственном реестре прав на недвижимое имущество и сделок с ни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троительства и жилищно-коммунального хозяйства КЧР 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государственной экспертизы проектной документации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 (федеральный орган исполнительной власти, орган исполнительной власти субъекта Российской Федерации, уполномоченный на проведение государственной экспертизы и государственной экологической экспертизы проектной документации, или подведомственные указанным органам государственные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Блок-схема предоставления муниципальной услуги представлена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данной процедуры является предоставление заявителем в Администрацию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2. Рассмотрение заявления с прилагаемыми документами личного хранения, их проверка на соответствие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(специалист) Администрации осуществляет проверку полноты содержащейся в заявлении информации и комплектности, предоставленных заявителем, документов с учетом требований пункта 7 статьи 51 Градостроительного кодекса Российской Федерации и пункта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3.  Направление необходимых для предоставления муниципальной услуги  межведомственных запросов и получение ответов на них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4. Принятие решения о возможности (невозможности) выдачи разрешения на строительство, реконструкцию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для принятия решения о возможности (невозможности) выдачи разрешения на ввод объекта в эксплуатацию, проводит осмотр объекта с выездом на место капитального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специалис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не про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соответствия объекта капитального строительства проектно-сметной документации, а также нормативно-правовым документам,  несоответствия объекта капитального строительства противопожарным, санэпидемиологическим нормам,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с указанием их оснований, возможностей и сроков их устранения, которое подписы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отведенных сроков на устранение не соответствий, проводится повторный осмотр объекта с выездом на место капитального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ким нормам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течение одного рабочего дня готовит и подписывает Акт (итоговой) проверки объекта при осуществлении строительства и ре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овторном осмотре объекта капитального строительства и реконструкции несоответствия, выявленные при первичном осмотре не устранены, составляется акт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решение ответственного специалиста, оформленное в виде акт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 (не считая времени, отведенного на устранение наруш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разрешения на строительство, реконструкцию объекта капитального строительства либо уведомления о мотивированном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решение ответственного специалиста, оформленное в виде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акта, специалист администрации поселения осуществляет подготовку проекта соответствующего разреш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, которое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ринятие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, реконструкцию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(Приложение №4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6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домление  заявителя и выдача ему разрешения на строительство, реконструкцию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данной административной процедуры является зарегистрированное </w:t>
      </w:r>
      <w:r>
        <w:rPr>
          <w:rFonts w:cs="Times New Roman" w:ascii="Times New Roman" w:hAnsi="Times New Roman"/>
          <w:sz w:val="28"/>
          <w:szCs w:val="28"/>
        </w:rPr>
        <w:t>разрешение на строительство, реконструкцию объекта капитального строительств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(специалист) администрации Исправненского сельского поселения не позднее рабочего дня, следующего за днем регистрации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, реконструкцию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Исправ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, реконструкцию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ает заявителю, либо направляет по почте по адресу, указанному в заявлении,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о выдаче заявителю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, реконструкцию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исьменно или по телефону в устной форме с обозначением заранее сроков готовности. 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7. Уведомление заявителя об отказе в </w:t>
      </w:r>
      <w:r>
        <w:rPr>
          <w:rFonts w:cs="Times New Roman" w:ascii="Times New Roman" w:hAnsi="Times New Roman"/>
          <w:b/>
          <w:sz w:val="28"/>
          <w:szCs w:val="28"/>
        </w:rPr>
        <w:t>выдаче ему разрешения на строительство, реконструкцию объекта капитального стро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данной административной процедуры является наличие акта об отказе в </w:t>
      </w:r>
      <w:r>
        <w:rPr>
          <w:rFonts w:cs="Times New Roman" w:ascii="Times New Roman" w:hAnsi="Times New Roman"/>
          <w:sz w:val="28"/>
          <w:szCs w:val="28"/>
        </w:rPr>
        <w:t>выдаче заявителю разрешения на строительство, реконструкцию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 (специалист)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 позднее следующего рабочего дня со дня принятия решения о невозможности предоставления муниципальной услуги, направляет уведомление об отказе в выдаче ему разрешения на строительство, реконструкцию объекта капитального строительства, которое подписывается главой администрации Исправненского сельского поселения (Приложение №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Ответственность за выполнение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ФОРМЫ КОНТРОЛЯ ЗА ПРЕДОСТАВЛЕНИЕМ МУНИЦИПАЛЬНОЙ УСЛУГИ  «ПОДГОТОВКА И ВЫДАЧА РАЗРЕШЕНИЙ НА СТРОИТЕЛЬСТВО, РЕКОНСТРУКЦИЮ ОБЪЕКТОВ КАПИТАЛЬНОГО СТРОИТЕЛЬ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Порядок осуществления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ая ответственность специалистов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крепляется в их должностных инструкциях. По результатам проведенных проверок в случае выявления нарушений прав заявителей виновные должност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Формы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осуществляется путем проведения проверок соблюдения и исполнения специалистами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Информация о праве заявителей на обжалование действий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6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осудебного (внесудебного) обжалования является поступление в администрацию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лжностные лица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адресуется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могут подать жалобу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фициального сайта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превышать 15 (пятнадцать)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жалобы исчисляется со дня регистрации жало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лефону в устной форме, либо по почте по адресу, указанному в заявлении, направляется сообщение о принятом решении по результато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исполн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0. Право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Исправ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274"/>
      <w:r>
        <w:rPr>
          <w:rFonts w:cs="Times New Roman" w:ascii="Times New Roman" w:hAnsi="Times New Roman"/>
          <w:b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я (бездействие) специалисто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Исправн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досудебном или судебном порядк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уществляе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N, кем,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- застройщик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щего осуществлять строительст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кцию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; телефон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/реконструк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 месяца(ев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(реконструкция) будет осуществляться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от "___" ______________ г. N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т "__" ____________________ г.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___"  ________________  г.  N  ______,  и  согласована в установлен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 с   заинтересованными  организациями  и  органами  архитектуры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ложительное  заключение  государственной  экспертизы  получено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 от "___"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за N ___________ от "___"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за N ___________ от "__" 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е   строительства   (реконструкции)   застройщиком   бу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банковские реквизиты и номер сч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оговором от "___" _______________ 20__ г.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 юридический и почтовый адреса,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___ г. N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г. N ____ назначен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 специальное образование и стаж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троительстве __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_" 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 будет осуществлятьс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я, ИНН, юридический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а, Ф.И.О.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 от "___"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сведениями, сообщать 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21"/>
        <w:widowControl/>
        <w:tabs>
          <w:tab w:val="clear" w:pos="708"/>
          <w:tab w:val="left" w:pos="-220" w:leader="none"/>
        </w:tabs>
        <w:ind w:left="4536" w:right="-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  <w:lang w:eastAsia="en-US"/>
        </w:rPr>
        <w:tab/>
        <w:tab/>
        <w:tab/>
      </w:r>
      <w:r>
        <w:rPr>
          <w:rStyle w:val="FontStyle34"/>
        </w:rPr>
        <w:t>Приложение № 2</w:t>
      </w:r>
    </w:p>
    <w:p>
      <w:pPr>
        <w:pStyle w:val="Standard"/>
        <w:jc w:val="right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Административному регламенту                                                    </w:t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БЛОК – СХЕМ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118745</wp:posOffset>
                </wp:positionV>
                <wp:extent cx="2449195" cy="410845"/>
                <wp:effectExtent l="10160" t="10160" r="9525" b="952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113.15pt;margin-top:9.35pt;width:192.8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735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0.75pt" to="207.95pt,18.7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6551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6205</wp:posOffset>
                </wp:positionV>
                <wp:extent cx="2619375" cy="495300"/>
                <wp:effectExtent l="10160" t="10160" r="9525" b="10160"/>
                <wp:wrapNone/>
                <wp:docPr id="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и 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03.95pt;margin-top:9.15pt;width:206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явления и 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2610</wp:posOffset>
                </wp:positionH>
                <wp:positionV relativeFrom="paragraph">
                  <wp:posOffset>76200</wp:posOffset>
                </wp:positionV>
                <wp:extent cx="1614170" cy="581660"/>
                <wp:effectExtent l="9525" t="9525" r="10160" b="10160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581760"/>
                        </a:xfrm>
                        <a:prstGeom prst="roundRect">
                          <a:avLst>
                            <a:gd name="adj" fmla="val 21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44.3pt;margin-top:6pt;width:127.0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  <w:t>_</w:t>
      </w:r>
    </w:p>
    <w:p>
      <w:pPr>
        <w:pStyle w:val="ConsPlusNormal"/>
        <w:tabs>
          <w:tab w:val="clear" w:pos="708"/>
          <w:tab w:val="left" w:pos="6448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3942715</wp:posOffset>
                </wp:positionH>
                <wp:positionV relativeFrom="paragraph">
                  <wp:posOffset>128905</wp:posOffset>
                </wp:positionV>
                <wp:extent cx="429895" cy="0"/>
                <wp:effectExtent l="0" t="38100" r="0" b="3810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.15pt" to="344.25pt,10.1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735" b="0"/>
                <wp:wrapNone/>
                <wp:docPr id="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2pt" to="205.2pt,37.1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51130</wp:posOffset>
                </wp:positionV>
                <wp:extent cx="1614170" cy="391160"/>
                <wp:effectExtent l="9525" t="9525" r="10160" b="1016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91320"/>
                        </a:xfrm>
                        <a:prstGeom prst="roundRect">
                          <a:avLst>
                            <a:gd name="adj" fmla="val 21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45.95pt;margin-top:11.9pt;width:127.05pt;height:3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735" b="0"/>
                <wp:wrapNone/>
                <wp:docPr id="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1pt" to="205.2pt,33.05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104140</wp:posOffset>
                </wp:positionV>
                <wp:extent cx="3590925" cy="755015"/>
                <wp:effectExtent l="10160" t="10160" r="9525" b="9525"/>
                <wp:wrapNone/>
                <wp:docPr id="10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65.65pt;margin-top:8.2pt;width:282.7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Направление необходимых для предоставления муниципальной услуги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54610</wp:posOffset>
                </wp:positionV>
                <wp:extent cx="3810" cy="207010"/>
                <wp:effectExtent l="36830" t="635" r="36195" b="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.3pt" to="207.35pt,20.55pt" ID="Прямая соединительная линия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07315</wp:posOffset>
                </wp:positionV>
                <wp:extent cx="4490085" cy="684530"/>
                <wp:effectExtent l="10160" t="9525" r="10160" b="10160"/>
                <wp:wrapNone/>
                <wp:docPr id="1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Рассмотрение заявления с прилагаемыми документами личного хранения, их проверка на соответствие требованиям законодательства Российской Федерац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уждающихся в жилы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37.2pt;margin-top:8.45pt;width:353.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Рассмотрение заявления с прилагаемыми документами личного хранения, их проверка на соответствие требованиям законодательства Российской Федерац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уждающихся в жилых помещения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48765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1.85pt" to="121.95pt,38.8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735" b="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1.85pt" to="321.45pt,38.8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1430</wp:posOffset>
                </wp:positionV>
                <wp:extent cx="2216785" cy="1181100"/>
                <wp:effectExtent l="10160" t="9525" r="9525" b="10160"/>
                <wp:wrapNone/>
                <wp:docPr id="15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е об отказе  в подготовке разрешения на строительство, реконструкц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кта капита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235.2pt;margin-top:0.9pt;width:174.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е об отказе  в подготовке разрешения на строительство, реконструкци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кта капитальног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ительст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11430</wp:posOffset>
                </wp:positionV>
                <wp:extent cx="2066925" cy="1190625"/>
                <wp:effectExtent l="10160" t="10160" r="9525" b="9525"/>
                <wp:wrapNone/>
                <wp:docPr id="16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нятие решение о подготовке разрешения на строительство, реконструкцию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44.7pt;margin-top:0.9pt;width:16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нятие решение о подготовке разрешения на строительство, реконструкцию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22090</wp:posOffset>
                </wp:positionH>
                <wp:positionV relativeFrom="paragraph">
                  <wp:posOffset>67310</wp:posOffset>
                </wp:positionV>
                <wp:extent cx="0" cy="247650"/>
                <wp:effectExtent l="38100" t="0" r="38100" b="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5.3pt" to="316.7pt,24.7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77470</wp:posOffset>
                </wp:positionV>
                <wp:extent cx="0" cy="161925"/>
                <wp:effectExtent l="38100" t="0" r="38100" b="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6.1pt" to="123.45pt,18.8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80010</wp:posOffset>
                </wp:positionV>
                <wp:extent cx="2112010" cy="1095375"/>
                <wp:effectExtent l="9525" t="10160" r="10160" b="9525"/>
                <wp:wrapNone/>
                <wp:docPr id="1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ринят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ешения на строительство, реконструкцию объекта капиталь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итель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000000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ru-RU" w:bidi="ar-SA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47.25pt;margin-top:6.3pt;width:166.2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риняти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ешения на строительство, реконструкцию объекта капиталь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ительст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000000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cs="Times New Roman" w:eastAsia="Calibri"/>
                          <w:color w:val="000000"/>
                          <w:lang w:val="ru-RU" w:bidi="ar-SA"/>
                        </w:rPr>
                        <w:t>гражда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5280</wp:posOffset>
                </wp:positionH>
                <wp:positionV relativeFrom="paragraph">
                  <wp:posOffset>4445</wp:posOffset>
                </wp:positionV>
                <wp:extent cx="2434590" cy="1009650"/>
                <wp:effectExtent l="9525" t="10160" r="10160" b="10160"/>
                <wp:wrapNone/>
                <wp:docPr id="20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об отказе в выдаче ему разрешения на строительство, реконструкцию объекта капитального строитель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white" stroked="t" o:allowincell="f" style="position:absolute;margin-left:226.4pt;margin-top:0.35pt;width:191.65pt;height:79.4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об отказе в выдаче ему разрешения на строительство, реконструкцию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46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Style w:val="FontStyle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firstLine="709"/>
        <w:jc w:val="both"/>
        <w:outlineLvl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49530</wp:posOffset>
                </wp:positionV>
                <wp:extent cx="0" cy="285750"/>
                <wp:effectExtent l="38100" t="0" r="38100" b="0"/>
                <wp:wrapNone/>
                <wp:docPr id="2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.9pt" to="123.45pt,26.35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8535035</wp:posOffset>
                </wp:positionV>
                <wp:extent cx="2854960" cy="991235"/>
                <wp:effectExtent l="6350" t="6985" r="6985" b="6350"/>
                <wp:wrapNone/>
                <wp:docPr id="22" name="Блок-схема: альтернативный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800" cy="99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остановке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5" fillcolor="white" stroked="t" o:allowincell="f" style="position:absolute;margin-left:302.4pt;margin-top:672.05pt;width:224.75pt;height:78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в постановке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8535035</wp:posOffset>
                </wp:positionV>
                <wp:extent cx="2854960" cy="991235"/>
                <wp:effectExtent l="6350" t="6985" r="6985" b="6350"/>
                <wp:wrapNone/>
                <wp:docPr id="23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800" cy="99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остановке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302.4pt;margin-top:672.05pt;width:224.75pt;height:78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в постановке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8535035</wp:posOffset>
                </wp:positionV>
                <wp:extent cx="2854960" cy="991235"/>
                <wp:effectExtent l="6350" t="6985" r="6985" b="6350"/>
                <wp:wrapNone/>
                <wp:docPr id="24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4800" cy="99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остановке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302.4pt;margin-top:672.05pt;width:224.75pt;height:78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в постановке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177165</wp:posOffset>
                </wp:positionV>
                <wp:extent cx="2073275" cy="1243965"/>
                <wp:effectExtent l="10160" t="10160" r="9525" b="9525"/>
                <wp:wrapNone/>
                <wp:docPr id="25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 заявителя и выдача ему разрешения на строительство, реконструкцию объекта капитального строитель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44.7pt;margin-top:13.95pt;width:163.2pt;height:9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 заявителя и выдача ему разрешения на строительство, реконструкцию объекта капитального строительства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д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выдаче разрешения на строительство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сотрудник __________________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  <w:softHyphen/>
        <w:softHyphen/>
        <w:t>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"_____" ________________ _________ документы 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число)  (месяц прописью)     (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_______________________________ экземпляров по прилагаемому 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 перечню  документов,  необходимых  для принятия решения о выдач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   на    строительство,   реконструкцию   объекта   капит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(согласн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____________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        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(форма утверждена </w:t>
      </w:r>
      <w:hyperlink r:id="rId16">
        <w:r>
          <w:rPr>
            <w:rStyle w:val="InternetLink"/>
            <w:rFonts w:cs="Calibri"/>
            <w:b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от 24.11.2005 N 69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Форма разрешения на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(наименование застройщ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(фамилия, имя, отчество - для граждан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полное наименование организации -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юридических лиц)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его почтовый индекс и адрес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 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наименование уполномоченного федерального органа исполнительной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власти, или органа исполнительной власти субъекта Российской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Федерации, или органа местного самоуправления, осуществляющих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выдачу разрешения на строительство)</w:t>
      </w:r>
    </w:p>
    <w:p>
      <w:pPr>
        <w:pStyle w:val="ConsPlusNonformat"/>
        <w:widowControl/>
        <w:rPr/>
      </w:pPr>
      <w:r>
        <w:rPr>
          <w:b/>
        </w:rPr>
        <w:t xml:space="preserve">руководствуясь </w:t>
      </w:r>
      <w:hyperlink r:id="rId17">
        <w:r>
          <w:rPr>
            <w:rStyle w:val="InternetLink"/>
            <w:b/>
          </w:rPr>
          <w:t>статьей 51</w:t>
        </w:r>
      </w:hyperlink>
      <w:r>
        <w:rPr>
          <w:b/>
        </w:rPr>
        <w:t xml:space="preserve"> Градостроительного кодекса Российской Федерации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зрешает строительство, реконструкцию, капитальный ремонт объект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(ненужное зачеркнуть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капитального строительства 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(наименование объекта капитального строитель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в соответствии с проектной документацией, краткие проектные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характеристики, описание этапа строительства, реконструкции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если разрешение выдается на этап строительства, реконструкци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сположенного по адресу 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(полный адрес объекта капитального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троительства с указанием субъекта Российской Федерации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административного района и т.д. или строительный адрес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Срок действия настоящего разрешения - до "____" ___________ 20_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 ____________ 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должность уполномоченного     (подпись)  (расшифровка подписи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отрудника органа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уществляющего выдачу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разрешения на строитель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 ______________ 20_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М.П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Действие настоящего разрешения продлено до "____" ____________ 20_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 ____________ 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должность уполномоченного     (подпись)  (расшифровка подписи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отрудника органа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уществляющего выдачу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разрешения на строитель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 ______________ 20_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</w:rPr>
        <w:t>Главы администрации -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35" w:type="dxa"/>
        <w:jc w:val="left"/>
        <w:tblInd w:w="6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85"/>
        <w:gridCol w:w="570"/>
        <w:gridCol w:w="990"/>
        <w:gridCol w:w="420"/>
        <w:gridCol w:w="285"/>
        <w:gridCol w:w="285"/>
        <w:gridCol w:w="285"/>
        <w:gridCol w:w="135"/>
        <w:gridCol w:w="45"/>
        <w:gridCol w:w="240"/>
        <w:gridCol w:w="2025"/>
        <w:gridCol w:w="525"/>
        <w:gridCol w:w="285"/>
        <w:gridCol w:w="1200"/>
      </w:tblGrid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 отказе в выдаче разрешения на строительство </w:t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Администрация Исправненского сельского</w:t>
            </w:r>
            <w:r>
              <w:rPr>
                <w:rFonts w:cs="Arial" w:ascii="Arial" w:hAnsi="Arial"/>
              </w:rPr>
              <w:t xml:space="preserve"> поселения, руководствуясь частью 13 статьи 51 Градостроительного кодекса Российской Федерации, уведомляет </w:t>
            </w:r>
          </w:p>
        </w:tc>
      </w:tr>
      <w:tr>
        <w:trPr/>
        <w:tc>
          <w:tcPr>
            <w:tcW w:w="853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организации, ИНН/КПП, ОГРН, местоположения)</w:t>
            </w:r>
          </w:p>
        </w:tc>
      </w:tr>
      <w:tr>
        <w:trPr/>
        <w:tc>
          <w:tcPr>
            <w:tcW w:w="853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физического лица, паспортные данные, адрес регистрации)</w:t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казе в выдаче разрешения на строительство.</w:t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аза:</w:t>
            </w:r>
          </w:p>
        </w:tc>
        <w:tc>
          <w:tcPr>
            <w:tcW w:w="67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 (специалист) администрации  </w:t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и комплект документов получил:</w:t>
            </w:r>
          </w:p>
        </w:tc>
      </w:tr>
      <w:tr>
        <w:trPr/>
        <w:tc>
          <w:tcPr>
            <w:tcW w:w="853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руководителя организации, полное наименование организации)</w:t>
            </w:r>
          </w:p>
        </w:tc>
      </w:tr>
      <w:tr>
        <w:trPr/>
        <w:tc>
          <w:tcPr>
            <w:tcW w:w="853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физического лица либо Ф.И.О. его представителя)</w:t>
            </w:r>
          </w:p>
        </w:tc>
      </w:tr>
      <w:tr>
        <w:trPr/>
        <w:tc>
          <w:tcPr>
            <w:tcW w:w="853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7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0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лучения)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3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301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4860"/>
      </w:tblGrid>
      <w:tr>
        <w:trPr/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прав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 заявител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(ЖАЛ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осудебном порядк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ется суть заявления (жалоб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пия обжалуемого решения должностного лица Администр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 и иные материалы, подтверждающие, что обжалуемое решение или действие (бездействие) должностного лица (сотрудника) Администр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рушают законные права и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 ______год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862813C82E57D02BD0B1861D7FE4EA93371E3D9DF7711DFAAE5656A2DB2C5A14259E918B39CBFI3p6M" TargetMode="External"/><Relationship Id="rId3" Type="http://schemas.openxmlformats.org/officeDocument/2006/relationships/hyperlink" Target="consultantplus://offline/ref=98D862813C82E57D02BD0B1861D7FE4EA93370E2D9DB7711DFAAE5656A2DB2C5A14259E918B29EBDI3p7M" TargetMode="External"/><Relationship Id="rId4" Type="http://schemas.openxmlformats.org/officeDocument/2006/relationships/hyperlink" Target="consultantplus://offline/ref=98D862813C82E57D02BD0B1861D7FE4EA93371E3D2D87711DFAAE5656AI2pDM" TargetMode="External"/><Relationship Id="rId5" Type="http://schemas.openxmlformats.org/officeDocument/2006/relationships/hyperlink" Target="consultantplus://offline/ref=98D862813C82E57D02BD0B1861D7FE4EAD3674EFDAD12A1BD7F3E967I6pDM" TargetMode="External"/><Relationship Id="rId6" Type="http://schemas.openxmlformats.org/officeDocument/2006/relationships/hyperlink" Target="consultantplus://offline/ref=98D862813C82E57D02BD0B1861D7FE4EAE3375E6DBD12A1BD7F3E967I6pDM" TargetMode="External"/><Relationship Id="rId7" Type="http://schemas.openxmlformats.org/officeDocument/2006/relationships/hyperlink" Target="consultantplus://offline/ref=98D862813C82E57D02BD151577BBA14BA93B2CEADFDD7B458AF5BE383D24B892E60D00AB5CBE9DB83294EAIEpDM" TargetMode="External"/><Relationship Id="rId8" Type="http://schemas.openxmlformats.org/officeDocument/2006/relationships/hyperlink" Target="consultantplus://offline/ref=98D862813C82E57D02BD0B1861D7FE4EA93371E3D9DF7711DFAAE5656A2DB2C5A14259EC11IBp1M" TargetMode="External"/><Relationship Id="rId9" Type="http://schemas.openxmlformats.org/officeDocument/2006/relationships/hyperlink" Target="consultantplus://offline/ref=98D862813C82E57D02BD0B1861D7FE4EA93371E3D9DF7711DFAAE5656A2DB2C5A14259E918B39ABAI3pAM" TargetMode="External"/><Relationship Id="rId10" Type="http://schemas.openxmlformats.org/officeDocument/2006/relationships/hyperlink" Target="consultantplus://offline/ref=98D862813C82E57D02BD0B1861D7FE4EA93371E3D9DF7711DFAAE5656A2DB2C5A14259ED18IBp3M" TargetMode="External"/><Relationship Id="rId11" Type="http://schemas.openxmlformats.org/officeDocument/2006/relationships/hyperlink" Target="consultantplus://offline/ref=98D862813C82E57D02BD0B1861D7FE4EA93371E3D9DF7711DFAAE5656A2DB2C5A14259ED18IBp4M" TargetMode="External"/><Relationship Id="rId12" Type="http://schemas.openxmlformats.org/officeDocument/2006/relationships/hyperlink" Target="consultantplus://offline/ref=98D862813C82E57D02BD0B1861D7FE4EA93371E3D9DF7711DFAAE5656A2DB2C5A14259E918B39ABAI3pAM" TargetMode="External"/><Relationship Id="rId13" Type="http://schemas.openxmlformats.org/officeDocument/2006/relationships/hyperlink" Target="consultantplus://offline/ref=98D862813C82E57D02BD0B1861D7FE4EA93371E3D9DF7711DFAAE5656A2DB2C5A14259ED18IBp3M" TargetMode="External"/><Relationship Id="rId14" Type="http://schemas.openxmlformats.org/officeDocument/2006/relationships/hyperlink" Target="consultantplus://offline/ref=98D862813C82E57D02BD0B1861D7FE4EA93371E3D9DF7711DFAAE5656A2DB2C5A14259ED18IBp4M" TargetMode="External"/><Relationship Id="rId15" Type="http://schemas.openxmlformats.org/officeDocument/2006/relationships/hyperlink" Target="consultantplus://offline/ref=98D862813C82E57D02BD151577BBA14BA93B2CEADFD37C4087F5BE383D24B892E60D00AB5CBE9DB83294EDIEpCM" TargetMode="External"/><Relationship Id="rId16" Type="http://schemas.openxmlformats.org/officeDocument/2006/relationships/hyperlink" Target="consultantplus://offline/ref=98D862813C82E57D02BD0B1861D7FE4EAD3674EFDAD12A1BD7F3E9676D22EDD2A60B55E818B39DIBp9M" TargetMode="External"/><Relationship Id="rId17" Type="http://schemas.openxmlformats.org/officeDocument/2006/relationships/hyperlink" Target="consultantplus://offline/ref=98D862813C82E57D02BD0B1861D7FE4EA93371E3D9DF7711DFAAE5656A2DB2C5A14259EB18IBp5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8:00Z</dcterms:created>
  <dc:creator>evsuprun</dc:creator>
  <dc:description/>
  <cp:keywords/>
  <dc:language>en-US</dc:language>
  <cp:lastModifiedBy>Пользователь</cp:lastModifiedBy>
  <cp:lastPrinted>2012-09-21T10:14:00Z</cp:lastPrinted>
  <dcterms:modified xsi:type="dcterms:W3CDTF">2013-11-26T12:08:00Z</dcterms:modified>
  <cp:revision>9</cp:revision>
  <dc:subject/>
  <dc:title/>
</cp:coreProperties>
</file>