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–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24.11.2017                             ст. Исправная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Исправненского сельского поселения на 2018 год и плановый период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частью 10 статьи 35 Федерального закона от 06.10.2006 № 131-ФЗ «Об общих принципах организации местного самоуправления в Российской Федерации»,   Уставом Исправненского сельского поселения   Совет  Исправ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Исправненского сельского поселения  на 2018 год и плановый период 2019-2020 годы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Решение Совета Исправненского сельского поселения  от 03.12.2015 № 09 «Об утверждении плана социально-экономического развития Исправненского сельского поселения на 2016 год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правненского </w:t>
      </w:r>
    </w:p>
    <w:p>
      <w:pPr>
        <w:pStyle w:val="Normal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Сельского поселения                                                               </w:t>
      </w:r>
      <w:bookmarkEnd w:id="2"/>
      <w:r>
        <w:rPr>
          <w:sz w:val="28"/>
          <w:szCs w:val="28"/>
        </w:rPr>
        <w:t>В. П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 Исправнен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.11.2017 №  5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рав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плановый период 2019-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Исправнен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справненского сельского поселения на 2018 год и плановый период 2019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социально - экономического развития Исправнен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ноза социально - экономического развития Исправнен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ные данные администрации Исправ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о – экономических задач поселения на 2018 год и плановый период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</w:t>
      </w:r>
      <w:r>
        <w:rPr>
          <w:bCs/>
          <w:iCs/>
          <w:sz w:val="28"/>
          <w:szCs w:val="28"/>
        </w:rPr>
        <w:t xml:space="preserve">оставление и рассмотрение проекта бюджета </w:t>
      </w:r>
      <w:r>
        <w:rPr>
          <w:color w:val="000000"/>
          <w:sz w:val="28"/>
          <w:szCs w:val="28"/>
        </w:rPr>
        <w:t>Исправненского</w:t>
      </w:r>
      <w:r>
        <w:rPr>
          <w:bCs/>
          <w:iCs/>
          <w:sz w:val="28"/>
          <w:szCs w:val="28"/>
        </w:rPr>
        <w:t xml:space="preserve"> сельского поселения, утверждение и исполнение бюджета</w:t>
      </w:r>
      <w:r>
        <w:rPr>
          <w:color w:val="000000"/>
          <w:sz w:val="28"/>
          <w:szCs w:val="28"/>
        </w:rPr>
        <w:t xml:space="preserve"> Исправненского</w:t>
      </w:r>
      <w:r>
        <w:rPr>
          <w:bCs/>
          <w:iCs/>
          <w:sz w:val="28"/>
          <w:szCs w:val="28"/>
        </w:rPr>
        <w:t xml:space="preserve"> сельского поселения, осуществление контроля за его исполнением, составление и утверждение отчета об исполнении бюджета </w:t>
      </w:r>
      <w:r>
        <w:rPr>
          <w:color w:val="000000"/>
          <w:sz w:val="28"/>
          <w:szCs w:val="28"/>
        </w:rPr>
        <w:t>Исправненского</w:t>
      </w:r>
      <w:r>
        <w:rPr>
          <w:bCs/>
          <w:iCs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ление, изменение и отмена местных налогов и сборов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владение, пользование и распоряжение имуществом, находящимся в муниципальной собственности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 организация в границах Исправнен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 xml:space="preserve">обеспечение проживающих в </w:t>
      </w:r>
      <w:r>
        <w:rPr>
          <w:color w:val="000000"/>
          <w:sz w:val="28"/>
          <w:szCs w:val="28"/>
        </w:rPr>
        <w:t xml:space="preserve">Исправненском сельском </w:t>
      </w:r>
      <w:r>
        <w:rPr>
          <w:sz w:val="28"/>
          <w:szCs w:val="28"/>
        </w:rPr>
        <w:t>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участие в профилактике терроризма и экстремизма, а также в минимизации и (или) ликвидации последствий проявлений терроризма и экстремизма в границах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color w:val="000000"/>
          <w:sz w:val="28"/>
          <w:szCs w:val="28"/>
        </w:rPr>
        <w:t xml:space="preserve">Исправненского сельского </w:t>
      </w:r>
      <w:r>
        <w:rPr>
          <w:sz w:val="28"/>
          <w:szCs w:val="28"/>
        </w:rPr>
        <w:t>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 участие в предупреждении и ликвидации последствий чрезвычайных ситуаций в границах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 обеспечение первичных мер пожарной безопасности в границах населенных пунктов 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 создание условий для обеспечения жителей Исправне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 организация библиотечного обслуживания населения, комплектование и обеспечение сохранности библиотечных фондов библиотек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 создание условий для организации досуга и обеспечения жителей Исправнен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 сохранение, использование и популяризация объектов культурного наследия (памятников истории и культуры), находящихся в собственности Исправне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Исправнен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 обеспечение условий для развития на территории Исправненского сельского поселения физической культуры, </w:t>
      </w:r>
      <w:r>
        <w:rPr>
          <w:sz w:val="28"/>
          <w:szCs w:val="28"/>
        </w:rPr>
        <w:t>школьного спорта</w:t>
      </w:r>
      <w:r>
        <w:rPr>
          <w:color w:val="000000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6. создание условий для массового отдыха жителей Исправненского сельского поселения и организация обустройства мест массового отдыха населения, 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 формирование архивных фондов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 участие в организации деятельности по сбору (в том числе раздельному сбору) и транспортированию 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9. утверждение правил благоустройства территории Исправне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Исправне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 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 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sz w:val="28"/>
          <w:szCs w:val="28"/>
        </w:rPr>
        <w:t xml:space="preserve">Исправнен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4.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 w:val="28"/>
          <w:szCs w:val="28"/>
        </w:rPr>
        <w:t xml:space="preserve">Исправненского сельского </w:t>
      </w:r>
      <w:r>
        <w:rPr>
          <w:color w:val="000000"/>
          <w:sz w:val="28"/>
          <w:szCs w:val="28"/>
        </w:rPr>
        <w:t xml:space="preserve">поселения, </w:t>
      </w:r>
      <w:r>
        <w:rPr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 организация и осуществление мероприятий по работе с детьми и молодежью в Исправнен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1. осуществление мер по противодействию коррупции в границах Исправне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2. иные вопросы, которые федеральным законодательством отнесены к вопросам местного значения сельского поселе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территории Исправненского сельского поселения составляет  </w:t>
      </w:r>
      <w:r>
        <w:rPr>
          <w:sz w:val="28"/>
          <w:szCs w:val="28"/>
          <w:u w:val="thick"/>
        </w:rPr>
        <w:t xml:space="preserve">27825 </w:t>
      </w:r>
      <w:r>
        <w:rPr>
          <w:b/>
          <w:sz w:val="28"/>
          <w:szCs w:val="28"/>
          <w:u w:val="thick"/>
        </w:rPr>
        <w:t>га</w:t>
      </w:r>
      <w:r>
        <w:rPr>
          <w:sz w:val="28"/>
          <w:szCs w:val="28"/>
        </w:rPr>
        <w:t xml:space="preserve">, в том числе площадь застроенных земель  </w:t>
      </w:r>
      <w:r>
        <w:rPr>
          <w:b/>
          <w:sz w:val="28"/>
          <w:szCs w:val="28"/>
          <w:u w:val="single"/>
        </w:rPr>
        <w:t xml:space="preserve"> 96,1 га.</w:t>
      </w:r>
      <w:r>
        <w:rPr>
          <w:sz w:val="28"/>
          <w:szCs w:val="28"/>
        </w:rPr>
        <w:t xml:space="preserve">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рассчитана на основе статистических данных о наличном населении на начало 2016 года с учетом данных о миграции и естественном движени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в 2016 году снизилась на 2% по отношению к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гнозируемый период 2017-2019 годы расчет производился с учетом сложившихся тенденций миграционного оттока и естественной убыл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остоянного населения на начало 2017 года, по оценке, составит 4568 человек, на начало 2018 года – 4477 человек, на начало 2019 года – 438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находится 4 общеобразовательных учреждения,  одно дошкольное  образовательное учреждение. Школы рассчитаны на </w:t>
      </w:r>
      <w:r>
        <w:rPr>
          <w:b/>
          <w:sz w:val="28"/>
          <w:szCs w:val="28"/>
          <w:u w:val="single"/>
        </w:rPr>
        <w:t>600 мес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настоящее время в школах поселения занимаются </w:t>
      </w:r>
      <w:r>
        <w:rPr>
          <w:b/>
          <w:sz w:val="28"/>
          <w:szCs w:val="28"/>
          <w:u w:val="single"/>
        </w:rPr>
        <w:t>401 ученик</w:t>
      </w:r>
      <w:r>
        <w:rPr>
          <w:sz w:val="28"/>
          <w:szCs w:val="28"/>
        </w:rPr>
        <w:t xml:space="preserve">. Детское дошкольное учреждения рассчитано на </w:t>
      </w:r>
      <w:r>
        <w:rPr>
          <w:b/>
          <w:sz w:val="28"/>
          <w:szCs w:val="28"/>
          <w:u w:val="single"/>
        </w:rPr>
        <w:t>100 мест.</w:t>
      </w:r>
      <w:r>
        <w:rPr>
          <w:sz w:val="28"/>
          <w:szCs w:val="28"/>
        </w:rPr>
        <w:t xml:space="preserve"> Детский сад  укомплектова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ю поселения обслуживают 3 учреждения здравоохранения: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й пункт в хуторе Ново-Исправненский и фельдшерско-акушерский пункт в хуторе Фроловский, Исправненская участковая больница, функционирует стоматологический кабинет.                                               Направлениями</w:t>
      </w:r>
      <w:r>
        <w:rPr/>
        <w:t xml:space="preserve">    </w:t>
      </w:r>
      <w:r>
        <w:rPr>
          <w:sz w:val="28"/>
          <w:szCs w:val="28"/>
        </w:rPr>
        <w:t xml:space="preserve"> деятельности отрасли являются: охрана здоровья матери и ребенка, борьба с заболеваниями социального характера, выполнение программы государственных гарантий обеспечения населения бесплатной                   медицинской помощью, развитие высокотехнологических видов медицинской помощи, совершенствование системы лекарственного обеспечения насе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ится 23</w:t>
      </w:r>
      <w:r>
        <w:rPr>
          <w:b/>
          <w:sz w:val="28"/>
          <w:szCs w:val="28"/>
          <w:u w:val="single"/>
        </w:rPr>
        <w:t xml:space="preserve"> торговые точки</w:t>
      </w:r>
      <w:r>
        <w:rPr>
          <w:sz w:val="28"/>
          <w:szCs w:val="28"/>
        </w:rPr>
        <w:t xml:space="preserve"> обеспечивающие население промышленными и продовольственными товар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период 2018-2020 годы сохра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регистрации прав на недвижимое имущество проходит удовлетворительно по всему поселению. За счет регистрации прав собственников на недвижимость и ввода нового строительства жилищного фонда, находящегося в собственности граждан,  будут получены дополнительные средства в доходную часть бюджета поселения, так как увеличится налог на имущество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потребительских цен  наибольшими темпами  будут расти тарифы на платные услуги населению. Замедление роста потребительских цен будет обеспечено мерами, принятыми на федеральном уровне регулированию цен и тарифов естественных монополий и тарифов н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Исправненском сельском  поселени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поступления в бюджет Исправнен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2018-2020 годы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ходной части бюджета Исправненского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ром влияющими на увеличение собственных доходов является поступление в бюджет налога на доходы с физических лиц, который прогнозируется исходя из его ожидаемого поступления за 2017 год увеличенного на коэффициент роста ФОТ в период 2018-2020годы. Объем поступления налога на доходы с физических лиц на 2018 год прогнозируется в сумме 585,09 тыс. рублей, на 2019 год-612,2 тыс. рублей, на 2020 год- 61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источником мобилизации доходов бюджета Исправненского сельского поселения является увеличение поступлений земельного налога и налога на имущество физических лиц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собственников земельных участков и другого недвижимого имущества и привлечение их к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экономически обоснованных  налогов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лноты учета налогоплательщиков проводится работа по выявлению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ые доходы, полученные  поселением  за 2015 год по данным ИФНС Россия № 2 по КЧР и территориального органа Федеральной службы государственной статистики КЧР, сложились в объеме - 112317,6 тыс. рублей из них заработная плата составила - 497812,3 тыс. рублей, пенсии – 58206,3 тыс. рублей, детское пособие - 4299,0 тыс. рублей. За счет увеличения прожиточного минимума, увеличения пенсии, пособий, заработной платы, доходы населения в период 2018-2020 годы будут соответственно возра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ьный показатель денежных расходов населения намного выше, так как основные обращения наличных денег в нашем поселении осуществляется вне банковской системы или счета предпринимателей открыты в коммерческих банках. В 2017 году денежные расходы населения стали расти быстрее, чем денежные доходы. Это объясняется ростом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. Занят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ладывающаяся демографическая ситуация в Исправненском сельском поселении, в целом характеризуется как постоянная. Темп сокращения численности населения замедлился и носит уравновешенный характер.        Численность населения поселения составляет </w:t>
      </w:r>
      <w:r>
        <w:rPr>
          <w:b/>
          <w:sz w:val="28"/>
          <w:szCs w:val="28"/>
          <w:u w:val="single"/>
        </w:rPr>
        <w:t>4462 человек</w:t>
      </w:r>
      <w:r>
        <w:rPr>
          <w:sz w:val="28"/>
          <w:szCs w:val="28"/>
        </w:rPr>
        <w:t xml:space="preserve">. Из них – дети до 14-ти лет - </w:t>
      </w:r>
      <w:r>
        <w:rPr>
          <w:b/>
          <w:sz w:val="28"/>
          <w:szCs w:val="28"/>
          <w:u w:val="single"/>
        </w:rPr>
        <w:t>287 человека</w:t>
      </w:r>
      <w:r>
        <w:rPr>
          <w:sz w:val="28"/>
          <w:szCs w:val="28"/>
        </w:rPr>
        <w:t xml:space="preserve">, трудоспособное население </w:t>
      </w:r>
      <w:r>
        <w:rPr>
          <w:b/>
          <w:sz w:val="28"/>
          <w:szCs w:val="28"/>
          <w:u w:val="single"/>
        </w:rPr>
        <w:t>2708 человека</w:t>
      </w:r>
      <w:r>
        <w:rPr>
          <w:sz w:val="28"/>
          <w:szCs w:val="28"/>
        </w:rPr>
        <w:t>,  работающие за пределами района-</w:t>
      </w:r>
      <w:r>
        <w:rPr>
          <w:b/>
          <w:sz w:val="28"/>
          <w:szCs w:val="28"/>
          <w:u w:val="single"/>
        </w:rPr>
        <w:t xml:space="preserve"> 485 человек</w:t>
      </w:r>
      <w:r>
        <w:rPr>
          <w:sz w:val="28"/>
          <w:szCs w:val="28"/>
        </w:rPr>
        <w:t xml:space="preserve">, не занятое трудоспособное население - </w:t>
      </w:r>
      <w:r>
        <w:rPr>
          <w:b/>
          <w:sz w:val="28"/>
          <w:szCs w:val="28"/>
          <w:u w:val="single"/>
        </w:rPr>
        <w:t>310 челов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производством продукции животноводства и растениеводства в поселении занимались 1270 личных подсобных хозяйств, 2 индивидуальных предпринимателя и 1 КФ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отрицательная динамика в численности поголовья крупного рогатого скота: по сравнению с 2015 годом поголовье уменьшилось на 46% по причине уменьшения численности КРС в личных подсобных хозяйствах.    Сведения об оценки поголовья скота и птицы в личных подсобных хозяйствах насел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рупный рогатый скот – </w:t>
      </w:r>
      <w:r>
        <w:rPr>
          <w:b/>
          <w:sz w:val="28"/>
          <w:szCs w:val="28"/>
          <w:u w:val="single"/>
        </w:rPr>
        <w:t>229 гол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иньи - </w:t>
      </w:r>
      <w:r>
        <w:rPr>
          <w:b/>
          <w:sz w:val="28"/>
          <w:szCs w:val="28"/>
          <w:u w:val="single"/>
        </w:rPr>
        <w:t>189 голо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вцы и козы - </w:t>
      </w:r>
      <w:r>
        <w:rPr>
          <w:b/>
          <w:sz w:val="28"/>
          <w:szCs w:val="28"/>
          <w:u w:val="single"/>
        </w:rPr>
        <w:t>1185 гол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тица всех видов и возрастов - </w:t>
      </w:r>
      <w:r>
        <w:rPr>
          <w:b/>
          <w:sz w:val="28"/>
          <w:szCs w:val="28"/>
          <w:u w:val="single"/>
        </w:rPr>
        <w:t>6268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период 2018-2020 годы будет продолжена работа   по   к</w:t>
      </w:r>
      <w:r>
        <w:rPr>
          <w:bCs/>
          <w:sz w:val="28"/>
          <w:szCs w:val="28"/>
        </w:rPr>
        <w:t>омплексному обустройству населенных пунктов, расположенных на территории Исправненского сельского поселения, объектами  социальной и инженерной инфраструктуры – развитие водоснабжения и газоснабжения в рамках муниципальной программы  «Устойчивое развитие территории Зеленчукского муниципального района на 2014-2017 годы и на период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тойчивого обеспечения населения Исправ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мунальными услугами определены следующие на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: модернизация коммунальных систем отрасли, внед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х технологий, создание условий для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х организаций независимо от формы соб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благоустройства и озеленения территории Исправненского сельского поселения будет осуществляться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арка Культуры (посадка новых насаждений, уход за старыми, в т. ч. вырубка больных деревьев и сухосто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борки территории сельского поселения, сбор мусора в ст. Исправной, х. Фроловский, х. Ново-Исправненский по улицам и вывоз на  свалку, об косы 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на основании разовых договоров  производится уборка несанкционированных свалок в населенных пунктах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>содержание в надлежащем виде воинских и гражданских захоро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кашивание травы, уборка мусора, озеленение, косметический ремон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техническое обслуживание сетей наружного осв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энергосберегающих технологий (установка энергосберегающих ламп) для обеспечения эффективной работы сетей наруж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организация работы с деть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 Исправненского сельского поселения имеются  три Дома  культуры (хутор Ново-Исправненский, хутор Фроловский, станица Исправная) и 4 библиотеки (одна детская и одна взрослая в станице Исправная,  одна взрослая в хуторе Фроловский,  одна взрослая в хуторе Ново-Исправненский). Дом культуры работает в тесном контакте с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патриотического самос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и возраст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сельского поселения мероприятий посвящ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ю станицы, Дню защиты детей, Дню Победы, Дню пожилого человека, Дню матери, по проведению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работы на территории Исправненского сельского поселения по организации и осуществлению мероприятий по работе с детьми и подростками.</w:t>
      </w: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оступное жил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ведение работ по подготовке и формированию земельных участков под жилищное, в том числе индивидуальное,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будет уделено жилищному строительству на селе индивидуальными застройщиками, за счет собственных и заемных средств застрой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овое обслужи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икмахерские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анспор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уальные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задачами по развитию сферы бытового обслуживания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развитие и восстановление инфраструктуры бытового обслужива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расширение и внедрение форм обслуживания, пользующихся популярностью у насел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влечение предприятий бытового обслуживания к предоставлению услуг малообеспеченным категориям граждан по льготным цен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е предпринимательство воздействует практически на все стороны жизни экономики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алого предпринимательств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                                                                                                                                                      Развитию   среднего и малого предпринимательства в поселен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мероприятий по предупреждению и ликвидации чрезвычайных ситуаций с населением. Создание резервного фонда в размере не более трех процентов утвержденного в решении о бюджете на соответствующий период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е материальной помощи населению, выделение средств органам социальной защиты на проведение мероприятий посвященных (дню семьи, защиты детей, пожилых людей, матери, инвалидов и т.д.) выплаты пенсии за выслугу лет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абота по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молодых семей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>2. Социальное развитие села до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контроля  использования и сохранностью имущества, своевременной продажей или передачей в аренду пустующ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ся работа по исполнению Федерального закона от 25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первичного воинского учета на территории, 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 регистрация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направленн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е развитие Исправ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Исправненского сельского поселения на период 2018-2020 годы является привлечение в экономику и социальную сферу поселения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 мероприятий направленных на социально-экономическое развитие поселения исходит из необходимости наиболее эффективного взаимодействия органов власти поселения, района и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9:00Z</dcterms:created>
  <dc:creator>Специалист</dc:creator>
  <dc:description/>
  <dc:language>en-US</dc:language>
  <cp:lastModifiedBy>Марина</cp:lastModifiedBy>
  <cp:lastPrinted>2016-11-29T08:33:00Z</cp:lastPrinted>
  <dcterms:modified xsi:type="dcterms:W3CDTF">2017-11-27T09:49:00Z</dcterms:modified>
  <cp:revision>2</cp:revision>
  <dc:subject/>
  <dc:title>Утвержден</dc:title>
</cp:coreProperties>
</file>