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РАВ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5.11.2013                           ст. Исправная                                   № 27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роекте бюджета Исправненского сельского поселения на 2014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Российской Федерации от 06.10.2003 №131-ФЗ «Об общих принципах организации местного самоуправления в Российской Федерации» и  Законом Карачаево–Черкесской Республики  «О республиканском бюджете Карачаево-Черкесской  Республики на 2014 год » Совет Исправ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Исправненского сельского поселения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бюджета сельского  поселения  составляет </w:t>
      </w:r>
      <w:r>
        <w:rPr>
          <w:color w:val="000000"/>
          <w:sz w:val="28"/>
          <w:szCs w:val="28"/>
        </w:rPr>
        <w:t xml:space="preserve">12587,9 </w:t>
      </w:r>
      <w:r>
        <w:rPr>
          <w:sz w:val="28"/>
          <w:szCs w:val="28"/>
        </w:rPr>
        <w:t>тыс. руб., в том числе безвозмездные поступления от других бюджетов бюджетной системы Российской Федерации в сумме – 502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сельского поселения  - </w:t>
      </w:r>
      <w:r>
        <w:rPr>
          <w:color w:val="000000"/>
          <w:sz w:val="28"/>
          <w:szCs w:val="28"/>
        </w:rPr>
        <w:t xml:space="preserve">12587,9 </w:t>
      </w:r>
      <w:r>
        <w:rPr>
          <w:sz w:val="28"/>
          <w:szCs w:val="28"/>
        </w:rPr>
        <w:t>тыс. руб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Учесть в бюджете Исправненского  сельского поселения объем поступлений доходов по основным источникам согласно приложению 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доходы бюджета сельского поселения, поступающие в 2014 году, формирую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Законом Карачаево-Черкесской Республики «О республиканском бюджете  Карачаево-Черкесской Республики на 2014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ых налогов, сборов – в соответствии с нормативами, установленными Бюджетным кодексом Российской Федерации, Законом Карачаево-Черкесской Республики «О республиканском бюджете  Карачаево-Черкесской Республики на 2014 год», и настоящим решением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,  согласно приложениям  2,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прогнозируемых доходов муниципального дорожного фонда формируются за счет отчислений 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  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>       -  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  <w:b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 сельского поселения на 2014 год 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полноты контроля, за соблюдением бюджетного и налогового законодательства региональные и местные налоги и сборы, являющиеся источниками формирования бюджета сельского поселения,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редства, полученные в виде арендной платы за земельные участки, государственная собственность на которые не разграничена, подлежат распределению  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бюджет муниципального  района  -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бюджеты поселений   - 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, полученные от продажи земельных участков, государственная собственность на которые не разграничена, подлежат распределению  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бюджет муниципального  района  - 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бюджеты поселений   - 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 Утвердить распределение расходов бюджета сельского поселения на 2014 год по разделам и подразделам функциональной классификации расходов бюджетов Российской Федерации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сления на фонд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ферты населению (выплата пенсий, пособий, прочие денежные выплаты на социальные нуж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е обязательства по коммунальным услугам в пределах средств, предусмотренных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расходов местного бюджета на 2014 год по разделам, подразделам, целевым статьям расходов, видам расходов ведомственной классификации бюджетов Российской Федерации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еспечить органам  местного самоуправления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бсидии, поступившие  в бюджет сельского поселения, выделяемые из республиканского бюджета,  использовать  в порядке и на условиях, которые устанавливаются Правительством Карачаево-Черкесской Республики.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дорожного фонда имеют целев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становить верхний предел муниципального долга Исправненского сельского поселения по состоянию на 01 января 2014 года равным 150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справненского сельского поселения вправе получать бюджетные кредиты из республиканского бюджета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тчетность об исполнении бюджета сельского поселения  в установленные сроки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ключение и оплата 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сельского поселения, с учетом ранее принятых и неисполнен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язательства, вытекающие  из договоров, исполнение которых осуществляется за счет средств бюджета сельского поселения, обязательства, принятые и исполненные бюджетными учреждениями сверх утвержденных им ассигнований, не подлежат оплате за счет средств бюджета сельского поселе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получатель средств 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азмере 100 процентов суммы договора (контракта) – по договорам (контрактам) о предоставлении услуг связи, электроэнергии, услуг подписки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мере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остатки средств бюджета сельского поселения по состоянию на 1 января 2014 года, 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Исправненского сельского поселения «О бюджете Исправненского сельского поселения на 2014 год» с последующими изменениями и дополнениями, в последний рабочий день финансового года восстанавливаются на счет бюджета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Нормативные и иные правовые акты органов местного самоуправления  сельского поселения, влекущие дополнительные расходы за счет средств местного бюджета на 2014 год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сельского поселения на 201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4 год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о статьей 5 Бюджетного кодекса Российской Федерации настоящее решение вступает в силу со дня его подписания и подлежит опубликованию немедленно  после его принятия и подписания в установленном поряд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правненского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сельского поселения                                                     Е.В.Бондарева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4"/>
        </w:rPr>
        <w:t>Приложение  № 1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</w:t>
      </w:r>
      <w:r>
        <w:rPr>
          <w:b/>
          <w:color w:val="000000"/>
          <w:sz w:val="24"/>
        </w:rPr>
        <w:t>к решению Совета Исправненского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color w:val="000000"/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</w:rPr>
        <w:t>от  25.11.2013 №_2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справненкого сельского поселения  по основным источник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0"/>
        </w:rPr>
        <w:t>т</w:t>
      </w:r>
      <w:r>
        <w:rPr/>
        <w:t>ыс. руб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63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статьями 227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227.1</w:t>
              </w:r>
            </w:hyperlink>
            <w:r>
              <w:rPr>
                <w:color w:val="000000"/>
                <w:sz w:val="24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6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200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6,3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2,1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0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Земельный налог, взимаемый по ставкам, установленным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подпунктом 1 пункта 1 статьи 394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color w:val="000000"/>
                  <w:sz w:val="24"/>
                  <w:u w:val="none"/>
                </w:rPr>
                <w:t>подпунктом 2 пункта 1 статьи 394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, взимаемый по ставкам 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. за земельные участки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Доходы </w:t>
            </w:r>
            <w:r>
              <w:rPr>
                <w:color w:val="000000"/>
                <w:sz w:val="24"/>
              </w:rPr>
              <w:t>от реализации имущества, находящегося в оперативном управлении учреждений,  находящихся в ведении органов управления поселений</w:t>
            </w:r>
            <w:r>
              <w:rPr>
                <w:color w:val="000000"/>
                <w:spacing w:val="-8"/>
                <w:sz w:val="24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14 06013 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тивные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 15 02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 поселений 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2 02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2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2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01001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я бюджетам поселен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я бюджетам поселений на выравнивание бюджетной обеспеченности из республиканского фонд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убвенции бюджетам субъектов Российской Федерации и муниципальны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2 02 03003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00 000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8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87,9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справне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Е. В. Бондарева</w:t>
      </w:r>
    </w:p>
    <w:p>
      <w:pPr>
        <w:pStyle w:val="Normal"/>
        <w:ind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 № 2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             </w:t>
      </w:r>
      <w:r>
        <w:rPr>
          <w:b/>
          <w:color w:val="000000"/>
          <w:sz w:val="24"/>
        </w:rPr>
        <w:t>к решению Совета Исправненского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</w:t>
      </w:r>
      <w:r>
        <w:rPr>
          <w:b/>
          <w:color w:val="000000"/>
          <w:sz w:val="24"/>
        </w:rPr>
        <w:t xml:space="preserve">от  25.11.2013 №27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неналоговых дох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бюджет Исправ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4 год 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5282"/>
        <w:gridCol w:w="2098"/>
      </w:tblGrid>
      <w:tr>
        <w:trPr>
          <w:trHeight w:val="33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доход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ы отчислений  </w:t>
              <w:br/>
              <w:t>доходов  в бюджет, (%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1"/>
        <w:gridCol w:w="5243"/>
        <w:gridCol w:w="2110"/>
      </w:tblGrid>
      <w:tr>
        <w:trPr>
          <w:tblHeader w:val="true"/>
          <w:trHeight w:val="5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blHeader w:val="true"/>
          <w:trHeight w:val="330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В ЧАСТИ ДОХОДОВ ОТ ИСПОЛЬЗОВАНИЯ ИМУЩЕСТВА, НАХОДЯЩЕГОСЯ В МУНИЦИПАЛЬНОЙ СОБСТВЕННОСТИ</w:t>
            </w:r>
          </w:p>
        </w:tc>
      </w:tr>
      <w:tr>
        <w:trPr>
          <w:trHeight w:val="8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5000 00 0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1 05013 00 0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, получаемые в виде арендной платы за земельные участки,  государственная собственности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2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</w:rPr>
              <w:t>1 11 05013 10 0000 1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 государственная собственности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2000 00 0000 0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 xml:space="preserve">Доходы </w:t>
            </w:r>
            <w:r>
              <w:rPr>
                <w:color w:val="000000"/>
                <w:sz w:val="24"/>
              </w:rPr>
              <w:t>от реализации имущества, находящегося в оперативном управлении учреждений,  находящихся в ведении органов управления поселений</w:t>
            </w:r>
            <w:r>
              <w:rPr>
                <w:color w:val="000000"/>
                <w:spacing w:val="-8"/>
                <w:sz w:val="24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6010 00 0000 43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 10 0000 43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ЧАСТИ АДМИНИСТРАТИВНЫХ ПЛАТЕЖЕЙ И СБОРОВ</w:t>
            </w:r>
          </w:p>
        </w:tc>
      </w:tr>
      <w:tr>
        <w:trPr>
          <w:trHeight w:val="37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5 00000 00 0000 0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0" w:leader="none"/>
                <w:tab w:val="left" w:pos="3060" w:leader="none"/>
              </w:tabs>
              <w:spacing w:lineRule="exact" w:line="240" w:before="120" w:after="0"/>
              <w:ind w:left="57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5 02000 00 0000 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5 02050 01 0000 14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 поселений  за выполнение определенных функци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1000 0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евыясненные посту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5000 0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справне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Е. В. Бонда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Приложение  № 3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</w:t>
      </w:r>
      <w:r>
        <w:rPr>
          <w:b/>
          <w:color w:val="000000"/>
          <w:sz w:val="24"/>
        </w:rPr>
        <w:t>к решению Совета Исправненского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</w:t>
      </w:r>
      <w:r>
        <w:rPr>
          <w:b/>
          <w:color w:val="000000"/>
          <w:sz w:val="24"/>
        </w:rPr>
        <w:t xml:space="preserve">от  25.11.2013 №27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 отчислений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) в бюджет Исправ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5282"/>
        <w:gridCol w:w="2098"/>
      </w:tblGrid>
      <w:tr>
        <w:trPr>
          <w:trHeight w:val="33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доход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ы отчислений  </w:t>
              <w:br/>
              <w:t>доходов  в бюджет, (%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103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273"/>
        <w:gridCol w:w="2108"/>
      </w:tblGrid>
      <w:tr>
        <w:trPr>
          <w:tblHeader w:val="true"/>
          <w:trHeight w:val="5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09 00000 00 0000 00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 04050 00 0000 11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14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 04053 10 0000 11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справне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Е. В. Бонда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Приложение  № 4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 решению Совета Исправненского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льского поселения</w:t>
      </w:r>
    </w:p>
    <w:p>
      <w:pPr>
        <w:pStyle w:val="Normal"/>
        <w:ind w:left="4956" w:firstLine="708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5.11.2013 № 27</w:t>
      </w:r>
    </w:p>
    <w:p>
      <w:pPr>
        <w:pStyle w:val="Normal"/>
        <w:ind w:left="4956" w:firstLine="708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Перечень главных администраторов доходов бюджета Исправненского сельского поселения на 2014 год 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9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Российской Федер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Федерального казначейства по Карачаево-Черкесской Республике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3 0224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3 0225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3 0226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Управление Федеральной налоговой службы Российской Федерации по Карачаево-Черкесской республ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1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</w:rPr>
                <w:t>статьями 227</w:t>
              </w:r>
            </w:hyperlink>
            <w:r>
              <w:rPr>
                <w:color w:val="000000"/>
                <w:sz w:val="24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227.1</w:t>
              </w:r>
            </w:hyperlink>
            <w:r>
              <w:rPr>
                <w:color w:val="000000"/>
                <w:sz w:val="24"/>
              </w:rPr>
              <w:t xml:space="preserve"> и </w:t>
            </w: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00"/>
                  <w:sz w:val="24"/>
                  <w:u w:val="none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5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20 01 0000 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 06 00000 0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 на имущество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Земельный налог, взимаемый по ставкам, установленным в соответствии с </w:t>
            </w:r>
            <w:hyperlink r:id="rId12">
              <w:r>
                <w:rPr>
                  <w:rStyle w:val="InternetLink"/>
                  <w:color w:val="000000"/>
                  <w:sz w:val="24"/>
                  <w:u w:val="none"/>
                </w:rPr>
                <w:t>подпунктом 1 пункта 1 статьи 394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13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,взимаемый по ставкам 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Земельный налог, взимаемый по ставкам, установленным в соответствии с </w:t>
            </w:r>
            <w:hyperlink r:id="rId13">
              <w:r>
                <w:rPr>
                  <w:rStyle w:val="InternetLink"/>
                  <w:sz w:val="24"/>
                </w:rPr>
                <w:t>подпунктом 2 пункта 1 статьи 394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23 10 0000 1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Администрация Зеленчук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1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13 10 0000 1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. за земельные участки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1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 находящегося в оперативном управлении органов управлении  поселений и созданных ими учреждениями(за  исключением имущества муниципальных, автономных учреждений )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4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3 10 0000 4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Администрация Исправнен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4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4 02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2 10 0000 4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Доходы </w:t>
            </w:r>
            <w:r>
              <w:rPr>
                <w:color w:val="000000"/>
                <w:sz w:val="24"/>
              </w:rPr>
              <w:t>от реализации имущества, находящегося в оперативном управлении учреждений,  находящихся в ведении органов управления поселений</w:t>
            </w:r>
            <w:r>
              <w:rPr>
                <w:color w:val="000000"/>
                <w:spacing w:val="-8"/>
                <w:sz w:val="24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5 00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Административные платежи и сборы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00 00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 02050 10 0000 1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00 00 0000 18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10 0000 18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2 00000 0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я бюджетам поселений на выравнивание бюджетной обеспеченности поселе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 02 02000 0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41 00 000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41 10 000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00 0000 15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2 03000 00 0000 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убвенции бюджетам субъектов Российской Федерации и муниципальных образования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03 00 000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3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2 04000 0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10 00 000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12 00 000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04012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9000 00 000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20 00 0000 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бюджетов субъектов Российской Федерации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9024 10 0000 15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справн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Е. В. Бондар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</w:rPr>
        <w:t>Приложение  № 5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решению Совета Исправненского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  25.11.2013 № 2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color w:val="000000"/>
          <w:sz w:val="28"/>
          <w:szCs w:val="28"/>
        </w:rPr>
        <w:t>Распределение бюджетных ассигнований Исправненского сельского поселения на 2014 год по разделам, подразделам, целевым статьям и видам расходов функциональной классификации Российской Федерации</w:t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1056"/>
        <w:gridCol w:w="1767"/>
        <w:gridCol w:w="16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зделов и подразде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всег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ыполнение собственных полномоч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 выполнение переданных  полномочий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58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езервные фонд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юсти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4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Исправненского</w:t>
      </w:r>
    </w:p>
    <w:p>
      <w:pPr>
        <w:pStyle w:val="Normal"/>
        <w:ind w:left="-709" w:hanging="0"/>
        <w:rPr>
          <w:sz w:val="24"/>
        </w:rPr>
      </w:pPr>
      <w:r>
        <w:rPr>
          <w:sz w:val="28"/>
          <w:szCs w:val="28"/>
        </w:rPr>
        <w:t>сельского поселения                                                     Е. В. Бондар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Приложение  № 6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  <w:r>
        <w:rPr>
          <w:color w:val="000000"/>
          <w:sz w:val="24"/>
        </w:rPr>
        <w:t>к решению Совета Исправненского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от  25.11.2013 № 27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Ведомственная структура расходов бюджета Исправненского сельского поселения Зеленчук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2014 год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 xml:space="preserve">  тыс. руб.</w:t>
      </w:r>
    </w:p>
    <w:tbl>
      <w:tblPr>
        <w:tblW w:w="9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6"/>
        <w:gridCol w:w="472"/>
        <w:gridCol w:w="1201"/>
        <w:gridCol w:w="576"/>
        <w:gridCol w:w="996"/>
        <w:gridCol w:w="1386"/>
        <w:gridCol w:w="1272"/>
      </w:tblGrid>
      <w:tr>
        <w:trPr>
          <w:trHeight w:val="98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олнение собственных полномоч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олнение переданных полномоч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Исправнен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,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 органов местного самоуправления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естного самоуправления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 (Резервные средств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отдельных государственных полномочий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ддержка ко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 территорий администраций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 оплате труда и прочие выплаты работникам культур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 оплате труда и прочие выплаты работникам  культур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справненского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Е. В. Бондарева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Style12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Style13">
    <w:name w:val="Нижний колонтитул Знак"/>
    <w:qFormat/>
    <w:rPr>
      <w:sz w:val="3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hyperlink" Target="http://www.consultant.ru/document/cons_doc_LAW_147434/?dst=1393" TargetMode="External"/><Relationship Id="rId6" Type="http://schemas.openxmlformats.org/officeDocument/2006/relationships/hyperlink" Target="http://www.consultant.ru/document/cons_doc_LAW_147434/?dst=1397" TargetMode="External"/><Relationship Id="rId7" Type="http://schemas.openxmlformats.org/officeDocument/2006/relationships/hyperlink" Target="http://www.consultant.ru/document/cons_doc_LAW_147434/?dst=3019" TargetMode="External"/><Relationship Id="rId8" Type="http://schemas.openxmlformats.org/officeDocument/2006/relationships/hyperlink" Target="http://www.consultant.ru/document/cons_doc_LAW_147434/?dst=5582" TargetMode="External"/><Relationship Id="rId9" Type="http://schemas.openxmlformats.org/officeDocument/2006/relationships/hyperlink" Target="http://www.consultant.ru/document/cons_doc_LAW_147434/?dst=101491" TargetMode="External"/><Relationship Id="rId10" Type="http://schemas.openxmlformats.org/officeDocument/2006/relationships/hyperlink" Target="http://www.consultant.ru/document/cons_doc_LAW_147434/?dst=3019" TargetMode="External"/><Relationship Id="rId11" Type="http://schemas.openxmlformats.org/officeDocument/2006/relationships/hyperlink" Target="http://www.consultant.ru/document/cons_doc_LAW_147434/?dst=101491" TargetMode="External"/><Relationship Id="rId12" Type="http://schemas.openxmlformats.org/officeDocument/2006/relationships/hyperlink" Target="http://www.consultant.ru/document/cons_doc_LAW_147434/?dst=1393" TargetMode="External"/><Relationship Id="rId13" Type="http://schemas.openxmlformats.org/officeDocument/2006/relationships/hyperlink" Target="http://www.consultant.ru/document/cons_doc_LAW_147434/?dst=139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3:00Z</dcterms:created>
  <dc:creator>Uzer</dc:creator>
  <dc:description/>
  <cp:keywords/>
  <dc:language>en-US</dc:language>
  <cp:lastModifiedBy>Марина</cp:lastModifiedBy>
  <cp:lastPrinted>2013-12-04T12:25:00Z</cp:lastPrinted>
  <dcterms:modified xsi:type="dcterms:W3CDTF">2013-12-04T08:25:00Z</dcterms:modified>
  <cp:revision>4</cp:revision>
  <dc:subject/>
  <dc:title>РОССИЙСКАЯ   ФЕДЕРАЦИЯ</dc:title>
</cp:coreProperties>
</file>