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>ЗЕЛЕНЧУКСКИЙ МУНИЦИПАЛЬНЫЙ РАЙОН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420" w:leader="none"/>
        </w:tabs>
        <w:rPr/>
      </w:pPr>
      <w:r>
        <w:rPr/>
        <w:tab/>
        <w:t xml:space="preserve">  СОВЕТА ИСПРАВНЕНСК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84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1.2013                                            ст. ИСПРАВНАЯ                                         №   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рав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1.2010  № 20 «Об установ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 декабря 1991 № 2003-1 «О налогах на имущество физических лиц»   Совет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вета Исправненского сельского поселения от 03.11.2010 № 20 «Об установлении налога на имущество физических лиц» (в редакции решения Совета Исправненского сельского поселения от 21.04.2011 № 06)  следующие изменения:  в пункте  3 слова «свыше 500 000 рублей  -  1,0 %»  заменить словами «свыше 500 000 рублей  - 0,4%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 по истечению одного месяца с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ня его официального опубликования в газете «Бизнес почта» и распространяется на правоотношения, возникшие с 01 января 2013 год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прав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В. Бондар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4:00Z</dcterms:created>
  <dc:creator>Марина</dc:creator>
  <dc:description/>
  <dc:language>en-US</dc:language>
  <cp:lastModifiedBy>Марина</cp:lastModifiedBy>
  <cp:lastPrinted>2013-01-21T10:03:00Z</cp:lastPrinted>
  <dcterms:modified xsi:type="dcterms:W3CDTF">2013-01-21T06:04:00Z</dcterms:modified>
  <cp:revision>2</cp:revision>
  <dc:subject/>
  <dc:title>РОССИЙСКАЯ ФЕДЕРАЦИЯ</dc:title>
</cp:coreProperties>
</file>