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08                              ст. ИСПРАВНАЯ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четной нормы и н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ых помещ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Исправ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национального проекта «Доступное  и комфортное жилье – гражданам России» на территории Исправненского сельского поселения согласно ч. 2 ст. 50  и  ч. 4 ст. 50 Жилищного кодекса Российской Федерации, Совет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орму предоставления площади жилого помещения по договору социального найма  в размере 18 квадратных метров, исходя их которой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учетную норму площади жилого помещения в размере 18 квадратных метров, исходя из которой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справ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Фо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0:00Z</dcterms:created>
  <dc:creator>Марина</dc:creator>
  <dc:description/>
  <cp:keywords/>
  <dc:language>en-US</dc:language>
  <cp:lastModifiedBy>Марина</cp:lastModifiedBy>
  <cp:lastPrinted>2008-12-17T11:57:00Z</cp:lastPrinted>
  <dcterms:modified xsi:type="dcterms:W3CDTF">2013-12-09T06:05:00Z</dcterms:modified>
  <cp:revision>4</cp:revision>
  <dc:subject/>
  <dc:title>РОССИЙСКАЯ ФЕДЕРАЦИЯ</dc:title>
</cp:coreProperties>
</file>