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 – ЧЕРКЕССКАЯ 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ЧУКСКИЙ МУНИЦИПАЛЬНЫЙ РАЙОН</w:t>
      </w:r>
    </w:p>
    <w:p>
      <w:pPr>
        <w:pStyle w:val="Heading4"/>
        <w:ind w:left="864" w:hanging="8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left="864" w:hanging="864"/>
        <w:rPr>
          <w:sz w:val="24"/>
        </w:rPr>
      </w:pPr>
      <w:r>
        <w:rPr>
          <w:sz w:val="24"/>
        </w:rPr>
        <w:t xml:space="preserve">АДМИНИСТРАЦИЯ  ИСПРАВНЕНСКОГО СЕЛЬСКОГО ПОСЕЛЕНИЯ </w:t>
      </w:r>
    </w:p>
    <w:p>
      <w:pPr>
        <w:pStyle w:val="Heading3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90"/>
        <w:gridCol w:w="3190"/>
      </w:tblGrid>
      <w:tr>
        <w:trPr>
          <w:trHeight w:val="570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Исправненского сельского поселения, и членов их семей в сети Интернет на официальном сайте администрации Исправненского сель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Исправненского сельского поселения, и членов их семей в сети Интернет на официальном сайте администрации Исправне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4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справненского сельского поселения от 01.02.2013 № 04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Исправненского сельского поселения, и членов их семей в сети Интернет на официальном сайте органов местного самоуправления Исправненского сельского поселения 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-управделами администрации Исправненского сельского поселения Брыкиной Марине Ивановне ознакомить с настоящим постановлением муниципальных служащих Исправн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енского сельского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    М.И. Брык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справне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5 №  0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Исправненского сельского поселения, и членов их семей в сети Интернет на официальном сайте администрации Исправн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кадровой службы администрации Исправне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Исправненского сельского поселения, их супругов и несовершеннолетних детей в сети Интернет на официальном сайте администрации Исправне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Исправне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Исправнен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Исправнен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 лица, замещающего  должность муниципальной службы Исправненского сельского поселения и его супруги (супруга) за три последних года, предшествующих совершению сделк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, расходах,  лица, замещающего должность муниципальной службы Исправне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Исправненского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Исправненского сельского поселения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Исправне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Исправне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Исправненского сельского поселения, обеспечивается уполномоченным лицом, которо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 Исправненского сельского поселения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Уполномоченное лицо, обеспечивающее размещение сведений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ходах, расходах, об имуществе и обязательствах имущественного характера на официальном сайте 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asochakova_me</dc:creator>
  <dc:description/>
  <dc:language>en-US</dc:language>
  <cp:lastModifiedBy>Марина</cp:lastModifiedBy>
  <cp:lastPrinted>2015-03-11T13:14:00Z</cp:lastPrinted>
  <dcterms:modified xsi:type="dcterms:W3CDTF">2015-03-11T09:33:00Z</dcterms:modified>
  <cp:revision>2</cp:revision>
  <dc:subject/>
  <dc:title>Типовой проект</dc:title>
</cp:coreProperties>
</file>