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17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317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ЛЕНЧУК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АДМИНИСТРАЦИЯ ИСПРАВНЕ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2"/>
        </w:rPr>
        <w:t>11.03.2015</w:t>
      </w:r>
      <w:r>
        <w:rPr>
          <w:spacing w:val="-4"/>
          <w:sz w:val="28"/>
        </w:rPr>
        <w:t xml:space="preserve">                                  ст. Исправная</w:t>
      </w:r>
      <w:r>
        <w:rPr>
          <w:rFonts w:cs="Arial" w:ascii="Arial" w:hAnsi="Arial"/>
          <w:sz w:val="28"/>
        </w:rPr>
        <w:tab/>
        <w:t xml:space="preserve">                                  </w:t>
      </w:r>
      <w:r>
        <w:rPr>
          <w:sz w:val="28"/>
        </w:rPr>
        <w:t>№ 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Исправненского сельского поселения, при назначении на которые граждане и при замещении которых муниципальные служащие Исправненского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статьи 8  Федерального закона от 25.12. 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Указа Президента Карачаево-Черкесской Республики от 14.08.2009 № 142 «Об утверждении перечня должностей государственной гражданской службы Карачаево-Черкесской Республики, при назначении на которые граждане и при замещении которых государственные гражданские служащие Карачаево-Черкес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ind w:left="0" w:firstLine="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еречень должностей муниципальной службы Исправненского сельского поселения, при назначении на которые граждане  и при замещении которых муниципальные служащие Исправненского сельского поселения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right="-5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справненского сельского поселения  от 01.03.2011 № 12 «Об утверждении перечня должностей муниципальной службы администрации Исправненского сельского поселения, при назначении на которые граждане и при замещении которых муниципальные служащие администрации Исправнен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ind w:left="0" w:right="-5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М.И. Бр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rPr/>
            </w:pPr>
            <w:r>
              <w:rPr/>
              <w:t>Исправненского сельского поселения от _______2015 № 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 Исправненского сельского поселения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отнесенные Реестром должностей муниципальной службы  в Карачаево-Черкесской Республике, утвержденные Законом Карачаево-Черкесской Республики от 23.06.2008 № 29-РЗ «О реестре должностей муниципальной службы в Карачаево-Черкесской Республике» к высшей, старшей, ведущей, главной и младшей группам должностей муниципальной служб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317"/>
      <w:ind w:left="2050" w:right="2117" w:hanging="0"/>
      <w:jc w:val="center"/>
    </w:pPr>
    <w:rPr>
      <w:b/>
      <w:spacing w:val="-4"/>
      <w:sz w:val="28"/>
      <w:szCs w:val="2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1:00Z</dcterms:created>
  <dc:creator>Марина</dc:creator>
  <dc:description/>
  <dc:language>en-US</dc:language>
  <cp:lastModifiedBy>Марина</cp:lastModifiedBy>
  <cp:lastPrinted>2015-03-11T13:18:00Z</cp:lastPrinted>
  <dcterms:modified xsi:type="dcterms:W3CDTF">2015-03-11T10:41:00Z</dcterms:modified>
  <cp:revision>2</cp:revision>
  <dc:subject/>
  <dc:title>РОССИЙСКАЯ ФЕДЕРАЦИЯ</dc:title>
</cp:coreProperties>
</file>