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</w:t>
      </w:r>
    </w:p>
    <w:p>
      <w:pPr>
        <w:pStyle w:val="Heading"/>
        <w:rPr>
          <w:szCs w:val="20"/>
        </w:rPr>
      </w:pPr>
      <w:r>
        <w:rPr/>
        <w:t>РОССИЙСКАЯ   ФЕДЕРАЦИЯ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КАРАЧАЕВО – ЧЕРКЕССКАЯ 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ЧУКСКИЙ МУНИЦИПАЛЬНЫЙ РАЙОН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 ИСПРАВНЕНСКОГО СЕЛЬСКОГО ПОСЕЛЕНИЯ</w:t>
      </w:r>
      <w:r>
        <w:rPr/>
        <w:t xml:space="preserve"> </w:t>
      </w:r>
    </w:p>
    <w:p>
      <w:pPr>
        <w:pStyle w:val="Heading3"/>
        <w:rPr>
          <w:szCs w:val="20"/>
        </w:rPr>
      </w:pPr>
      <w:r>
        <w:rPr/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ст. Исправна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                                      №  </w:t>
            </w:r>
            <w:r>
              <w:rPr/>
              <w:t>0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б утверждении Положения о проверке достоверности и полноты сведений, предоставляемых гражданами, претендующими на замещение должности муниципальной службы Исправненского сельского поселения, и лицами, замещающими должности муниципальной службы Исправненского сельского поселения, и соблюдения ограничений и запретов лицами, замещающими должности муниципальной службы Исправненского сельского посел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sz w:val="28"/>
          <w:szCs w:val="28"/>
        </w:rPr>
        <w:t>Федеральным законом 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sz w:val="28"/>
        </w:rPr>
        <w:t xml:space="preserve"> Указами Президента Российской Федерации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от 18.05.2009 № 559 «О представлении гражданами, претендующими на замещение должностей федеральной государственной службы,  и федеральными государственными служащими сведений о доходах, об имуществе и обязательствах имущественного характера»</w:t>
      </w:r>
      <w:r>
        <w:rPr>
          <w:sz w:val="28"/>
          <w:szCs w:val="28"/>
        </w:rPr>
        <w:t>, от 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  <w:r>
        <w:rPr/>
        <w:t xml:space="preserve"> </w:t>
      </w:r>
      <w:r>
        <w:rPr>
          <w:sz w:val="28"/>
        </w:rPr>
        <w:t>Указа Президента Карачаево- Черкесской Республики от 19.02.2010 № 21 «О проверке достоверности и полноты сведений, предоставляемых гражданами, претендующими на замещение должностей государственной гражданской службы Карачаево- Черкесской Республики, и государственными служащими Карачаево- Черкесской Республики, и соблюдения государственными гражданскими служащими требований к служебному поведению»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"/>
        <w:jc w:val="both"/>
        <w:rPr>
          <w:b/>
          <w:b/>
          <w:bCs/>
          <w:sz w:val="28"/>
        </w:rPr>
      </w:pPr>
      <w:r>
        <w:rPr>
          <w:sz w:val="28"/>
        </w:rPr>
        <w:t>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Исправненского сельского поселения, и лицами, замещающими  должности муниципальной службы Исправненского сельского поселения, и соблюдения ограничений  и запретов лицами, замещающими  должности муниципальной службы  Исправне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36"/>
        <w:jc w:val="both"/>
        <w:rPr>
          <w:b/>
          <w:b/>
          <w:bCs/>
          <w:sz w:val="28"/>
        </w:rPr>
      </w:pPr>
      <w:r>
        <w:rPr>
          <w:sz w:val="28"/>
        </w:rPr>
        <w:t>Постановление администрации Исправненского сельского поселения от 01.03.2011 № 14 «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Исправненского сельского поселения, и лицами, замещающими  должности муниципальной службы администрации Исправненского сельского поселения, и соблюдения ограничений  и запретов лицами, замещающими  должности муниципальной службы  Исправнен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36"/>
        <w:jc w:val="both"/>
        <w:rPr>
          <w:b/>
          <w:b/>
          <w:bCs/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-управделами администрации Исправненского сельского поселения Брыкину Марину Ивановну.</w:t>
      </w:r>
    </w:p>
    <w:p>
      <w:pPr>
        <w:pStyle w:val="Normal"/>
        <w:numPr>
          <w:ilvl w:val="0"/>
          <w:numId w:val="2"/>
        </w:numPr>
        <w:autoSpaceDE w:val="false"/>
        <w:ind w:left="0" w:firstLine="36"/>
        <w:jc w:val="both"/>
        <w:rPr>
          <w:b/>
          <w:b/>
          <w:bCs/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>
          <w:b w:val="false"/>
        </w:rPr>
        <w:t xml:space="preserve">И.о. главы администрации 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Исправненского сельского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поселения                                                                                        М.И. Брыкин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к постановлению администрации Исправнен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1.03.2015   № 07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Исправненского сельского поселения, и лицами, замещающими  должности муниципальной службы Исправненского сельского поселения, и соблюдения ограничений  и запретов лицами, замещающими  должности муниципальной службы  Исправненского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 в соответствии с постановлением администрации Исправненского сельского поселения  «Об утверждении Положения о предоставлении гражданами, претендующими на замещение должностей муниципальной службы Исправненского  и муниципальными служащими, замещающими должности муниципальной службы Исправненского сельского поселения сельского поселения сведений о доходах,  расходах, об имуществе и обязательствах имущественного характера, а также сведений о доходах,  расходах, об имуществе и обязательствах имущественного характера своих супруги (супруга) и несовершеннолетних детей» гражданами, претендующими на замещение должностей муниципальной службы Исправненского сельского поселения (далее - граждане), на отчетную дату и лицами, замещающими должности муниципальной службы Исправненского сельского поселения,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достоверности и полноты сведений, представляемых гражданами при назначении на  должность муниципальной службы Исправненского сельского поселения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) соблюдения лицами, замещающими должности муниципальной службы Исправненского сельского поселения, ограничений и запретов, требований о предотвращении или урегулировании конфликта интересов, исполнения ими должностных обязанностей, установленных законодательством Российской Федерации (далее - установленные ограничения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Проверка осуществляется кадровой  службой органа местного самоуправления по решению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ешение принимается отдельно в отношении каждого гражданина или лица, замещающего должность муниципальной службы Исправненского сельского поселения,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о предоставлении гражданином или лицом, замещающим должность муниципальной службы администрации Исправненского сельского поселения, недостоверных или неполных сведений, представляемых им в соответствии с подпунктами "а", "б" пункта 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о несоблюдении лицом, замещающим должность муниципальной службы Исправненского сельского поселения, установленных ограничений и запрет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 Информация, предусмотренная пунктом 3 настоящего Положени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главой администрации до 90 дн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7. При осуществлении проверки  уполномоченное на ведение кадровой работы в администрации Исправненского сельского поселения должностное лицо вправе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по согласованию с главой администрации Исправненского сельского поселения проводить беседу с гражданином или лицом, замещающим должность муниципальной службы Исправне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 изучать представленные гражданином или лицом, замещающим должность муниципальной службы Исправненского сельского поселения,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) получать от гражданина или лица, замещающего должность муниципальной службы Исправненского сельского поселения,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г) направлять в установленном порядке запрос в органы прокуратуры Карачаево-Черкесской Республики и Зеленчукского района, иные федеральные государственные органы, государственные органы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гражданина или лица, замещающего должность муниципальной службы Исправненского сельского поселения, его супруги (супруга) и несовершеннолетних детей; о достоверности и полноте сведений, представляемых гражданами при назначении на  должность муниципальной службы Исправненского сельского поселения в соответствии с нормативными правовыми актами Российской Федерации, о соблюдении лицом, замещающим должность муниципальной службы Исправненского сельского поселения, установленных ограничен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8. В запросе, предусмотренном подпунктом "г" пункта 7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фамилия, имя, отчество руководителя муниципального  органа 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лица, замещающего должность муниципальной службы Исправненского сельского поселения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должность муниципальной службы Исправненского сельского поселения,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е) фамилия, инициалы и номер телефона муниципального служаще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Исправненского  сельского поселения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9. Уполномоченное на ведение кадровой работы в администрации Исправненского сельского поселения должностное лицо обеспечивае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уведомление в письменной форме гражданина или лица, замещающего должность муниципальной службы Исправненского сельского поселения,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проведение в случае обращения гражданина или лица, замещающего должность муниципальной службы Исправненского сельского поселения, беседы с ним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 - в течение семи рабочих дней со дня получения обращения гражданина или лица, замещающего должность муниципальной службы Исправненского сельского поселения, а при наличии уважительной причины - в срок, согласованный с гражданином или лицом, замещающим должность муниципальной службы Исправне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0. По окончании проверки кадровая  служба администрации Исправненского сельского поселения обязана ознакомить гражданина или лицо, замещающее должность муниципальной службы Исправненского сельского поселения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1. Гражданин или лицо, замещающее должность муниципальной службы Исправненского сельского поселения вправе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давать пояснения в письменной форме: в ходе проверки; по вопросам, указанным в подпункте "б" пункта 9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) обращаться в кадровую  службу администрации Исправненского сельского поселения с подлежащим удовлетворению ходатайством о проведении с ним беседы по вопросам, указанным в подпункте "б" пункта 9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2. Пояснения, указанные в пункте 11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3. На период проведения проверки лицо, замещающее должность муниципальной службы Исправненского сельского поселения, может быть отстранено от замещаемой должности на срок, не превышающий 60 дней со дня принятия решения о проведении проверки. Указанный срок может быть продлен главой администрации до 90 дн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 период отстранения лица, замещающего должность муниципальной службы Исправненского сельского поселения, от замещаемой должности денежное содержание по замещаемой им должности сохраняется.</w:t>
      </w:r>
    </w:p>
    <w:p>
      <w:pPr>
        <w:pStyle w:val="TextBodyIndent"/>
        <w:rPr/>
      </w:pPr>
      <w:r>
        <w:rPr/>
        <w:t>14. Должностное лицо, уполномоченное на ведение кадровой работы в администрации Исправненского сельского поселения представляет главе администрации доклад о результатах провер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5. Сведения о результатах проверки с письменного согласия главы администрации представляются кадровой  службой администрации Исправненского сельского поселения с одновременным уведомлением об этом гражданина или лица, замещающего должность муниципальной службы Исправненского сельского поселения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м в соответствии с законодательством Российской Федерации иным общероссийским общественным объединениям, не являющимся политическими партиям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7. При установлении в ходе проверки обстоятельств, свидетельствующих о несоблюдении лицом, замещающим должность муниципальной службы Исправненского сельского поселения, требований о предотвращении или урегулировании конфликта интересов либо установленных ограничений, материалы проверки представляются в комиссию по соблюдению требований к служебному поведению лиц, замещающих должности муниципальной службы Исправненского сельского поселения,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8. Подлинники справок о доходах, расходах, об имуществе и обязательствах имущественного характера, поступившие в кадровую  службу администрации Исправненского сельского поселения, в установленном порядке по окончании календарного года приобщаются к личным делам.</w:t>
      </w:r>
    </w:p>
    <w:p>
      <w:pPr>
        <w:pStyle w:val="TextBodyIndent"/>
        <w:rPr/>
      </w:pPr>
      <w:r>
        <w:rPr/>
        <w:t>19. Копии справок, указанных в пункте 18 настоящего Положения, и материалы проверки хранятся в кадровой  службе администрации Исправненского сельского поселения в течение трех лет со дня ее окончания, после чего передаются в архив Зеленчукс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7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1:00Z</dcterms:created>
  <dc:creator>1</dc:creator>
  <dc:description/>
  <dc:language>en-US</dc:language>
  <cp:lastModifiedBy>Марина</cp:lastModifiedBy>
  <cp:lastPrinted>2015-03-11T13:31:00Z</cp:lastPrinted>
  <dcterms:modified xsi:type="dcterms:W3CDTF">2015-03-11T10:41:00Z</dcterms:modified>
  <cp:revision>2</cp:revision>
  <dc:subject/>
  <dc:title>ГУБЕРНАТОР ХАБАРОВСКОГО КРАЯ</dc:title>
</cp:coreProperties>
</file>