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едущего специалиста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5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някова Елена Александ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6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\4 часть земельного учас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земельного участ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\4часть  жилого ж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66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\4 часть земельного учас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земельного участ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\4часть  жилого ж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\4 часть земельного учас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земельного участ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\4часть  жилого ж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\4 часть земельного учас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земельного участ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\4часть  жилого ж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9:00Z</dcterms:created>
  <dc:creator>Марина</dc:creator>
  <dc:description/>
  <dc:language>en-US</dc:language>
  <cp:lastModifiedBy>Марина</cp:lastModifiedBy>
  <dcterms:modified xsi:type="dcterms:W3CDTF">2016-02-25T13:49:00Z</dcterms:modified>
  <cp:revision>2</cp:revision>
  <dc:subject/>
  <dc:title/>
</cp:coreProperties>
</file>