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ПРАВ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2.2019 г.                                    ст. Исправная                                          № 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ами в стеклянной 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торжественных мероприятий посвященных празднованию Новог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  на период проведения мероприятий на территории, прилегающей к центру и парку станицы Исправная,  в период с 31.12.2019 года по 01.01.2020 года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1-го разряда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М.И. Б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3:00Z</dcterms:created>
  <dc:creator>Марина</dc:creator>
  <dc:description/>
  <cp:keywords/>
  <dc:language>en-US</dc:language>
  <cp:lastModifiedBy>Lena</cp:lastModifiedBy>
  <cp:lastPrinted>2019-12-02T10:48:00Z</cp:lastPrinted>
  <dcterms:modified xsi:type="dcterms:W3CDTF">2019-12-02T07:48:00Z</dcterms:modified>
  <cp:revision>3</cp:revision>
  <dc:subject/>
  <dc:title>РОССИЙСКАЯ ФЕДЕРАЦИЯ</dc:title>
</cp:coreProperties>
</file>