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9                                    ст. Исправная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еречня специально отведенных мест (пастбищ)  и маршрута прогона для выпаса в весенне-летний период крупного и мелкого рогатого скота, содержащегося в личных подсобных хозяйствах граждан на территории Исправ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арачаево-Черкесской Республики от 11.04.2005 № 40-РЗ «Об административных правонарушениях», Законом Карачаево-Черкесской Республики от 07.07.2014 № 45-РЗ «О порядке выпаса, содержания и прогона сельскохозяйственных животных на территории Карачаево-Черкесской Республики», Уставом Исправ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специально отведенных мест (пастбищ) на территории Исправненского сельского поселения для выпаса в весенне-летний период крупного и мелкого рогатого скота, содержащегося в личных подсобных хозяйствах граждан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ршрут прогона крупного и мелкого рогатого скота для выпаса в весенне-летний период, содержащегося в личных подсобных хозяйствах граждан к специально отведенным местам (пастбищам) на территории Исправненского сельского поселения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-управделами разместить, настоящее постановление на официальном сайте администрации Исправненского сельского поселения на информационных стендах администрации Исправненского сельского поселения, СДК хутора Ново-Исправненский, СДК хутора Фроловск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-го разряда Бабошкиной Людмиле Владимировне довести настоящее постановления до сведения сельхозпроизводителей всех форм собств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1 к постановлению</w:t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Исправненского сельского поселения</w:t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12.2019  №  66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х мест (пастбищ) на территории Исправненского сельского поселения для выпаса в весенне-летний период крупного и мелкого рогатого скота, содержащегося в личных подсобных хозяйствах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5"/>
        <w:gridCol w:w="3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аса (пастбищ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Исправ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Нелибова, кадастровый номер 09:06:0020802:1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Исправ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Бобришовое, кадастровый номер 09:06:0020804: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Исправ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чище Липовая 1, в 1 км восточнее станицы Исправная, кадастровый квартал 09:06:0020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Исправ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е подножье горы Крейда, в 4 км восточнее станицы Исправная, кадастровый квартал 09:06:0020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-Исправненс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Клевцово, кадастровый номер 09:06:0020802:1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Фроловс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реки Большой Зеленчук от урочища Бобришовое  до хутор Фрол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 к постановлению</w:t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Исправненского сельского поселения</w:t>
      </w:r>
    </w:p>
    <w:p>
      <w:pPr>
        <w:pStyle w:val="ConsTitle"/>
        <w:ind w:left="52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12.2019  № 66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она крупного и мелкого рогатого скота для выпаса в весенне-летний период, содержащегося в личных подсобных хозяйствах граждан к специально отведенным местам (пастбищам) на территории Исправ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5"/>
        <w:gridCol w:w="3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рог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аса (пастбищ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м. А.И. Сафронова переулок Степной 2-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Нелибова, кадастровый номер 09:06:0020802:1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зачья,  вдоль правой стороны автомобильной дороги «Черкесск -Исправная-Сторожевая», балка Водян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Бобришовое, кадастровый номер 09:06:0020804: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зарная, улица Кавказская, улица Кооперативная, восточная часть станицы Исправная по направлению к току  бригады №3 бывшего СПК «Исправна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Липовая 1, в 4 км восточнее станицы Исправная, кадастровый квартал 09:06:0020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улица Интернациональная, северная окраина хутора Ново-Исправненский через автомобильную дорогу «Черкесск -Исправная-Сторожевая», территория бывшего подсоса бригады № 6 бывшего СПК «Исправна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Клевцово, кадастровый номер 09:06:0020802:1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рудовой к  западной части хутора Фроловск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реки Большой Зеленчук от урочища Бобришовое  до хутор Фрол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9:00Z</dcterms:created>
  <dc:creator>Марина</dc:creator>
  <dc:description/>
  <cp:keywords/>
  <dc:language>en-US</dc:language>
  <cp:lastModifiedBy>Lena</cp:lastModifiedBy>
  <cp:lastPrinted>2019-12-17T13:07:00Z</cp:lastPrinted>
  <dcterms:modified xsi:type="dcterms:W3CDTF">2019-12-17T10:07:00Z</dcterms:modified>
  <cp:revision>4</cp:revision>
  <dc:subject/>
  <dc:title>РОССИЙСКАЯ ФЕДЕРАЦИЯ</dc:title>
</cp:coreProperties>
</file>