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СПРАВ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20                                      ст. Исправная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частия муниципального служащего  администрации Исправненского сельского поселен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b w:val="false"/>
            <w:sz w:val="28"/>
            <w:szCs w:val="28"/>
          </w:rPr>
          <w:t>пункта 3 части 1 статьи 14</w:t>
        </w:r>
      </w:hyperlink>
      <w:r>
        <w:rPr>
          <w:b w:val="false"/>
          <w:sz w:val="28"/>
          <w:szCs w:val="28"/>
        </w:rPr>
        <w:t xml:space="preserve"> Федерального закона от 02.03.2007 № 25-ФЗ «О муниципальной службе в Российской Федерации»,  пункта 3 части 1 статьи 19 Федерального закона от 02.03.2007 № 25-ФЗ «О муниципальной службе в Российской Федерации», подпункта «а» пункта 2 части 3 статьи 12.1 Федерального закона  от 25.12.2008 № 273-ФЗ «О противодействии коррупции»,  Федерального закон от 16.12.2019 №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частия муниципального служащего администрации Исправненского сельского поселения на безвозмездной основе участия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 выполнением настоящего постановления возложить на заместителя главы-управделами администрации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М.И. Бр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администрации Исправненского сельского поселения </w:t>
      </w:r>
    </w:p>
    <w:p>
      <w:pPr>
        <w:pStyle w:val="Style17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2.2020 №  3</w:t>
      </w:r>
    </w:p>
    <w:p>
      <w:pPr>
        <w:pStyle w:val="Normal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я муниципального  служащего администрации Исправненского сельского поселения на безвозмездной основе участия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на основании пункта 3 части 1 статьи 14 Федерального закона от 02.03.2007 № 25-ФЗ "О муниципальной службе в Российской Федерации" (далее - Федеральный закон № 25-ФЗ).</w:t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равненского сельского поселения   </w:t>
      </w:r>
      <w:r>
        <w:rPr>
          <w:rFonts w:cs="Times New Roman" w:ascii="Times New Roman" w:hAnsi="Times New Roman"/>
          <w:sz w:val="28"/>
          <w:szCs w:val="28"/>
        </w:rPr>
        <w:t>вправе участвовать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 с разрешения представителя нанимателя (работодателя), которое получено в порядке, установленном муниципальным правовым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ие муниципального служащего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е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 (далее - некоммерческой организацией), не должно приводить к конфликту интересов или возможности возникновения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получения разрешения муниципальный служащий, желающий принять участие в управлении некоммерческими организациями, указанными в пункте 2 настоящего Порядка, направляет представителю нанимателя (работодателя) заявление о получении разрешения на участие на безвозмездной основе в управлении некоммерческой организацией (далее - заявление) согласно приложению к настоящему Порядк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й служащий вправе приложить к заявлению пояснения и (или) иные документы, обосновывающие его намерение участвовать в управлении некоммерческой организацией, а также документы, подтверждающие, что его участие в управлении некоммерческой организацией не приводит или не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подает заявление представителю нанимателя (работодателя) через администрацию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ь нанимателя (работодателя) в течение 20 рабочих дней с момента поступления заявлен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ить участие в управлении некоммерческой организацией при отсутствии конфликта интересов и условии соблюдения запретов, связанных с прохождением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заявление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оселения (далее - комиссия) в случае, если при выполнении муниципальным служащим функций по управлению некоммерческой организацией личная заинтересованность влияет или может повлиять на надлежащее объективное и беспристрастное исполнение им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ть в разрешении на участие в управлении некоммерческой организацией в связи с нарушением запретов, установленных статьей 14 Федерального закона № 25-ФЗ, связанных с прохождением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о разрешении либо об отказе в предоставлении муниципальному служащему разрешения на участие в управлении некоммерческой организацией оформляется распоряжение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направления заявления муниципального служащего в комиссию данное заявление подлежит рассмотрению, которое в соответствии с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оселения, утвержденным постановлением администрации сельского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ление и копия распоряжения администрации поселения приобщаются к личному делу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ниципальный служащий вправе приступить к участию в управлении некоммерческой организацией не ранее дня, следующего после принятия распоряжения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ий Порядок не распространяется на правоотношения, регулирующие участие муниципальных служащих в управлении некоммерческими организациями от имен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8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порядку  участия муниципального  служащего администрации Исправненского сельского поселения 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Главе администрации ___________ сельского посел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амилия, имя, отчество муниципального служащег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ab/>
        <w:tab/>
        <w:tab/>
        <w:tab/>
        <w:t xml:space="preserve">          (замещаемая должно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(адрес регистрации)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87"/>
      <w:bookmarkEnd w:id="2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разрешения на участие в упр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е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"О муниципальной службе в Российской Федерации" прошу разрешить   мне   участвовать   на   безвозмездной   основе   в  управлении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(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е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) в качестве единоличного исполнительного органа организации/вхождения    в    состав   коллегиального   органа   управления организацией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ное  наименование,  ИНН, ОГРН, юридический адрес и фактический адрес некоммерческой организац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ие  в  управлении указанной организацией не повлечет возникновение конфликта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участии  в  управлении  указанной  организацией обязуюсь соблюдать запреты,   ограничения,   требования   к  служебному  поведению,  выполнять обязанности,  предусмотренные  федеральными  законами  от  02.03.2007 № 25-ФЗ "О муниципальной службе в Российской Федерации", от 25.12.2008 № 273-ФЗ  "О противодействии коррупци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A852EA2021BA20D9ACEE63E7B965A6169D702A3E71FC91BDD0CC53B186DD6B27E0552OCGBG" TargetMode="External"/><Relationship Id="rId3" Type="http://schemas.openxmlformats.org/officeDocument/2006/relationships/hyperlink" Target="consultantplus://offline/ref=5A88ABDBF42C0E8DF7482D6AE8E2C667EACEAC5DC112F4C6FBC5CF626972F85173EC332722266600804E540ADE08022D90FD44C8V2k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8:00Z</dcterms:created>
  <dc:creator>Марина</dc:creator>
  <dc:description/>
  <dc:language>en-US</dc:language>
  <cp:lastModifiedBy>Radmila</cp:lastModifiedBy>
  <cp:lastPrinted>2020-01-31T14:03:00Z</cp:lastPrinted>
  <dcterms:modified xsi:type="dcterms:W3CDTF">2020-02-06T12:08:00Z</dcterms:modified>
  <cp:revision>2</cp:revision>
  <dc:subject/>
  <dc:title>РОССИЙСКАЯ ФЕДЕРАЦИЯ</dc:title>
</cp:coreProperties>
</file>