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ведения о доходах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главного специалиста администрации Исправненского сельского поселения Зеленчукского муниципального района Карачаево-Черкесской Республики, и членов его семьи за период с 01 января по 31 декабря 2019 года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998"/>
        <w:gridCol w:w="1220"/>
        <w:gridCol w:w="896"/>
        <w:gridCol w:w="1190"/>
        <w:gridCol w:w="1202"/>
        <w:gridCol w:w="1220"/>
        <w:gridCol w:w="897"/>
        <w:gridCol w:w="1273"/>
      </w:tblGrid>
      <w:tr>
        <w:trPr/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8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ларированный доход за 2019 год (руб.)</w:t>
            </w:r>
          </w:p>
        </w:tc>
        <w:tc>
          <w:tcPr>
            <w:tcW w:w="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кв.м.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жен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е средств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.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жения</w:t>
            </w:r>
          </w:p>
        </w:tc>
      </w:tr>
      <w:tr>
        <w:trPr/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ланова Светлана Владимировна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2 502,7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,5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50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0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</w:tr>
      <w:tr>
        <w:trPr/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,3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4,6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</w:tr>
      <w:tr>
        <w:trPr/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1 824,1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,5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GEELY MK-GROSS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</w:tr>
      <w:tr>
        <w:trPr/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,3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21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50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0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</w:tr>
      <w:tr>
        <w:trPr>
          <w:trHeight w:val="378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4,6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</w:tr>
      <w:tr>
        <w:trPr/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,5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</w:tr>
      <w:tr>
        <w:trPr/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,3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50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0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</w:tr>
      <w:tr>
        <w:trPr>
          <w:trHeight w:val="378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4,6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</w:tr>
      <w:tr>
        <w:trPr/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50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,5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</w:tr>
      <w:tr>
        <w:trPr/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1,9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</w:tr>
      <w:tr>
        <w:trPr/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1:42:00Z</dcterms:created>
  <dc:creator>Марина</dc:creator>
  <dc:description/>
  <dc:language>en-US</dc:language>
  <cp:lastModifiedBy>Lena</cp:lastModifiedBy>
  <dcterms:modified xsi:type="dcterms:W3CDTF">2020-05-12T11:42:00Z</dcterms:modified>
  <cp:revision>3</cp:revision>
  <dc:subject/>
  <dc:title/>
</cp:coreProperties>
</file>