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ССИЙСКАЯ  ФЕДЕРАЦИЯ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     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АРАЧАЕ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-ЧЕРКЕССКАЯ  РЕСПУБЛИКА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АДМИНИСТРАЦ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ИСПРАВНЕ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ГО ПОСЕЛЕНИЯ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2.11.2020                                           ст. Исправная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Исправненского сельского поселения на 2021 год и плановый период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евета Исправненского сельского поселения от 22.04.2016 № 22 «Об утверждении Положения о бюджетном процессе в Исправненском сельском поселении», Постановлением администрации Исправненского сельского поселения от 24.03.2020 № 10 «Об утверждении Положения о порядке и сроках составления проекта бюджета Исправне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прогноза социально-экономического развития Исправненского сельского поселения  на 2021 год и плановый период 2022-2023 годы 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Контроль  вы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авненского сельского </w:t>
      </w:r>
    </w:p>
    <w:p>
      <w:pPr>
        <w:pStyle w:val="Normal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поселения                                                               </w:t>
      </w:r>
      <w:bookmarkEnd w:id="2"/>
      <w:r>
        <w:rPr>
          <w:sz w:val="28"/>
          <w:szCs w:val="28"/>
        </w:rPr>
        <w:t xml:space="preserve">                         Е. В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 Исправнен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2.11.2020 № 3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17"/>
        <w:gridCol w:w="957"/>
        <w:gridCol w:w="1213"/>
        <w:gridCol w:w="1356"/>
        <w:gridCol w:w="1356"/>
        <w:gridCol w:w="1356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rPr/>
            </w:pPr>
            <w:r>
              <w:rPr>
                <w:b/>
                <w:color w:val="000000"/>
                <w:spacing w:val="-2"/>
              </w:rPr>
              <w:t>Показател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14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6"/>
              </w:rPr>
              <w:t>измер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т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Оцен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1 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2 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3 г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0"/>
              </w:rPr>
              <w:t>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2020 г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/>
            </w:pPr>
            <w:r>
              <w:rPr>
                <w:color w:val="000000"/>
                <w:spacing w:val="-6"/>
              </w:rPr>
              <w:t>Численность постоянного насе</w:t>
              <w:softHyphen/>
            </w:r>
            <w:r>
              <w:rPr>
                <w:color w:val="000000"/>
                <w:spacing w:val="-4"/>
              </w:rPr>
              <w:t>ления в среднем за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тыс. челове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4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2" w:right="-90" w:hanging="0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</w:tr>
      <w:tr>
        <w:trPr>
          <w:trHeight w:val="60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hanging="0"/>
              <w:rPr/>
            </w:pPr>
            <w:r>
              <w:rPr>
                <w:color w:val="000000"/>
                <w:spacing w:val="-6"/>
              </w:rPr>
              <w:t xml:space="preserve">Число хозяйствующих субъектов </w:t>
            </w:r>
            <w:r>
              <w:rPr>
                <w:color w:val="000000"/>
                <w:spacing w:val="-2"/>
              </w:rPr>
              <w:t>(предприятий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0"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омышл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bCs/>
              </w:rPr>
            </w:pPr>
            <w:r>
              <w:rPr>
                <w:color w:val="000000"/>
                <w:spacing w:val="-12"/>
              </w:rPr>
              <w:t>Сельскохозяйственные и фер</w:t>
              <w:softHyphen/>
              <w:t xml:space="preserve">мерские </w:t>
            </w:r>
            <w:r>
              <w:rPr>
                <w:color w:val="000000"/>
                <w:spacing w:val="-9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bCs/>
              </w:rPr>
            </w:pPr>
            <w:r>
              <w:rPr>
                <w:color w:val="000000"/>
                <w:spacing w:val="-13"/>
              </w:rPr>
              <w:t>Общеобразовательные учрежд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Школа музы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офессиональное училище (лиц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3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rPr>
                <w:bCs/>
              </w:rPr>
            </w:pPr>
            <w:r>
              <w:rPr>
                <w:color w:val="000000"/>
                <w:spacing w:val="-12"/>
              </w:rPr>
              <w:t>Культурно – досуговые  учреж</w:t>
              <w:softHyphen/>
            </w:r>
            <w:r>
              <w:rPr>
                <w:color w:val="000000"/>
                <w:spacing w:val="-9"/>
              </w:rPr>
              <w:t>дения,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Отделе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  <w:t>Садоводческие товари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ind w:left="244" w:hanging="142"/>
              <w:rPr>
                <w:bCs/>
              </w:rPr>
            </w:pPr>
            <w:r>
              <w:rPr>
                <w:color w:val="000000"/>
                <w:spacing w:val="-12"/>
              </w:rPr>
              <w:t>Сельск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color w:val="000000"/>
                <w:spacing w:val="-5"/>
              </w:rPr>
              <w:t>Общая площадь земель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ельхоз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53" w:hanging="0"/>
              <w:rPr/>
            </w:pPr>
            <w:r>
              <w:rPr>
                <w:color w:val="000000"/>
                <w:spacing w:val="-11"/>
              </w:rPr>
              <w:t>в том числе площадь застроенных  земель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right="202" w:hanging="0"/>
              <w:rPr>
                <w:bCs/>
              </w:rPr>
            </w:pPr>
            <w:r>
              <w:rPr>
                <w:color w:val="000000"/>
                <w:spacing w:val="-3"/>
              </w:rPr>
              <w:t>% к ред, г</w:t>
            </w:r>
            <w:r>
              <w:rPr>
                <w:color w:val="000000"/>
                <w:spacing w:val="-4"/>
              </w:rPr>
              <w:t>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щая протяженность все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 усовершенствованным дорож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к пред.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35" w:hanging="0"/>
              <w:rPr/>
            </w:pPr>
            <w:r>
              <w:rPr>
                <w:color w:val="000000"/>
                <w:spacing w:val="1"/>
              </w:rPr>
              <w:t xml:space="preserve">Общая протяженность  </w:t>
            </w:r>
            <w:r>
              <w:rPr>
                <w:color w:val="000000"/>
                <w:spacing w:val="-2"/>
              </w:rPr>
              <w:t>улиц, проездов, набережных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5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8"/>
              </w:rPr>
              <w:t>в том числе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9"/>
              </w:rPr>
              <w:t>освещенны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% к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1"/>
              </w:rPr>
              <w:t>Вывоз бытового мусо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200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Несанкционированные свалк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2" w:right="193" w:firstLine="91"/>
              <w:rPr/>
            </w:pPr>
            <w:r>
              <w:rPr>
                <w:color w:val="000000"/>
                <w:spacing w:val="1"/>
              </w:rPr>
              <w:t>Число крестьянских (фермер</w:t>
              <w:softHyphen/>
              <w:t>ских) хозя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7"/>
              </w:rPr>
              <w:t>Действующ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7"/>
              </w:rPr>
              <w:t>Недействующ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right="38" w:hanging="0"/>
              <w:rPr/>
            </w:pPr>
            <w:r>
              <w:rPr>
                <w:color w:val="000000"/>
                <w:spacing w:val="2"/>
              </w:rPr>
              <w:t>Площадь земли, предоставлен</w:t>
              <w:softHyphen/>
            </w:r>
            <w:r>
              <w:rPr>
                <w:color w:val="000000"/>
                <w:spacing w:val="1"/>
              </w:rPr>
              <w:t xml:space="preserve">ной крестьянским (фермерским) </w:t>
            </w:r>
            <w:r>
              <w:rPr>
                <w:color w:val="000000"/>
                <w:spacing w:val="4"/>
              </w:rPr>
              <w:t>хозяйства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53" w:hanging="0"/>
              <w:rPr/>
            </w:pPr>
            <w:r>
              <w:rPr>
                <w:color w:val="000000"/>
              </w:rPr>
              <w:t>Средний размер земельного уча</w:t>
              <w:softHyphen/>
            </w:r>
            <w:r>
              <w:rPr>
                <w:color w:val="000000"/>
                <w:spacing w:val="1"/>
              </w:rPr>
              <w:t>стка крестьянского (фермерско</w:t>
              <w:softHyphen/>
              <w:t>го) хозяйст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0" w:hanging="0"/>
              <w:rPr/>
            </w:pPr>
            <w:r>
              <w:rPr>
                <w:color w:val="000000"/>
                <w:spacing w:val="1"/>
              </w:rPr>
              <w:t>Количество торговых точек -</w:t>
            </w:r>
            <w:r>
              <w:rPr>
                <w:color w:val="000000"/>
                <w:spacing w:val="-2"/>
              </w:rPr>
              <w:t>все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bCs/>
              </w:rPr>
              <w:t>в т.ч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color w:val="000000"/>
                <w:spacing w:val="-2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Ярмарка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торгов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ки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4" w:firstLine="4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>Количество пунктов обществен</w:t>
              <w:softHyphen/>
            </w:r>
            <w:r>
              <w:rPr>
                <w:color w:val="000000"/>
                <w:spacing w:val="-9"/>
              </w:rPr>
              <w:t>ного питания (ресторанов, столо</w:t>
              <w:softHyphen/>
            </w:r>
            <w:r>
              <w:rPr>
                <w:color w:val="000000"/>
                <w:spacing w:val="-10"/>
              </w:rPr>
              <w:t>вых, кафе, кафетери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firstLine="4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5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Количество пунктов бытового </w:t>
            </w:r>
            <w:r>
              <w:rPr>
                <w:color w:val="000000"/>
                <w:spacing w:val="-6"/>
              </w:rPr>
              <w:t xml:space="preserve">обслуживания населения (бань, </w:t>
            </w:r>
            <w:r>
              <w:rPr>
                <w:color w:val="000000"/>
                <w:spacing w:val="-12"/>
              </w:rPr>
              <w:t>парикмахерских, прачечных, хим</w:t>
              <w:softHyphen/>
              <w:t xml:space="preserve">чисток, ремонтных и пошивочных </w:t>
            </w:r>
            <w:r>
              <w:rPr>
                <w:color w:val="000000"/>
                <w:spacing w:val="-9"/>
              </w:rPr>
              <w:t>мастерских, автосервисов)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4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68" w:hanging="0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</w:rPr>
              <w:t>ры и отдыха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73" w:hanging="0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1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1"/>
              </w:rPr>
              <w:t>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Число мест в дошкольных обра</w:t>
              <w:softHyphen/>
            </w:r>
            <w:r>
              <w:rPr>
                <w:color w:val="000000"/>
                <w:spacing w:val="-3"/>
              </w:rPr>
              <w:t>зовательных учреждениях (яс</w:t>
              <w:softHyphen/>
            </w:r>
            <w:r>
              <w:rPr>
                <w:color w:val="000000"/>
                <w:spacing w:val="-9"/>
              </w:rPr>
              <w:t>лях, детских са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>
                <w:color w:val="000000"/>
                <w:spacing w:val="-3"/>
              </w:rPr>
              <w:t>мес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11"/>
              </w:rPr>
              <w:t>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color w:val="000000"/>
                <w:spacing w:val="-5"/>
              </w:rPr>
              <w:t xml:space="preserve">Численность детей, посещающих </w:t>
            </w:r>
            <w:r>
              <w:rPr>
                <w:color w:val="000000"/>
                <w:spacing w:val="-3"/>
              </w:rPr>
              <w:t>учреждения дошкольного обра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>
                <w:color w:val="000000"/>
                <w:spacing w:val="-4"/>
              </w:rPr>
              <w:t>человек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3" w:hanging="0"/>
              <w:rPr>
                <w:bCs/>
              </w:rPr>
            </w:pPr>
            <w:r>
              <w:rPr>
                <w:color w:val="000000"/>
                <w:spacing w:val="-5"/>
              </w:rPr>
              <w:t>Число мест в общеобразователь</w:t>
              <w:softHyphen/>
            </w:r>
            <w:r>
              <w:rPr>
                <w:color w:val="000000"/>
                <w:spacing w:val="-3"/>
              </w:rPr>
              <w:t>ных учреждениях (шко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>
                <w:color w:val="000000"/>
                <w:spacing w:val="-4"/>
              </w:rPr>
              <w:t>мест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>
                <w:bCs/>
              </w:rPr>
            </w:pPr>
            <w:r>
              <w:rPr>
                <w:color w:val="000000"/>
                <w:spacing w:val="-3"/>
              </w:rPr>
              <w:t>Численность учащихся, посе</w:t>
              <w:softHyphen/>
            </w:r>
            <w:r>
              <w:rPr>
                <w:color w:val="000000"/>
                <w:spacing w:val="-5"/>
              </w:rPr>
              <w:t xml:space="preserve">щающих общеобразовательные </w:t>
            </w:r>
            <w:r>
              <w:rPr>
                <w:color w:val="000000"/>
                <w:spacing w:val="-2"/>
              </w:rPr>
              <w:t>учреждения (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>
                <w:color w:val="000000"/>
                <w:spacing w:val="-4"/>
              </w:rPr>
              <w:t>человек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5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/>
            </w:pPr>
            <w:r>
              <w:rPr>
                <w:color w:val="000000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</w:rPr>
              <w:t>медицинского обслужи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диниц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мбул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/>
            </w:pPr>
            <w:r>
              <w:rPr>
                <w:color w:val="000000"/>
                <w:spacing w:val="-8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</w:rPr>
              <w:t>пункт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/>
            </w:pPr>
            <w:r>
              <w:rPr>
                <w:color w:val="000000"/>
                <w:spacing w:val="1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</w:rPr>
              <w:t>риода - все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10" w:hanging="0"/>
              <w:jc w:val="center"/>
              <w:rPr/>
            </w:pPr>
            <w:r>
              <w:rPr>
                <w:color w:val="000000"/>
                <w:spacing w:val="-2"/>
              </w:rPr>
              <w:t>тыс. кв. мет</w:t>
              <w:softHyphen/>
            </w:r>
            <w:r>
              <w:rPr>
                <w:color w:val="000000"/>
                <w:spacing w:val="-4"/>
              </w:rPr>
              <w:t>р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62" w:hanging="0"/>
              <w:rPr/>
            </w:pPr>
            <w:r>
              <w:rPr>
                <w:color w:val="000000"/>
                <w:spacing w:val="-6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</w:rPr>
              <w:t>д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24" w:hanging="0"/>
              <w:jc w:val="center"/>
              <w:rPr/>
            </w:pPr>
            <w:r>
              <w:rPr>
                <w:color w:val="000000"/>
                <w:spacing w:val="-2"/>
              </w:rPr>
              <w:t>тыс. кв. мет</w:t>
              <w:softHyphen/>
              <w:t>р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Индекс потребительских цен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% декабрь к декабр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 год к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на платные услуги населен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58" w:right="2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 xml:space="preserve">% декабрь к </w:t>
            </w:r>
            <w:r>
              <w:rPr>
                <w:color w:val="000000"/>
                <w:spacing w:val="-1"/>
              </w:rPr>
              <w:t>декабр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% год к 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7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еличина прожиточного мини</w:t>
              <w:softHyphen/>
            </w:r>
            <w:r>
              <w:rPr>
                <w:color w:val="000000"/>
                <w:spacing w:val="-1"/>
              </w:rPr>
              <w:t>мума в расчете на душу населе</w:t>
              <w:softHyphen/>
            </w:r>
            <w:r>
              <w:rPr>
                <w:color w:val="000000"/>
                <w:spacing w:val="3"/>
              </w:rPr>
              <w:t>ния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5"/>
              </w:rPr>
              <w:t>(в среднем по ЯО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руб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73" w:right="17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29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Доля населения, имеющего </w:t>
            </w:r>
            <w:r>
              <w:rPr>
                <w:color w:val="000000"/>
                <w:spacing w:val="-1"/>
              </w:rPr>
              <w:t>среднедушевые денежные дохо</w:t>
              <w:softHyphen/>
            </w:r>
            <w:r>
              <w:rPr>
                <w:color w:val="000000"/>
                <w:spacing w:val="1"/>
              </w:rPr>
              <w:t>ды ниже величины прожиточно</w:t>
              <w:softHyphen/>
              <w:t>го миниму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09" w:right="20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п роста фонда заработной </w:t>
            </w:r>
            <w:r>
              <w:rPr>
                <w:color w:val="000000"/>
                <w:spacing w:val="9"/>
              </w:rPr>
              <w:t>пл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51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.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30" w:right="130" w:hanging="0"/>
              <w:jc w:val="center"/>
              <w:rPr/>
            </w:pPr>
            <w:r>
              <w:rPr>
                <w:color w:val="000000"/>
                <w:spacing w:val="-1"/>
              </w:rPr>
              <w:t>Темп роста среднемесячной за</w:t>
              <w:softHyphen/>
            </w:r>
            <w:r>
              <w:rPr>
                <w:color w:val="000000"/>
                <w:spacing w:val="4"/>
              </w:rPr>
              <w:t>работной пл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51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5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</w:rPr>
              <w:t>логовых платежей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тыс. руб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рав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2022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Исправнен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справненского сельского поселения на 2021год и плановый период 2022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социально - экономического развития Исправнен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ноза социально - экономического развития Исправнен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ные данные администрации Исправ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Исправненском сельском  поселении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поступления в бюджет Исправнен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2021-2023 годы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ходной части бюджета Исправненского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bidi="ru-RU"/>
        </w:rPr>
        <w:t xml:space="preserve">В 2021 году продолжается работа по инвентаризации объектов недвижимости, предстоит решить следующие задачи: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ординировать усилия муниципального земельного контроля для выявления земельных участков, не поставленных на учет, за соблюдением сроков и видов использования земельных участков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должить работу по выявлению и исправлению технических ошибок и несоответствий в основных информационных ресурсах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обходимо произвести оценку соотношения налогового потенциала и фактических поступлений налогов и сборов, определение объемов экономически обоснованных поступлений налогов и сборов в бюджет в планируемом периоде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ая площадь Исправненского сельского поселения составляет 27825  га, Общая протяженность улиц, проездов, набережных составляет 131 км, в том числе освещенных 6  км. В планируемом периоде будут продолжены работы по увеличению числа светильников в населенных пунктах поселения. Общая протяженность улиц с усовершенствованным дорожным покрытием составляет на сегодняшний день 17,1 км.  В настоящее время на территории Исправненского сельского поселения зарегистрировано 4350 человек, что на 51 человека меньше по сравнению с предыдущим годом. По прогнозной оценке численность населения к 2023 году существенных изменений не претерпит, но будет наблюдаться незначительное сок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поселения действуют 23 торговые точки, обеспечивающие население промышленными и продовольственными товарами. В перспективе есть возможность их увеличения. Также имеется автосервис. Кроме того, имеются 7 учреждений культуры: 3 Дома культуры, 4 библиотеки. В поселении также имеются: 4 пункта первичного медицинского обслуживания, в которые входят: одна больница, два фельдшерско-акушерских пункта в х. Фроловском и х. Ново-Исправненском  , одна аптека в ст. Исправной. Имеются  четыре отделения почтовой связи в ст. Исправной - 2, х. Фроловском - 1 и х. Ново-Исправненском - 1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селении имеется 1 детское дошкольное учреждение. В поселении расположены две средние общеобразовательные школы и две начальные общеобразовательные школы. Общая численность обучающихся составляет 429 человек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селении жилищный фонд на 01.01.2020 составлял 96,1 тыс. кв. метров, в том числе в собственности граждан 96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100% от всего жилищного фон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потребительских цен на товары и услуги населению,  параметры величины прожиточного минимума, темпы роста фонда заработной платы взяты из данных государственной и ведомственной статист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9-2020 годах проводится большая работа по благоустройству территории поселения. Силами администрация Исправненского сельского поселения: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о спиливание старых, аварийных деревьев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содержание мест захоронений (уборка несанкционированных свалок)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ся работы по ликвидации несанкционированных свалок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выполнены ремонтные работы в парке Культуры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уются мероприятия по благоустройству и ремонту воинских захоронений и военно-мемориальных объектов за счет средств местного бюджета (реконструкцию обелиска воинам-землякам, погибшим в ВОВ 1941-1945 гг</w:t>
      </w:r>
      <w:r>
        <w:rPr>
          <w:rFonts w:eastAsia="Calibri"/>
          <w:bCs/>
          <w:sz w:val="26"/>
          <w:szCs w:val="26"/>
        </w:rPr>
        <w:t>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1-2023 годах будет продолжена работа по благоустройству территории поселения. Такой показатель, как вывоз бытового мусора, характеризует уровень организованной утилизации (захоронения) отходов жизнедеятельности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в рамках благоустройства планируется продолжение вышеуказанных  видов работ; работа по замене уличных светильников на энергосберегающие, установка дополнительных источников уличного освещения, строительство спортивной площадки открытого типа в ст. Исправной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собственность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Исправненского сельского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К объектам муниципальной собственности отнесены объекты, находящиеся в казне Исправненского сельского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дной из важнейших целей Исправнен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организация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патриотического самос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и возраст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сельского поселения мероприятий посвящ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ю станицы, Дню защиты детей, Дню Победы, Дню пожилого человека, Дню матери, по проведению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работы на территории Исправненского сельского поселения по организации и осуществлению мероприятий по работе с детьми и подростками.</w:t>
      </w: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оступное жил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ведение работ по подготовке и формированию земельных участков под жилищное, в том числе индивидуальное,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будет уделено жилищному строительству на селе индивидуальными застройщиками, за счет собственных и заемных средств застрой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овое обслужи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икмахерские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анспор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уальные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задачами по развитию сферы бытового обслуживания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развитие и восстановление инфраструктуры бытового обслужива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расширение и внедрение форм обслуживания, пользующихся популярностью у насел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влечение предприятий бытового обслуживания к предоставлению услуг малообеспеченным категориям граждан по льготным цен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е предпринимательство воздействует практически на все стороны жизни экономики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алого предпринимательств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                                                                                                                                                      Развитию   среднего и малого предпринимательства в поселен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планируется проводить работу по инвентаризации земель поселения с целью выявления неидентифицированных земельных участков, неплательщиков уплаты земельного налога. Также необходимо и дальше проводить разъяснительные работы с населением с целью оформления земельных участков в аренду, собственность, ведение ЛПХ для увеличения  поступления налоговых доходов в бюджет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нозом на очередной 2021 финансовый год и плановый период 2022-2023 годы определены следующие приоритеты социально-экономического развития Исправ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, сокращения задолженности по налогам крупных и средних предприятий и организаций поселения;  активизация работы по заключению договоров на право размещения нестационарных торговых объектов на территории сельского поселения; </w:t>
      </w:r>
      <w:r>
        <w:rPr>
          <w:color w:val="000000"/>
          <w:sz w:val="28"/>
          <w:szCs w:val="28"/>
        </w:rPr>
        <w:t>проведение рейдов по контролю за соблюдением правил благоустройства сельского поселения; вовлечение жителей в процесс принятия бюджетных решений, финансовая поддержка проектов, выработанных совместно населением и администрацией Исправне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ализация действующих программ по благоустройству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5:00Z</dcterms:created>
  <dc:creator>Специалист</dc:creator>
  <dc:description/>
  <dc:language>en-US</dc:language>
  <cp:lastModifiedBy>1</cp:lastModifiedBy>
  <cp:lastPrinted>2020-11-17T12:11:00Z</cp:lastPrinted>
  <dcterms:modified xsi:type="dcterms:W3CDTF">2020-11-17T09:15:00Z</dcterms:modified>
  <cp:revision>2</cp:revision>
  <dc:subject/>
  <dc:title>Утвержден</dc:title>
</cp:coreProperties>
</file>