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ПРАВ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21 г.                                   ст. Исправная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торговли алкогольной продук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держанием этилового спирта более 15 проц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а готов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Карачаево-Черкесской Республики от 10.08.2009 № 141 «Об утверждении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гостей и жителей Исправненского сельского поселения, упорядочения торговли на период проведения мероприятий посвященных Дню зн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продажу алкогольной продукции с содержанием этилового спирта более 15 процентов объема готовой проду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01 сентября 2021 года   на период проведения мероприятий посвященных Дню знаний на территории, прилегающей к центру и парку станицы Исправ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-го разряда администрации Исправненского сельского поселения Бабошкиной Людмиле Владимировне  данное постановление довести до сведения предпринимателей торгующих алкогольной продук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 Е.В. Лысенко</w:t>
      </w:r>
    </w:p>
    <w:sectPr>
      <w:type w:val="nextPage"/>
      <w:pgSz w:w="11906" w:h="16838"/>
      <w:pgMar w:left="1440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03:00Z</dcterms:created>
  <dc:creator>Марина</dc:creator>
  <dc:description/>
  <dc:language>en-US</dc:language>
  <cp:lastModifiedBy>Lena</cp:lastModifiedBy>
  <cp:lastPrinted>2021-08-17T14:02:00Z</cp:lastPrinted>
  <dcterms:modified xsi:type="dcterms:W3CDTF">2021-08-17T10:03:00Z</dcterms:modified>
  <cp:revision>2</cp:revision>
  <dc:subject/>
  <dc:title>РОССИЙСКАЯ ФЕДЕРАЦИЯ</dc:title>
</cp:coreProperties>
</file>