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ИСПРАВН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7.2023 г.                               ст-ца  Исправная                                         №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изнании утратившими силу некоторые решения  Совета Исправ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справне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ледующие  решения Совета Исправнен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  03.03.2014 № 05 «</w:t>
      </w:r>
      <w:r>
        <w:rPr>
          <w:sz w:val="28"/>
          <w:szCs w:val="28"/>
        </w:rPr>
        <w:t xml:space="preserve">О внесении изменений  в решение Совета Исправненского сельского поселения  от 09.01.2014 № 01  «О денежном содержании лиц, замещающих должности муниципальной службы Исправненского сельского поселе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03.12.2015 № 10 «О внесении изменений  в решение Совета Исправненского сельского поселения  от 09.01.2014 № 01  «О денежном содержании лиц, замещающих должности муниципальной службы Исправненского сельского поселе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2.2018 № 82А «О внесении изменений  в решение Совета Исправненского сельского поселения  от 09.01.2014 № 01  «О денежном содержании лиц, замещающих должности муниципальной службы Исправненского сельского поселе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2.2021 № 37 «О внесении изменений  в решение Совета Исправненского сельского поселения  от 09.01.2014 № 01  «О денежном содержании лиц, замещающих должности муниципальной службы Исправненского сельского поселе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5.04.2023 № 43 «О внесении изменений  в решение Совета Исправненского сельского поселения  от 09.01.2014 № 01  «О денежном содержании лиц, замещающих должности муниципальной службы Исправне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в установленном порядке и распространяется на правоотношения, возникшие с 01 январ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Глава Исправненского                                                        </w:t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</w:t>
      </w:r>
      <w:r>
        <w:rPr>
          <w:sz w:val="28"/>
        </w:rPr>
        <w:t>В.П. Левченко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firstLine="708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NACFIN</dc:creator>
  <dc:description/>
  <dc:language>en-US</dc:language>
  <cp:lastModifiedBy>Lena</cp:lastModifiedBy>
  <cp:lastPrinted>2023-07-11T12:12:00Z</cp:lastPrinted>
  <dcterms:modified xsi:type="dcterms:W3CDTF">2023-07-11T09:13:00Z</dcterms:modified>
  <cp:revision>2</cp:revision>
  <dc:subject/>
  <dc:title>Приложение к постановлению мэрии муниципального образования города Черкесска</dc:title>
</cp:coreProperties>
</file>