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 ФЕДЕРАЦИЯ</w: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ЧАЕВ</w:t>
      </w:r>
      <w:r>
        <w:rPr>
          <w:sz w:val="28"/>
          <w:szCs w:val="28"/>
        </w:rPr>
        <w:t>О-ЧЕРКЕССКАЯ  РЕСПУБЛИК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ЧУКСКИЙ МУНИЦИПАЛЬНЫЙ РАЙОН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РАВ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2.2023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-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равная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Об утверждении Плана мероприятий  по погашению просроченной кредиторской задолженности бюджета Исправненского сельского поселения на 2023-2025 го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ab/>
        <w:t>В целях повышения качества управления финансами, создания условий по недопущению, сокращению и ликвидации просроченной кредиторской задолженности в соответствии с требованиями Постановления Правительства Карачаево-Черкесской Республики от 25.08.2023г. №223 «Об итогах исполнения республиканского бюджета Карачаево-Черкесской Республики за 1 полугодие 2023года», Распоряжения администрации Зеленчукского муниципального района от 19.09.2023г. №119-р «Об утверждении Плана мероприятий по погашению просроченной кредиторской задолженности учреждениями Зеленчукского муниципального района на 2023-2025годы»</w:t>
      </w:r>
    </w:p>
    <w:p>
      <w:pPr>
        <w:pStyle w:val="Normal"/>
        <w:spacing w:lineRule="auto" w:line="24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en-US"/>
        </w:rPr>
        <w:t>Утвердить План мероприятий по погашению просроченной кредиторской задолженности по бюджетным обязательствам Исправненского сельского поселения на 2023-2025 годы согласно приложению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9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стоящее постановлени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зместить на официальном сайте администрации </w:t>
      </w:r>
      <w:r>
        <w:rPr>
          <w:rFonts w:eastAsia="Times New Roman"/>
          <w:iCs/>
          <w:kern w:val="0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http://kchgov.ru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Style21"/>
        <w:rPr/>
      </w:pPr>
      <w:r>
        <w:rPr>
          <w:sz w:val="28"/>
          <w:szCs w:val="28"/>
          <w:lang w:val="ru-RU"/>
        </w:rPr>
        <w:t>Исправ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1"/>
        <w:rPr/>
      </w:pPr>
      <w:r>
        <w:rPr>
          <w:sz w:val="28"/>
          <w:szCs w:val="28"/>
        </w:rPr>
        <w:t xml:space="preserve">поселения                                                                                   </w:t>
      </w:r>
      <w:r>
        <w:rPr>
          <w:sz w:val="28"/>
          <w:szCs w:val="28"/>
          <w:lang w:val="ru-RU"/>
        </w:rPr>
        <w:t xml:space="preserve">А. Ф. Березовский                                                                    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 + 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 + 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12">
    <w:name w:val="Заголовок №1 + Не полужирный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20"/>
      <w:jc w:val="center"/>
    </w:pPr>
    <w:rPr>
      <w:rFonts w:ascii="Candara" w:hAnsi="Candara" w:eastAsia="Candara" w:cs="Candara"/>
      <w:b/>
      <w:bCs/>
      <w:spacing w:val="0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6:00Z</dcterms:created>
  <dc:creator>Приёмная</dc:creator>
  <dc:description/>
  <cp:keywords/>
  <dc:language>en-US</dc:language>
  <cp:lastModifiedBy>1</cp:lastModifiedBy>
  <cp:lastPrinted>2023-12-07T15:21:00Z</cp:lastPrinted>
  <dcterms:modified xsi:type="dcterms:W3CDTF">2023-12-07T12:38:00Z</dcterms:modified>
  <cp:revision>9</cp:revision>
  <dc:subject/>
  <dc:title>РОССИЙСКАЯ  ФЕДЕРАЦИЯ                                проект</dc:title>
</cp:coreProperties>
</file>