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 ФЕДЕРАЦИЯ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ЧАЕВ</w:t>
      </w:r>
      <w:r>
        <w:rPr>
          <w:sz w:val="28"/>
          <w:szCs w:val="28"/>
        </w:rPr>
        <w:t>О-ЧЕРКЕССКАЯ  РЕСПУБЛИК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ЧУКСКИЙ МУНИЦИПАЛЬНЫЙ РАЙОН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2.2023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-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равная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3" w:hRule="atLeast"/>
        </w:trPr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 ним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1830" w:leader="none"/>
        </w:tabs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пунктом 2 статьи 160.1 Бюджетного кодекса Российской Федерации,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en-US"/>
        </w:rPr>
        <w:t>Утвердить регламент реализации администрацией Исправненского сельского поселения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9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стоящее постановление разместить на официальном сайте администрации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Исправненского сельского поселения http://kchgov.ru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Style21"/>
        <w:rPr/>
      </w:pPr>
      <w:r>
        <w:rPr>
          <w:sz w:val="28"/>
          <w:szCs w:val="28"/>
          <w:lang w:val="ru-RU"/>
        </w:rPr>
        <w:t>Исправ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                                                                                  </w:t>
      </w:r>
      <w:r>
        <w:rPr>
          <w:sz w:val="28"/>
          <w:szCs w:val="28"/>
          <w:lang w:val="ru-RU"/>
        </w:rPr>
        <w:t xml:space="preserve">А. Ф. Березовский                                                                  </w:t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ложение 1 к</w:t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Style21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Исправненского сельского </w:t>
      </w:r>
    </w:p>
    <w:p>
      <w:pPr>
        <w:pStyle w:val="Style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ru-RU"/>
        </w:rPr>
        <w:t>.2023 № 73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ГЛАМЕН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ализации полномочий  администратора  доходов бюджета 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1.1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астоящий Регламент 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>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eastAsia="Times New Roman"/>
          <w:kern w:val="0"/>
          <w:sz w:val="28"/>
          <w:szCs w:val="28"/>
          <w:lang w:val="ru-RU" w:eastAsia="ru-RU"/>
        </w:rPr>
        <w:t>, являющимся источниками формирования доходов бюджета Исправненского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2. Мероприятия по недопущению образования просроченной дебиторской задолженности </w:t>
      </w:r>
      <w:r>
        <w:rPr>
          <w:rFonts w:eastAsia="Times New Roman"/>
          <w:kern w:val="0"/>
          <w:sz w:val="28"/>
          <w:szCs w:val="28"/>
          <w:lang w:val="ru-RU" w:eastAsia="ru-RU"/>
        </w:rPr>
        <w:t>по платежам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, выявлению факторов, влияющих на образование просроченной дебиторской задолженности по платежам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. Сотрудник администрации сельского поселения, наделенный соответствующими полномочиями обеспечивает в порядке и сроки, предусмотренные законодательством, а в случае, если такие сроки не установлены – ежемесячно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1. проведение мониторинга правильности исчисления, полноты и своевременности поступления платежей в бюджет, пеням и штрафам по ним, в том числ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за фактическим зачислением платежей в бюджет в сроки, установленные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за своевременным начислением неустойки (штрафов, пени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) за своевременным составлением первичных учетных документов, обосновывающих возникновение дебиторской задолженности по платежам или оформляющих операции по ее увеличению (уменьшению), а также передачей документов для отражения в бюджетном учет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ru-RU"/>
        </w:rPr>
        <w:t xml:space="preserve">4)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ru-RU"/>
          </w:rPr>
          <w:t>статьей 21.3</w:t>
        </w:r>
      </w:hyperlink>
      <w:r>
        <w:rPr>
          <w:rFonts w:eastAsia="Calibri"/>
          <w:kern w:val="0"/>
          <w:sz w:val="28"/>
          <w:szCs w:val="28"/>
          <w:lang w:val="ru-RU" w:eastAsia="ru-RU"/>
        </w:rPr>
        <w:t xml:space="preserve"> Федерального закона от 27 июля 2010 г. N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eastAsia="Calibri"/>
          <w:kern w:val="0"/>
          <w:sz w:val="28"/>
          <w:szCs w:val="28"/>
          <w:lang w:val="ru-RU" w:eastAsia="ru-RU"/>
        </w:rPr>
        <w:t xml:space="preserve"> которых утвержден приказом Министерства финансов Российской Федерации от 25 декабря 2019 г. N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2.1.2. проводит не реже одного раза в квартал инвентаризацию расчетов с должниками, включая сверку данных по платеж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платежам, признание дебиторской задолженности по платежам сомнитель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2.1.3. по мере необходимости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платежам, в частности, на предмет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наличия сведений о взыскании с должника денежных средств, в рамках исполнительного производств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2.1.4 своевременно принимает решение о признании безнадежной задолженности по платежам в местный бюджет и ее списан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2.1.5. проводит иные мероприятия в целях недопущения образования просроченной дебиторской задолженности по платежам, выявления факторов, влияющих на образование просроченной дебиторской задолженности по платежа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3. Мероприятия по урегулированию дебиторской задолженности по платежам в досудебном порядке (со дня истечения срока уплаты соответствующего платежа в бюджет (пеней, штрафов) до начала работы </w:t>
        <w:br/>
        <w:t>по их принудительному взысканию)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.1. Мероприятия по урегулированию дебиторской задолженности по платеж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1) направление требования должнику о погашении дебиторской задолженности по платежу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 (далее – требо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2) направление претензии должнику о погашении дебиторской задолженности по платежу в досудебном порядке в установленный законом или договоро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 (далее – претенз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) рассмотрение вопроса о возможности предоставления отсрочки (рассрочки) платежа, реструктуризации дебиторской задолженности по платежам в порядке и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.2. Сотрудник администрации, наделенный соответствующими полномочиями, при выявлении в ходе контроля за поступлением платежей в местный бюджет нарушений контрагентом условий в части, касающейся уплаты денежных средств с задолженностью, в течении 10 календарных дней со дня когда стало известно о возникновении дебиторской задолж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2) должнику направляется  требование (претензия) с приложением расчета задолженности и ее погаше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.3. требование (претензия) об имеющейся просроченной дебиторской задолженности и пени 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.4.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1) Наименование должника (Ф.И.О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)  период образования просрочки внесения 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8) информация об ответственном исполнителе, подготовившем требование (претензию) об оплате просроченной дебиторской задолженности и расчет платы по 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Требование подписывается главой </w:t>
      </w:r>
      <w:r>
        <w:rPr>
          <w:rFonts w:eastAsia="Times New Roman"/>
          <w:kern w:val="0"/>
          <w:sz w:val="28"/>
          <w:szCs w:val="28"/>
          <w:lang w:val="ru-RU" w:eastAsia="ru-RU"/>
        </w:rPr>
        <w:t>Исправненского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.5. Срок для добровольного погашения дебиторской задолженности по платежам составляет 30 календарных дней со дня направления должнику требования (претензии), если иное не установл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. Мероприятия по принудительному взысканию дебиторской задолженности по платеж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.2. Взыскание просроченной дебиторской задолженности в судебном порядке 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.3. Сотрудник администрации сельского поселения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1) копии документов, являющих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2) сведения о должнике, позволяющие его идентифициро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3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) копии требования (претензии) с доказательствами его отправки должни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5) иные документы и материалы, необходимые для подачи искового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4.4. Документы о ходе претензионно - исковой работы по взысканию задолженности, в том числе судебные акты, на бумажном носителе хранятся в администрации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ru-RU"/>
        </w:rPr>
        <w:t>4.5  При принятии судом решения о полном или частичном отказе в удовлетворении заявленных исковых требованиях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  <w:t xml:space="preserve">4.6. При удовлетворении требований искового заявления и получения исполнительных документов, выданных на основании судебных постановлений о взыскании дебиторской задолженности по платежам, сотрудник администрации направляет исполнительные документы о взыскании дебиторской задолженности по платежам на исполнение в соответствующие территориальное подразделение Федеральной службы судебных приставов в сроки, случаях и порядке, установленных законодательством Российской Федерации. </w:t>
      </w:r>
    </w:p>
    <w:p>
      <w:pPr>
        <w:pStyle w:val="Normal"/>
        <w:spacing w:lineRule="auto" w:line="240"/>
        <w:rPr>
          <w:rFonts w:eastAsia="Calibri"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 регламенту реализации полномочий</w:t>
      </w:r>
    </w:p>
    <w:p>
      <w:pPr>
        <w:pStyle w:val="Normal"/>
        <w:spacing w:lineRule="auto" w:line="2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тора доходов бюджета Исправненского</w:t>
      </w:r>
    </w:p>
    <w:p>
      <w:pPr>
        <w:pStyle w:val="Normal"/>
        <w:spacing w:lineRule="auto" w:line="2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 по взысканию дебиторской задолженности по платежам в бюджет,</w:t>
      </w:r>
    </w:p>
    <w:p>
      <w:pPr>
        <w:pStyle w:val="Normal"/>
        <w:spacing w:lineRule="auto" w:line="2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еням и штрафам по ним</w:t>
      </w:r>
    </w:p>
    <w:p>
      <w:pPr>
        <w:pStyle w:val="Normal"/>
        <w:spacing w:lineRule="auto" w:line="240"/>
        <w:ind w:firstLine="1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1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Перечень доходов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>администрируемых администрацией Исправненского сельского посел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</w:r>
    </w:p>
    <w:tbl>
      <w:tblPr>
        <w:tblW w:w="9395" w:type="dxa"/>
        <w:jc w:val="left"/>
        <w:tblInd w:w="-41" w:type="dxa"/>
        <w:tblLayout w:type="fixed"/>
        <w:tblCellMar>
          <w:top w:w="29" w:type="dxa"/>
          <w:left w:w="101" w:type="dxa"/>
          <w:bottom w:w="0" w:type="dxa"/>
          <w:right w:w="0" w:type="dxa"/>
        </w:tblCellMar>
      </w:tblPr>
      <w:tblGrid>
        <w:gridCol w:w="958"/>
        <w:gridCol w:w="2200"/>
        <w:gridCol w:w="2977"/>
        <w:gridCol w:w="3260"/>
      </w:tblGrid>
      <w:tr>
        <w:trPr>
          <w:trHeight w:val="112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д доходов местного бюд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кода вида (подвида) доходов местного бюджета</w:t>
            </w:r>
          </w:p>
        </w:tc>
      </w:tr>
      <w:tr>
        <w:trPr>
          <w:trHeight w:val="112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7000000000000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чие неналоговые доходы</w:t>
            </w:r>
          </w:p>
        </w:tc>
      </w:tr>
    </w:tbl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 + 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 + 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2">
    <w:name w:val="Заголовок №1 + Не полужирный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Candara" w:hAnsi="Candara" w:eastAsia="Candara" w:cs="Candara"/>
      <w:b/>
      <w:bCs/>
      <w:spacing w:val="0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B2B5E55DB132EB7E84C154834B2824CA63A8CE074B712C785FA45728DA82FE5C397914F944E7C68137758E7AE65F1C0A548B61ET1K2I" TargetMode="External"/><Relationship Id="rId3" Type="http://schemas.openxmlformats.org/officeDocument/2006/relationships/hyperlink" Target="consultantplus://offline/ref=E5AB2B5E55DB132EB7E84C154834B2824CA7398DE377B712C785FA45728DA82FE5C397914D924528305C7604A2FC76F0C2A54AB302133EBBTE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5:00Z</dcterms:created>
  <dc:creator>Приёмная</dc:creator>
  <dc:description/>
  <cp:keywords/>
  <dc:language>en-US</dc:language>
  <cp:lastModifiedBy>1</cp:lastModifiedBy>
  <cp:lastPrinted>2023-12-08T08:02:00Z</cp:lastPrinted>
  <dcterms:modified xsi:type="dcterms:W3CDTF">2023-12-14T09:21:00Z</dcterms:modified>
  <cp:revision>12</cp:revision>
  <dc:subject/>
  <dc:title>РОССИЙСКАЯ  ФЕДЕРАЦИЯ                                проект</dc:title>
</cp:coreProperties>
</file>