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СПРАВ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2.12.2023                              ст-ца Испра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запрете торговли алкогольной продукцией с содержанием этилового спирта более 15 процентов объёма готов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Карачаево-Черкесской Республики от 10.08.2009 № 141 «Об утверждении порядка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Федеральным законом от 06.10.2003 № 131-ФЗ «Об общих принципах организации местного самоуправления в Российской Федерации, в целях обеспечения безопасности гостей и жителей Исправненского сельского поселения, упорядочения торговли на период проведения мероприятий посвящённых празднованию Нового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продажу алкогольной продукции  31.12.2023 года с содержанием этилового спирта более 15 процентов объема готовой продукции, на период мероприятий посвящённых празднованию Нового 2024 года, на территориях, прилегающих к парку  и центру станицы Исправна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-го разряда администрации Исправненского сельского поселения Пешковой Марине Геннадьевне  данное постановление довести до сведения предпринимателей торгующих алкогольной продук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официального обнародования (опублик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           А.Ф. Березовский</w:t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36:00Z</dcterms:created>
  <dc:creator>Марина</dc:creator>
  <dc:description/>
  <dc:language>en-US</dc:language>
  <cp:lastModifiedBy>Lena</cp:lastModifiedBy>
  <cp:lastPrinted>2023-12-25T15:36:00Z</cp:lastPrinted>
  <dcterms:modified xsi:type="dcterms:W3CDTF">2023-12-25T12:36:00Z</dcterms:modified>
  <cp:revision>2</cp:revision>
  <dc:subject/>
  <dc:title>РОССИЙСКАЯ ФЕДЕРАЦИЯ</dc:title>
</cp:coreProperties>
</file>