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3                                     ст-ца Исправная                                        №  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торговли напитками в стеклянной т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мероприятий посвящённых празднованию Нового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етить продажу напитков в стеклянной таре  на период мероприятий посвящённых празднованию Нового 2024 года на территории, прилегающей к центру и парку станицы Исправная,  в период с 31.12.2023 года по 01.01.2024 года включ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организаций и учреждений всех форм собственности провести разъяснительную беседу среди рабочих и служащих о запрете продажи напитков в стеклянной т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1-го разряда администрации Исправненского сельского поселения Пешковой Марине Геннадьевне  данное постановление довести до сведения предпринимателей торгующих напитками в стеклянной та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А.Ф. Берез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0:00Z</dcterms:created>
  <dc:creator>Марина</dc:creator>
  <dc:description/>
  <dc:language>en-US</dc:language>
  <cp:lastModifiedBy>Lena</cp:lastModifiedBy>
  <cp:lastPrinted>2023-12-25T15:40:00Z</cp:lastPrinted>
  <dcterms:modified xsi:type="dcterms:W3CDTF">2023-12-25T12:40:00Z</dcterms:modified>
  <cp:revision>2</cp:revision>
  <dc:subject/>
  <dc:title>РОССИЙСКАЯ ФЕДЕРАЦИЯ</dc:title>
</cp:coreProperties>
</file>