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spacing w:lineRule="exact" w:line="31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8" w:leader="none"/>
        </w:tabs>
        <w:spacing w:lineRule="exact" w:line="317"/>
        <w:jc w:val="right"/>
        <w:rPr>
          <w:szCs w:val="28"/>
        </w:rPr>
      </w:pPr>
      <w:r>
        <w:rPr>
          <w:sz w:val="24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7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ЗЕЛЕНЧУК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ДМИНИСТРАЦИЯ ИСПРАВ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2"/>
        </w:rPr>
        <w:t>12.07.2024</w:t>
      </w:r>
      <w:r>
        <w:rPr>
          <w:spacing w:val="-4"/>
          <w:sz w:val="28"/>
        </w:rPr>
        <w:t xml:space="preserve">                                 ст-ца Исправная</w:t>
      </w:r>
      <w:r>
        <w:rPr>
          <w:rFonts w:cs="Arial" w:ascii="Arial" w:hAnsi="Arial"/>
          <w:sz w:val="28"/>
        </w:rPr>
        <w:tab/>
        <w:t xml:space="preserve">                                      </w:t>
      </w:r>
      <w:r>
        <w:rPr>
          <w:sz w:val="28"/>
        </w:rPr>
        <w:t>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Исправненского сельского поселения, при назначении на которые граждане и при замещении которых муниципальные служащие Исправненского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статьи 8  Федерального закона от 25.12. 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Главы Карачаево-Черкесской Республики от 14.08.2009 № 142 «Об утверждении перечня должностей государственной гражданской службы Карачаево-Черкесской Республики, при назначении на которые граждане и при замещении которых государственные гражданские служащие Карачаево-Черкес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еречень должностей муниципальной службы Исправненского сельского поселения, при назначении на которые граждане  и при замещении которых муниципальные служащие Исправненского сельского поселения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right="-5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справненского сельского поселения  от 11.03.2015 № 05 «Об утверждении перечня должностей муниципальной службы администрации Исправненского сельского поселения, при назначении на которые граждане и при замещении которых муниципальные служащие администрации Исправне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right="-5" w:firstLine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справненского сельского поселения  от 23.04.2018 № 28 «О внесении изменений в постановление  администрации Исправненского сельского поселения от 11.03.2015 № 05 «Об утверждении перечня должностей муниципальной службы администрации Исправненского сельского поселения, при назначении на которые граждане и при замещении которых муниципальные служащие администрации Исправне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right="-5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- управделами администрации  Исправненского сельского поселения Лысенко Елену Викторовну.</w:t>
      </w:r>
    </w:p>
    <w:p>
      <w:pPr>
        <w:pStyle w:val="ConsPlusNormal"/>
        <w:widowControl/>
        <w:numPr>
          <w:ilvl w:val="0"/>
          <w:numId w:val="2"/>
        </w:numPr>
        <w:ind w:left="0" w:right="-5" w:firstLine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равн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kch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м порядке.</w:t>
      </w:r>
    </w:p>
    <w:p>
      <w:pPr>
        <w:pStyle w:val="ConsPlusNormal"/>
        <w:widowControl/>
        <w:ind w:left="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Е.В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rPr/>
            </w:pPr>
            <w:r>
              <w:rPr/>
              <w:t>Исправненского сельского поселения от 12.07.2024 № 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Исправненского сельского поселения, при назначении на которые граждане и при замещении которых муниципальные служащие Исправненского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ённые Реестром должностей муниципальной службы  в Карачаево-Черкесской Республике, утверждённые Законом Карачаево-Черкесской Республики от 23.06.2008 № 29-РЗ «О реестре должностей муниципальной службы в Карачаево-Черкесской Республике» к высшей, главной, старшей и младшей группам должностей муниципальной служб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i w:val="false"/>
          <w:color w:val="444444"/>
          <w:sz w:val="28"/>
          <w:szCs w:val="28"/>
        </w:rPr>
        <w:t>1. Высшая группа должностей</w:t>
      </w:r>
    </w:p>
    <w:p>
      <w:pPr>
        <w:pStyle w:val="Normal"/>
        <w:ind w:firstLine="54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 Глава администрации, назначаемый по контракту</w:t>
      </w:r>
    </w:p>
    <w:p>
      <w:pPr>
        <w:pStyle w:val="Normal"/>
        <w:ind w:firstLine="54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-  Заместитель главы-управделами администрации</w:t>
      </w:r>
    </w:p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3"/>
        </w:numPr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ная группа долж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ьник отдела учёта и отчётности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i w:val="false"/>
          <w:color w:val="444444"/>
          <w:sz w:val="28"/>
          <w:szCs w:val="28"/>
        </w:rPr>
        <w:t>Старшая группа долж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Заместитель начальника отдела учёта и отчётности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лавный специалист администрации</w:t>
      </w:r>
    </w:p>
    <w:p>
      <w:pPr>
        <w:pStyle w:val="Heading5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5"/>
        <w:numPr>
          <w:ilvl w:val="0"/>
          <w:numId w:val="3"/>
        </w:numPr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i w:val="false"/>
          <w:color w:val="444444"/>
          <w:sz w:val="28"/>
          <w:szCs w:val="28"/>
        </w:rPr>
        <w:t>Младшая группа долж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Специалист 1- го разряда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17"/>
      <w:ind w:left="2050" w:right="2117" w:hanging="0"/>
      <w:jc w:val="center"/>
    </w:pPr>
    <w:rPr>
      <w:b/>
      <w:spacing w:val="-4"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8:00Z</dcterms:created>
  <dc:creator>Марина</dc:creator>
  <dc:description/>
  <cp:keywords/>
  <dc:language>en-US</dc:language>
  <cp:lastModifiedBy>Lena</cp:lastModifiedBy>
  <cp:lastPrinted>2024-07-12T14:32:00Z</cp:lastPrinted>
  <dcterms:modified xsi:type="dcterms:W3CDTF">2024-07-12T11:32:00Z</dcterms:modified>
  <cp:revision>3</cp:revision>
  <dc:subject/>
  <dc:title>РОССИЙСКАЯ ФЕДЕРАЦИЯ</dc:title>
</cp:coreProperties>
</file>