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ранее учтенных объектах недвижимости, выявленных правообладателях таких объектов  и сроках подачи возражений относительно сведений о правообладателе ранее учтенных объектов недвижимости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441"/>
        <w:gridCol w:w="3030"/>
        <w:gridCol w:w="2397"/>
        <w:gridCol w:w="2394"/>
        <w:gridCol w:w="2170"/>
        <w:gridCol w:w="2172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ктов недвижимости 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недвижимост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авообладателя объектов недвижимости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ачи возражений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6:0190101: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ая Республика, Зеленчукский район, х. Ново-Исправненский, ул. Советская,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кин А.П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0 дней со дня получения проекта постановл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6:0080107:118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ая Республика, Зеленчукский район, ст. Исправная, ул. Сарежкина, д. 44, кв.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оркулов М.А.</w:t>
            </w:r>
          </w:p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оркулова З.К.</w:t>
            </w:r>
          </w:p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оркулов Р.М.</w:t>
            </w:r>
          </w:p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оркулова А. М.</w:t>
            </w:r>
          </w:p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оркулова С.М.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0 дней со дня получения проекта постановл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6:0080107:5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ая Республика, Зеленчукский район, ст. Исправная, ул. Короткая, д. 2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ько Т.В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0 дней со дня получения проекта постановления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Возражения относительно сведений о правообладателях ранее учтенных объектов недвижимости принимаются в письменной форме по адресу: 369174, Российская Федерация, Карачаево-Черкесская Республика, Зеленчукский район, ст.Исправная, ул. Школьная, 41. Администрация Исправненского сельского поселения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  <w:lang w:val="en-US"/>
        </w:rPr>
        <w:t xml:space="preserve">E-mail: </w:t>
      </w:r>
      <w:r>
        <w:rPr>
          <w:b/>
          <w:bCs/>
          <w:color w:val="0084D1"/>
          <w:sz w:val="26"/>
          <w:szCs w:val="26"/>
          <w:u w:val="single"/>
          <w:lang w:val="en-US"/>
        </w:rPr>
        <w:t>isprsp@mail.ru</w:t>
      </w:r>
    </w:p>
    <w:sectPr>
      <w:type w:val="nextPage"/>
      <w:pgSz w:orient="landscape" w:w="16838" w:h="11906"/>
      <w:pgMar w:left="1134" w:right="513" w:gutter="0" w:header="0" w:top="1134" w:footer="0" w:bottom="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4:08Z</dcterms:created>
  <dc:creator/>
  <dc:description/>
  <dc:language>en-US</dc:language>
  <cp:lastModifiedBy/>
  <dcterms:modified xsi:type="dcterms:W3CDTF">2023-05-04T05:29:47Z</dcterms:modified>
  <cp:revision>6</cp:revision>
  <dc:subject/>
  <dc:title/>
</cp:coreProperties>
</file>